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ГОРОДСКОГО 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02.09.2013 г.              </w:t>
        <w:tab/>
        <w:tab/>
        <w:tab/>
        <w:tab/>
        <w:tab/>
        <w:tab/>
        <w:tab/>
        <w:tab/>
        <w:tab/>
        <w:t>№ 1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уфимс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Предоставление финансовой поддержки молодым семьям, проживающим в городском округе Красноуфимск, на погашение основной суммы долга и процентов по ипотечным жилищным кредитам (займам)» на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дпрограммой «Предоставление финансовой поддержки молодым семьям, проживающим в Свердловской области, на погашение основной суммы долга и процентов по ипотечным жилищным кредитам (займам)» областной целевой программы «Развитие жилищного комплекса в Свердловской области» на 2011-2015 годы, утвержденной постановлением Правительства Свердловской области от 11.10.2010 г. № 1487-ПП (</w:t>
      </w:r>
      <w:r>
        <w:rPr>
          <w:rFonts w:cs="Times New Roman" w:ascii="Times New Roman" w:hAnsi="Times New Roman"/>
          <w:sz w:val="28"/>
          <w:szCs w:val="28"/>
        </w:rPr>
        <w:t>в ред. Постановления Правительства Свердловской области от  28.12.2012 г. № 1073-ПП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2.201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1-ПП</w:t>
        </w:r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 xml:space="preserve"> </w:t>
        </w:r>
      </w:hyperlink>
      <w:r>
        <w:rPr>
          <w:sz w:val="28"/>
          <w:szCs w:val="28"/>
        </w:rPr>
        <w:t>), руководствуясь  ст. 28, ст. 48, 49 Устава МО городской округ Красноуфим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ab/>
        <w:t xml:space="preserve">1. Абзац 13 раздела 2 Программы после слов  </w:t>
      </w:r>
      <w:r>
        <w:rPr>
          <w:rFonts w:cs="Times New Roman" w:ascii="Times New Roman" w:hAnsi="Times New Roman"/>
          <w:sz w:val="28"/>
          <w:szCs w:val="28"/>
        </w:rPr>
        <w:t xml:space="preserve"> «возраст каждого из супругов либо одного родителя в неполной семье не превышает 35 лет» дополнить абзацем следующего содержания «на момент включения молодой семьи в список молодых семей - претендентов на получение социальной выплаты на погашение основной суммы долга и процентов по ипотечным жилищным кредитам (займам) в планируемом году по Свердловской области».</w:t>
      </w:r>
    </w:p>
    <w:p>
      <w:pPr>
        <w:pStyle w:val="Normal"/>
        <w:overflowPunct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6 раздела 4 исключить, после абзаца 9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Для признания молодых семей участниками Подпрограммы Администрация городского округа Красноуфимск запрашивает на всех членов молодой семьи в Управлении Федеральной службы государственной регистрации, кадастра и картографии по Свердловской области (Красноуфимский отдел)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, приобретенный (построенный) с использованием средств ипотечного жилищного кредита (займа), полученного не ранее 01 января 2006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бзац 1 раздела 5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ируемый объем финансирования составит  4047,84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областного бюджета  3035,88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городского округа Красноуфимск составит 1011,96 тыс.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78"/>
        <w:gridCol w:w="1160"/>
        <w:gridCol w:w="1305"/>
      </w:tblGrid>
      <w:tr>
        <w:trPr>
          <w:trHeight w:val="322" w:hRule="atLeast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еализации</w:t>
            </w:r>
          </w:p>
        </w:tc>
      </w:tr>
      <w:tr>
        <w:trPr>
          <w:trHeight w:val="142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сем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площадь жиль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</w:tr>
      <w:tr>
        <w:trPr>
          <w:trHeight w:val="54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оимость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оимость общей площади,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3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9,6</w:t>
            </w:r>
          </w:p>
        </w:tc>
      </w:tr>
      <w:tr>
        <w:trPr>
          <w:trHeight w:val="170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ъем финансирования по бюджетным источникам (40% от стоимости жилья),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ластной бюджет (планируемые),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естный бюджет,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9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,2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3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7,8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5,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,9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абзаце 2 раздела 6 Программы после слов «кредиту (займу) цифру «3» заменить на цифру «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 в газете «Вперед»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>7. Контроль за исполнением настоящего Постановления возложить на заместителя главы городского округа Красноуфимск по социальной политике Ладейщикова Ю.С.</w:t>
      </w:r>
    </w:p>
    <w:p>
      <w:pPr>
        <w:pStyle w:val="Normal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Красноуфимск </w:t>
        <w:tab/>
        <w:tab/>
        <w:tab/>
        <w:tab/>
        <w:t>В.В. Артемье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Boldtext">
    <w:name w:val="bold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8F1ABAE267936143BF777F2CD5E81CA5A26A4D9BE29F8936283D8E146F7682EB0AE5447C44909ED8540290JE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0:00Z</dcterms:created>
  <dc:creator>Закорюкина</dc:creator>
  <dc:description/>
  <cp:keywords/>
  <dc:language>en-US</dc:language>
  <cp:lastModifiedBy>User</cp:lastModifiedBy>
  <cp:lastPrinted>2013-08-29T09:15:00Z</cp:lastPrinted>
  <dcterms:modified xsi:type="dcterms:W3CDTF">2013-09-06T09:20:00Z</dcterms:modified>
  <cp:revision>2</cp:revision>
  <dc:subject/>
  <dc:title> </dc:title>
</cp:coreProperties>
</file>