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ОДСКОГО ОКРУГА  КРАСНОУФИМС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pacing w:val="-20"/>
          <w:sz w:val="28"/>
          <w:szCs w:val="28"/>
        </w:rPr>
        <w:t xml:space="preserve">от    03.09.2013г.                                                                                                  </w:t>
        <w:tab/>
        <w:tab/>
        <w:t xml:space="preserve"> №  1011    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. Красноуфимск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О проведении Всероссийского дня бега «Кросс наций 2013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развития и пропаганды физической культуры и спорта в городском округе Красноуфимск, привлечения жителей  к активному и здоровому образу жизни, повышения престижа легкой атлетики, реализации регионального компонента национального проекта в сфере физической культуры и спорта в МО городской округ Красноуфимск,  руководствуясь ст.ст. 28,48 Устава городского округа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декаду массовых соревнований по легкой атлетике, посвященных Всероссийскому Дню бега «Кросс наций-2013» в образовательных учреждениях городского округа Красноуфимск не зависимо от форм собственности с 10 по 21 сен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Финальные  соревнования по легкой атлетике Всероссийский день бега «Кросс наций-2013»  провести 21-22 сентября 2013 года. Место проведения стадион Муниципального бюджетного учреждения Культурно-спортивный комплекс «Центральный», улица Советская. Начало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сентября 2013 года – 11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сентября 2013 года – 10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твердить состав организационного комитета по подготовке и проведении массовых соревнований по легкой атлетике Всероссийский день бега «Кросс наций-2013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Положение о проведении массовых соревнований по легкой атлетике Всероссийский день бега «Кросс наций 2013»  (Приложение №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екомендовать Начальнику межрайонного отдела «Красноуфимский» МВД РФ (Колчанову С.Н. - по согласованию) обеспечить охрану общественного порядка  при  проведении массовых соревнований по легкой атлетике Всероссийский день бега «Кросс наций-2013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1 сентября с 10.30 до 13.00 на стадионе МБУ КСК «Центральный»; </w:t>
      </w:r>
    </w:p>
    <w:p>
      <w:pPr>
        <w:pStyle w:val="Normal"/>
        <w:jc w:val="both"/>
        <w:rPr/>
      </w:pPr>
      <w:r>
        <w:rPr>
          <w:sz w:val="28"/>
          <w:szCs w:val="28"/>
        </w:rPr>
        <w:t>- 22 сентября с 10.00 до 14.00 на стадионе МБУ КСК «Центральный», улица Советская от ул.Мизерова до ул.Куйбыш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чальнику отдела  ГИБДД межрайонного отдела «Красноуфимский» МВД РФ (Сапегину К.С. - по согласованию) обеспечить регулирование дорожного движения, перекрытие улицы Советская  от ул. Куйбышева-Рогозинниковых до ул. Мизерова  22 сентября 2013 г. во время проведения массовых соревнований по легкой атлетике Всероссийский день бега «Кросс наций-2013»   с 09.30 до 14.00 мест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митету по физической культуре и спорту (Тисленко В.И.) обеспечить подготовку и проведение массовых соревнований по легкой атлетике Всероссийский день бега «Кросс наций-2013» на высоком организацион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Управлению образованием городского округа Красноуфимск (Фрицко Ж.С.) оказать содействие в подготовке и проведении декады массовых соревнований по легкой атлетике Всероссийский день бега «Кросс наций-2013», участие  общеобразовательных учреждений в финальных соревнованиях  Всероссийского дня бега 21-22 сентября  2013г. «Кросс наций-2013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Рекомендовать руководителям учреждений, организаций, предприятий всех форм собственности оказать содействие в подготовке и  участии работников в массовых соревнованиях по легкой атлетике Всероссийский день бега «Кросс наций-2013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Настоящее Постановление  опубликовать в газете «Впере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Контроль за исполнением настоящего Постановления возложить на заместителя главы городского округа Красноуфимск по социальной политике Ю.С. Ладейщ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а городского округа Красноуфимск                             В.В.Артемьевски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Глав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ородского округ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т 03.09.2013  №101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ОСТАВ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организационного комитета по подготовке и проведении массовых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оревнований по легкой атлетике Всероссийский день бега</w:t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«Кросс наций – 2013» в городском округе Красноуфимск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Артемьевских                                  - глава городского округа, председатель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адим Валерьевич                            организационного  комитет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  Ладейщиков                                     - заместитель главы городского округа по социальной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Юрий Сергеевич                               политике, заместитель председател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организационного   комитета</w:t>
      </w:r>
    </w:p>
    <w:p>
      <w:pPr>
        <w:pStyle w:val="Normal"/>
        <w:rPr>
          <w:szCs w:val="24"/>
        </w:rPr>
      </w:pPr>
      <w:r>
        <w:rPr>
          <w:szCs w:val="24"/>
        </w:rPr>
        <w:t>3. Тисленко                                          - председатель комитета по физической культуре и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Виктор Иванович                              спорту,  заместитель председателя организационного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омите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Члены организационного комитета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. Фрицко                                        - начальник Управления образования </w:t>
      </w:r>
    </w:p>
    <w:p>
      <w:pPr>
        <w:pStyle w:val="Normal"/>
        <w:tabs>
          <w:tab w:val="clear" w:pos="708"/>
          <w:tab w:val="left" w:pos="4384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Жанна Сергеевна                      </w:t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5. Колчанов                                      - начальник межрайонного отдел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Сергей Николаевич                       « Красноуфимский» МВД РФ     (по согласованию)</w:t>
      </w:r>
    </w:p>
    <w:p>
      <w:pPr>
        <w:pStyle w:val="Normal"/>
        <w:rPr>
          <w:szCs w:val="24"/>
        </w:rPr>
      </w:pPr>
      <w:r>
        <w:rPr>
          <w:szCs w:val="24"/>
        </w:rPr>
        <w:t>6. Сапегин                                       - Начальник отдела  ГИБДД межрайонного отдела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Константин  Сергеевич                «Красноуфимский МВД РФ» (по согласованию)</w:t>
      </w:r>
    </w:p>
    <w:p>
      <w:pPr>
        <w:pStyle w:val="Normal"/>
        <w:rPr>
          <w:szCs w:val="24"/>
        </w:rPr>
      </w:pPr>
      <w:r>
        <w:rPr>
          <w:szCs w:val="24"/>
        </w:rPr>
        <w:t>7. Колпаков                                      - начальник отдела пассажирских перевозо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Михаил Григорьевич                     (по согласованию)</w:t>
      </w:r>
    </w:p>
    <w:p>
      <w:pPr>
        <w:pStyle w:val="Normal"/>
        <w:rPr/>
      </w:pPr>
      <w:r>
        <w:rPr>
          <w:szCs w:val="24"/>
        </w:rPr>
        <w:t>8. Дрозд                                            - директор муниципального учреждения КСК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Владимир Михайлович                 «Центральный»</w:t>
      </w:r>
    </w:p>
    <w:p>
      <w:pPr>
        <w:pStyle w:val="Normal"/>
        <w:rPr>
          <w:szCs w:val="24"/>
        </w:rPr>
      </w:pPr>
      <w:r>
        <w:rPr>
          <w:szCs w:val="24"/>
        </w:rPr>
        <w:t>9.Чуканов                                          - директор детско-юношеской спортивной школы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ладимир Иванович</w:t>
      </w:r>
    </w:p>
    <w:p>
      <w:pPr>
        <w:pStyle w:val="Normal"/>
        <w:rPr>
          <w:szCs w:val="24"/>
        </w:rPr>
      </w:pPr>
      <w:r>
        <w:rPr>
          <w:szCs w:val="24"/>
        </w:rPr>
        <w:t>10.Петряев                                        - учитель физической культуры ООШ №4, председатель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Сергей Алексеевич                       федерации легкой атлетики</w:t>
      </w:r>
    </w:p>
    <w:p>
      <w:pPr>
        <w:pStyle w:val="Normal"/>
        <w:rPr/>
      </w:pPr>
      <w:r>
        <w:rPr>
          <w:szCs w:val="24"/>
        </w:rPr>
        <w:t xml:space="preserve">11.Борисовских                                 -  начальник отдела Управления  экономики, торговл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Елена Федоровна                           и общественного питания.</w:t>
      </w:r>
    </w:p>
    <w:p>
      <w:pPr>
        <w:pStyle w:val="Normal"/>
        <w:rPr/>
      </w:pPr>
      <w:r>
        <w:rPr>
          <w:szCs w:val="24"/>
        </w:rPr>
        <w:t>12.Иванова                                        - председатель Комитета по делам молодеж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льга Леонидовна</w:t>
      </w:r>
    </w:p>
    <w:p>
      <w:pPr>
        <w:pStyle w:val="Normal"/>
        <w:rPr/>
      </w:pPr>
      <w:r>
        <w:rPr>
          <w:szCs w:val="24"/>
        </w:rPr>
        <w:t xml:space="preserve">13. Алешина                                      - главный редактор газеты «Вперед»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Наталья Викторовна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Глав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ородского округ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т 03.09.2013  №1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ых массовых соревнований по легкой атлетике </w:t>
      </w:r>
      <w:r>
        <w:rPr>
          <w:b/>
          <w:i/>
          <w:sz w:val="28"/>
          <w:szCs w:val="28"/>
          <w:u w:val="single"/>
        </w:rPr>
        <w:t>Всероссийский день бега «Кросс наций – 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Красноуф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Цели задачи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ткрытый  Всероссийский день бега «Кросс наций – 2013» проводится в целях:</w:t>
      </w:r>
    </w:p>
    <w:p>
      <w:pPr>
        <w:pStyle w:val="Normal"/>
        <w:jc w:val="both"/>
        <w:rPr/>
      </w:pPr>
      <w:r>
        <w:rPr>
          <w:szCs w:val="24"/>
        </w:rPr>
        <w:t>- привлечения трудящихся, учащейся молодежи, подростков и детей городского округа Красноуфимск к регулярным занятиям легкой атлетико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паганды физической культуры,  спорта  и здорового образа жизни среди населения городского округа Красноуфимск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филактики алкоголизма, наркомании и табакокурения среди детей, подростков и молодежи городского округа Красноуфимс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2</w:t>
      </w:r>
      <w:r>
        <w:rPr>
          <w:b/>
          <w:szCs w:val="24"/>
        </w:rPr>
        <w:t>. Сроки и место проведения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сероссийский день бега   «Кросс наций -2013» в городском округе Красноуфимск проводится 21-22 сентября 2013 года.</w:t>
      </w:r>
    </w:p>
    <w:p>
      <w:pPr>
        <w:pStyle w:val="Normal"/>
        <w:jc w:val="both"/>
        <w:rPr/>
      </w:pPr>
      <w:r>
        <w:rPr>
          <w:szCs w:val="24"/>
        </w:rPr>
        <w:t>21 сентября 2013 года – дошкольные образовательные учреждения, учащиеся первых-вторых классов общеобразовательных учреждений.   Место проведения – стадион «Центральный».</w:t>
      </w:r>
    </w:p>
    <w:p>
      <w:pPr>
        <w:pStyle w:val="Normal"/>
        <w:jc w:val="both"/>
        <w:rPr/>
      </w:pPr>
      <w:r>
        <w:rPr>
          <w:szCs w:val="24"/>
        </w:rPr>
        <w:t xml:space="preserve">22 сентября 2013 года – учащиеся общеобразовательных учреждений, учащаяся молодежь начального и среднего профессионального образования, работники трудовых коллективов, любители легкой атлетики городского округа Красноуфимск. Место проведения Всероссийского дня бега «Кросс наций-2013» – улица Советская, стадион «Центральный»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Руководство проведением соревнований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Общее руководство подготовкой и проведением соревнований осуществляют организационный комитет, утвержденный Постановлением Главы городского округа Красноуфимск, Комитет по физической культуре и спорту совместно с Управлением образования городского округа Красноуфимск. Непосредственное проведение соревнований возлагается на муниципальное учреждение КСК «Центральный», федерацию легкой атлетики, главную судейскую коллегию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Участники и программа соревнований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К участию в массовых соревнованиях Всероссийского дня бега «Кросс наций – 2013» допускаются жители городского округа Красноуфимск, Свердловской области, Российской федерации и зарубежных стран. Участники соревнований  допускаются при наличии допуска медицинского работн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а проведения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21 сентября 2013</w:t>
      </w:r>
      <w:r>
        <w:rPr/>
        <w:t xml:space="preserve"> года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546"/>
        <w:gridCol w:w="5112"/>
        <w:gridCol w:w="216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я ста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станц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-11.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 м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итанники дошкольных образовательных учрежден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щиеся 1,2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дион «Центральный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м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щиеся 1,2 классов – спортивный забег (5 девочек, 5 мальчиков от общеобразовательного учреж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дион «Центральный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2 сентября 2013 г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30-1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м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щиеся 3-4 классов обще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Ул.Советская.</w:t>
            </w:r>
          </w:p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Старт от стадиона</w:t>
            </w:r>
          </w:p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«Центральный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5-11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 м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бег сильнейших учащихся начальных классов общеобразовательных учреждений (5 девочек, 5 мальчиков  от  общеобразовательного учреж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Ул.Советская.</w:t>
            </w:r>
          </w:p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Старт от стадиона</w:t>
            </w:r>
          </w:p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«Центральный»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Основные забеги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25"/>
        <w:gridCol w:w="5112"/>
        <w:gridCol w:w="216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я стар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станц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(возрастные групп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Ул.Советская.</w:t>
            </w:r>
          </w:p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Старт от стадиона</w:t>
            </w:r>
          </w:p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«Центральный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14м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IP</w:t>
            </w:r>
            <w:r>
              <w:rPr>
                <w:szCs w:val="24"/>
              </w:rPr>
              <w:t>- за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Ул.Советская.</w:t>
            </w:r>
          </w:p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Старт от стадиона</w:t>
            </w:r>
          </w:p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«Центральный»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14 м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ссовые забеги по  графи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Ул.Советская.</w:t>
            </w:r>
          </w:p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Старт от стадиона</w:t>
            </w:r>
          </w:p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«Центральный»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станц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ивные забе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Ул.Советская.</w:t>
            </w:r>
          </w:p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Старт от стадиона</w:t>
            </w:r>
          </w:p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«Центральный»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 000 м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Девушки, юноши 2001 г.р.и младше, женщины ветераны 51 год и старш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00м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девушки 1999-2000г.р.,</w: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 xml:space="preserve">Юноши 1999-2000г.р.,  ветераны мужчины 51 год и старше,  девушки 1997-98 г.р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Женщины ветераны 31-50лет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000 м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Юноши 1997-98г.р.,  Ветераны-мужчины 31-50 лет, Юниорки 1995-96 г.р, женщины 1994г.р. и до 30 лет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000 м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Юниоры 1995-1996г.р, мужчины 1994  г.р.  и до 30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Награждение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Участники, занявшие  </w:t>
      </w:r>
      <w:r>
        <w:rPr>
          <w:szCs w:val="24"/>
          <w:lang w:val="en-US"/>
        </w:rPr>
        <w:t>I</w:t>
      </w:r>
      <w:r>
        <w:rPr>
          <w:szCs w:val="24"/>
        </w:rPr>
        <w:t>-е места в своих возрастных группах (спортивные забеги) награждаются кубками, дипломами, медалями. Участники, занявшие  2- 3 места,  (спортивные забеги) в  возрастных группах  награждаются медалями, дипломами. Участники- воспитанники  дошкольных учреждений награждаются вымпелами, сладкими призами, участники учащиеся начальных классов вымпелами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Самые старшие участники среди мужчин и женщин награждаются дипломами, памятными приз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6. Финансирование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Финансирование проведения соревнований «Кросс наций-2013» осуществляют  Комитет по физической культуре и спорту муниципального образования городской округ Красноуфимск, спонсо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Порядок подачи заявок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szCs w:val="24"/>
        </w:rPr>
        <w:t>Заявки, заверенные медицинскими работниками, подаются в Комитет по физической культуре и спорту с 14 сентября 2013 года (МБУ КСК «Центральный»  тел, факс 2-25-80)  с 9.00 до 17.00 и в день проведения спортивного мероприятия в главную судейскую коллегию с 9.0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О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количество участников  «Всероссийского дня бега «Кросс наций-2012» от 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каде Всероссийского дня бега «Кросс наций-2013»  с 10 по 21 сентября должны принять участие не менее 80% учащихся  образовательных учреждений ГО  Красноуфимск не зависимо от форм собственности. Форма и условия проведения декады произвольная (беговые варианты дней здоровья, отдельные соревнования среди учащихся отдельных классов, общешкольные кроссы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сентяб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 Управления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 менее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 менее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 менее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линговск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 менее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няя сменная шко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 менее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КП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менее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менее 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колледж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арный  колледж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оллед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  менее 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й лицей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  менее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ессиональное училище  № 97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  менее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17:00Z</dcterms:created>
  <dc:creator>Николай</dc:creator>
  <dc:description/>
  <cp:keywords/>
  <dc:language>en-US</dc:language>
  <cp:lastModifiedBy>User</cp:lastModifiedBy>
  <cp:lastPrinted>2013-09-03T14:33:00Z</cp:lastPrinted>
  <dcterms:modified xsi:type="dcterms:W3CDTF">2013-09-06T09:17:00Z</dcterms:modified>
  <cp:revision>2</cp:revision>
  <dc:subject/>
  <dc:title> </dc:title>
</cp:coreProperties>
</file>