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b/>
          <w:b/>
          <w:spacing w:val="-20"/>
        </w:rPr>
      </w:pPr>
      <w:r>
        <w:rPr>
          <w:b/>
          <w:spacing w:val="-20"/>
          <w:sz w:val="20"/>
        </w:rPr>
        <w:t>от</w:t>
      </w:r>
      <w:r>
        <w:rPr>
          <w:b/>
          <w:spacing w:val="-20"/>
        </w:rPr>
        <w:t xml:space="preserve">     07.11.2008г.       №     1013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О создании Комиссии по соблюдению требований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к служебному поведению муниципальными служащими городского округа Красноуфимск и урегулированию конфликта интерес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vertAlign w:val="superscript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27 июля 2004 года № 79-ФЗ «О государственной гражданской службе Российской Федерации», Указом Президента Российской Федерации от 3 марта 2007 года № 269 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а также в целях обеспечения соблюдения муниципальными служащими городского округа Красноуфимск    требований к служебному поведению и урегулированию конфликтов интересов, руководствуясь ст.ст. 28, 48 Устава городского округа Красноуфимск</w:t>
      </w:r>
    </w:p>
    <w:p>
      <w:pPr>
        <w:pStyle w:val="Normal"/>
        <w:spacing w:before="0" w:after="12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Создать Комиссию по соблюдению требований к служебному поведению муниципальными служащими городского округа Красноуфимск и урегулированию конфликта интересов и утвердить ее состав (приложение 1)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Порядок работы  Комиссии по соблюдению требований к служебному поведению муниципальными служащими городского округа Красноуфимск и урегулированию конфликта интересов (приложение 2)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ского круга Красноуфимск                            А.И. Стахеев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городского округа Красноуфимск</w:t>
      </w:r>
    </w:p>
    <w:p>
      <w:pPr>
        <w:pStyle w:val="Normal"/>
        <w:jc w:val="right"/>
        <w:rPr>
          <w:spacing w:val="-20"/>
        </w:rPr>
      </w:pPr>
      <w:r>
        <w:rPr>
          <w:spacing w:val="-20"/>
        </w:rPr>
        <w:t>от     07.11.2008г.       №     1013</w:t>
      </w:r>
    </w:p>
    <w:p>
      <w:pPr>
        <w:pStyle w:val="Normal"/>
        <w:jc w:val="right"/>
        <w:rPr>
          <w:rFonts w:ascii="Times New Roman CYR" w:hAnsi="Times New Roman CYR" w:cs="Times New Roman CYR"/>
          <w:spacing w:val="-20"/>
        </w:rPr>
      </w:pPr>
      <w:r>
        <w:rPr>
          <w:rFonts w:cs="Times New Roman CYR" w:ascii="Times New Roman CYR" w:hAnsi="Times New Roman CYR"/>
          <w:spacing w:val="-20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ты 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ыми служащими городского округа Красноуфимск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. Комиссия по соблюдению требований к служебному поведению  </w:t>
      </w:r>
      <w:r>
        <w:rPr/>
        <w:t xml:space="preserve">муниципальными служащими городского округа Красноуфимск </w:t>
      </w:r>
      <w:r>
        <w:rPr>
          <w:rFonts w:cs="Times New Roman CYR" w:ascii="Times New Roman CYR" w:hAnsi="Times New Roman CYR"/>
        </w:rPr>
        <w:t>и урегулированию конфликта интересов (далее - Комиссия) в своей деятельности руководствуется Конституцией Российской Федерации, федеральными конституционными законами, Федеральным законом от 27 июля 2004 года № 79-ФЗ «О государственной гражданской службе Российской Федерации» (далее – Федеральный закон), ФЗ «О муниципальной службе в РФ» от 02.03.2007 г. № 25-ФЗ, областным законом «Об особенностях муниципальной службы в Свердловской области» от 29.10.2007 г. № 136-ОЗ, иными федеральными законами, актами Президента Российской Федерации и Правительства Российской Федерации, Положением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утвержденным Указом Президента Российской Федерации от 3 марта 2007 года № 269, Уставом городского округа Красноуфимск, нормативными правовыми актами Главы городского округа Красноуфимск и настоящим порядко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. Основными задачами Комиссии являются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а) содействие</w:t>
      </w:r>
      <w:r>
        <w:rPr/>
        <w:t xml:space="preserve"> органам местного самоуправления </w:t>
      </w:r>
      <w:r>
        <w:rPr>
          <w:rFonts w:cs="Times New Roman CYR" w:ascii="Times New Roman CYR" w:hAnsi="Times New Roman CYR"/>
        </w:rPr>
        <w:t xml:space="preserve">в обеспечении соблюдения </w:t>
      </w:r>
      <w:r>
        <w:rPr/>
        <w:t xml:space="preserve">муниципальными служащими городского округа Красноуфимск </w:t>
      </w:r>
      <w:r>
        <w:rPr>
          <w:rFonts w:cs="Times New Roman CYR" w:ascii="Times New Roman CYR" w:hAnsi="Times New Roman CYR"/>
        </w:rPr>
        <w:t>(далее – муниципальные служащие) требований к служебному поведению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б) содействие органам местного самоуправления в урегулировании конфликта интересов, способного привести к причинению вреда законным интересам граждан, организаций, обществ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3. Комиссия рассматривает вопросы, связанные с соблюдением требований к служебному поведению и урегулированием конфликта интересов, в отношении </w:t>
      </w:r>
      <w:r>
        <w:rPr/>
        <w:t>муниципальных служащих городского округа Красноуфимск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4. Основанием для проведения заседания Комиссии является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ей 18 Федерального закона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 Информация, указанная в пункте 4 настоящего Порядка, должна быть представлена в письменном виде и содержать следующие сведения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) данные об источнике информац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6. Комиссия не принимает решение в отношении муниципального служащего в случае, если представленная информация не соответствует пункту 5 настоящего Порядк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7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9. Председатель Комиссии в 3-дневный срок со дня поступления информации, указанной в пункте 4 настоящего Порядка, выносит решение о проведении проверки этой информации, в том числе материалов, указанных в пункте 7 настоящего Порядк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Проверка информации 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Комиссия немедленно информирует об этом Главу городского округа в целях принятия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10. Председатель Комиссии вправе запрашивать в установленном порядке дополнительные сведения, необходимые для работы Комиссии, от других государственных органов,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11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 настоящего Порядк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 xml:space="preserve">14. Заседание Комиссии проводится в присутствии муниципального служащего.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На заседании Комиссии может присутствовать уполномоченный муниципальным служащим представитель. Заседание Комиссии переноситься, если муниципальный служащий не может участвовать в заседании по уважительной причин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6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17. По итогам рассмотрения информации, указанной в подпункте «а» пункта 4 настоящего Порядка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б) установить, что муниципальный служащий нарушил требования к служебному поведению. В этом случае рекомендуется указать муниципальному служащему на недопустимость нарушения требований к служебному поведению, а также провести в администрации городского округа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18. По итогам рассмотрения информации, указанной в подпункте «б» пункта 4 настоящего Порядка, Комиссия может принять одно из следующих  решений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9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20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Решения Комиссии носят рекомендательный характер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1. В решении Комиссии указываются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а) фамилия, имя, отчество, должность муниципального служащего, в отношении которого рассматривался вопрос о нарушении требований,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б) источник информации, ставшей основанием для проведения заседания Комисси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г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) существо  решения и его обосновани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е) результаты голос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2. Член Комиссии, не 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23. Копии решения Комиссии в течение трех дней со дня его принятия направляются Главе городского округа,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24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spacing w:lineRule="auto" w:line="228"/>
        <w:jc w:val="both"/>
        <w:rPr/>
      </w:pPr>
      <w:r>
        <w:rPr>
          <w:rFonts w:cs="Times New Roman CYR" w:ascii="Times New Roman CYR" w:hAnsi="Times New Roman CYR"/>
        </w:rPr>
        <w:tab/>
        <w:t>25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городского округа о личной заинтересованности при исполнении должностных обязанностей, которая может привести к конфликту интересов, а также в случае непринятия гражданским служащим мер по предотвращению такого конфликта. Глава городского округа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spacing w:lineRule="auto" w:line="228"/>
        <w:jc w:val="both"/>
        <w:rPr/>
      </w:pPr>
      <w:r>
        <w:rPr>
          <w:rFonts w:cs="Times New Roman CYR" w:ascii="Times New Roman CYR" w:hAnsi="Times New Roman CYR"/>
        </w:rPr>
        <w:tab/>
        <w:t>26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27. Решение Комиссии, принятое в отношении муниципального служащего, хранится в его личном деле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160AA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7:00Z</dcterms:created>
  <dc:creator>Павлова</dc:creator>
  <dc:description/>
  <cp:keywords/>
  <dc:language>en-US</dc:language>
  <cp:lastModifiedBy>Шахбанов</cp:lastModifiedBy>
  <cp:lastPrinted>2010-02-02T11:33:00Z</cp:lastPrinted>
  <dcterms:modified xsi:type="dcterms:W3CDTF">2013-09-03T07:38:00Z</dcterms:modified>
  <cp:revision>14</cp:revision>
  <dc:subject/>
  <dc:title> </dc:title>
</cp:coreProperties>
</file>