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3. 09. 2013 г.              </w:t>
        <w:tab/>
        <w:tab/>
        <w:tab/>
        <w:tab/>
        <w:tab/>
        <w:t xml:space="preserve">                 №  10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здании экспертной рабочей группы муниципального уровня по рассмотрению общественных инициатив, направленных гражданами РФ с использованием интернет – ресурса «Российская общественная инициати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аспоряжения Губернатора Свердловской области от 30.05.2013г. № 138-УГ «Об экспертной рабочей группе регионального уровня и экспертных рабочих группах муниципального уровня» в соответствии с Указом Президента РФ от 04.03.2013г. № 183 «О рассмотрении общественных инициатив, направленных гражданами РФ с использованием интернет – ресурса «Российская общественная инициатива», руководствуясь ст. ст. 28, 48 Устава МО городской округ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экспертную рабочую группу по рассмотрению общественных инициатив, направленных гражданами РФ с использованием интернет – ресурса «Российская общественная инициатива» (далее Рабочая групп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(приложение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работы Рабочей группы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реализацию распоряжения Губернатора Свердловской области от 30.05.2013г. № 138-УГ «Об экспертной рабочей группе регионального уровня и экспертных рабочих группах муниципального уровня» заместителя Главы городского округа Красноуфимск по правовым и организационным вопросам Р.О. Шахбан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перед» и на официальном сайте администрации ГО Красноуфим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по рассмотрению общественных инициатив, направленных гражданами городского округа Красноуфимск с использованием интернет – ресурса «Российская общественная инициат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емьевских Вадим Валерьевич – глава ГО Красноуфимск, </w:t>
      </w: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дейщиков Юрий Сергеевич – заместитель Главы ГО Красноуфимск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иальной политике,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я 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банов Руслан Олегович – заместитель Главы ГО Красноуфимск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авовым и организационным вопросам,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руководителя экспер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ин Николай Борисович – помощник Главы ГО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кретарь эксперт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хеев Александр Иванович – председатель Думы ГО Красноуфи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 Николай Анатольевич – первый заместитель Главы ГО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вы по жилищно - коммун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лохов Александр Борисович – заместитель Главы ГО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ов Андрей Владимирович – начальник отдела по прав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Людмила Владимировна – депутат Думы ГО Красноуфим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ов Игорь Юрьевич - депутат Думы ГО Красноуфимск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Анна Петровна  - председатель Общественной палаты 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уфимск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дашева Елена Сергеевна – и.о. начальника ОМС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ым имуществом ГО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миков Владимир Борисович – начальник ОМС Управление культуры 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сленко Виктор Иванович – председатель ОМС Комитет по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льтуре и спорту ГО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цко Жанна Сергеевна – начальник ОМС Управление образованием 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Ольга Леонидовна – председатель ОМС Комитет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лодежи ГО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Владимир Анатольевич –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ЭКСПЕРТНОЙ РАБОЧЕЙ ГРУППЫ МУНИЦИПАЛЬНОГО УРОВНЯ ПО РАССМОТРЕНИЮ И ПРОВЕДЕНИЮ ЭКСПЕРТИЗЫ ОБЩЕСТВЕННЫХ ИНИЦИАТИВ, НАПРАВЛЕННЫХ ГРАЖДАНАМИ РФ С ИСПОЛЬЗОВАНИЕМ ИНТЕРНЕТ-РЕСУРСА "РОССИЙСКАЯ ОБЩЕСТВЕННАЯ ИНИЦИАТИВА"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4 марта 2013 года N 183, и определяет порядок работы экспертной рабочей группы муниципального уровня по рассмотрению и проведению экспертизы общественных инициатив, направленных гражданами Российской Федерации с использованием интернет-ресурса "Российская общественная инициатива" (далее - рабочая групп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создается Постановлением Главы городского округа Красноуфимск в составе не менее пятнадцати челове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Персональный </w:t>
      </w:r>
      <w:hyperlink w:anchor="Par32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, включая председателя рабочей группы, заместителя председателя рабочей группы и секретаря рабочей группы, утверждается постановлением Главы городского округа Красноуфимс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рабочей группы входят представители органов местного самоуправления городского округа Красноуфимск, депутаты Думы городского округа Красноуфимск, представители бизнес-сообщества, представители общественных объедин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абочей группы является Глава городского округа Красноуфимс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ПОРЯДОК ПРОВЕДЕНИЯ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ИНИЦИАТИВЫ И ПРИНЯТИЯ 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БЩЕСТВЕННОЙ ИНИЦИАТИ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 Рабочая группа осуществляет рассмотрение общественных инициатив, получивших необходимую поддержку и поступивших в рабочую группу от уполномоченной некоммерческой организации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4 марта 2013 года N 183 (далее - Правила рассмотрения общественных инициати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6. При направлении общественной инициативы в рабочую группу уполномоченная некоммерческая организация должна указать информацию об общественной инициативе, предусмотренную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смотрения общественных инициати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чая группа рассматривает поступившую общественную инициативу в соответствии с процедурой, установленной настоящим Положением. При рассмотрении общественной инициативы рабочая группа вправ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 запросы в органы государственной власти, органы местного самоуправления, организации независимо от их организационно-правовой формы и формы собствен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заседания рабочей группы должностных лиц, привлекать экспертов и (или) специалистов в различных областях деятельности для получения разъяснений, консультаций, информации, заключений и (или) иных свед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уполномоченные органы (организации) с просьбой об организации изучения мнения граждан по вопросу целесообразности реализации поступившей общественной инициатив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ую для принятия решения информацию иными не запрещенными законом способ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ной формой деятельности рабочей группы является засед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рабочей группы проводятся по мере необходимости. Организация проведения заседаний осуществляется председателем рабочей группы (в его отсутствие - заместителем председателя рабочей группы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рабочей группы по поручению председателя рабочей группы обеспечивает уведомление членов рабочей группы о предстоящем заседании не менее чем за пять дней до дня его проведения и направляет им на бумажном носителе и (или) в электронном виде повестку дня заседания, а также материалы по вопросам, которые планируется рассмотреть на засед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рабочей группы считается правомочным, если на нем присутствует не менее двух третей состава рабочей груп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рабочей группы ведется протокол. Ведение протокола осуществляется секретарем рабочей груп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я рабочей группы принимаются большинством голосов членов рабочей группы, присутствующих на заседании. При равенстве голосов голос председателя рабочей группы (в его отсутствие - заместителя председателя рабочей группы) является решающим. Секретарь рабочей группы не наделяется правом голо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согласия с решением рабочей группы член рабочей группы вправе выразить особое мнение по указанному решению. Особое мнение выражается членом рабочей группы в письменном виде и приобщается к протоколу заседания рабочей груп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5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рабочей групп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 принятых по результатам рассмотрения общественной инициативы решениях рабочая группа уведомляет уполномоченную некоммерческую организацию в электронном ви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A33F127EE8313F176ACFA8031CCE90595045B217B9B34FF9A10A0F28C74AD087D34A6BF93424FA7Bp0H" TargetMode="External"/><Relationship Id="rId4" Type="http://schemas.openxmlformats.org/officeDocument/2006/relationships/hyperlink" Target="consultantplus://offline/ref=A8A33F127EE8313F176ACFA8031CCE90595045B217B9B34FF9A10A0F28C74AD087D34A6BF93424FA7Bp0H" TargetMode="External"/><Relationship Id="rId5" Type="http://schemas.openxmlformats.org/officeDocument/2006/relationships/hyperlink" Target="consultantplus://offline/ref=A8A33F127EE8313F176ACFA8031CCE90595045B217B9B34FF9A10A0F28C74AD087D34A6BF93424FA7Bp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9:00Z</dcterms:created>
  <dc:creator>Шахбанов</dc:creator>
  <dc:description/>
  <dc:language>en-US</dc:language>
  <cp:lastModifiedBy>Шахбанов</cp:lastModifiedBy>
  <cp:lastPrinted>2013-09-17T13:14:00Z</cp:lastPrinted>
  <dcterms:modified xsi:type="dcterms:W3CDTF">2013-09-17T08:16:00Z</dcterms:modified>
  <cp:revision>4</cp:revision>
  <dc:subject/>
  <dc:title/>
</cp:coreProperties>
</file>