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06.09.2013г.            </w:t>
        <w:tab/>
        <w:tab/>
        <w:tab/>
        <w:tab/>
        <w:tab/>
        <w:t xml:space="preserve">  </w:t>
        <w:tab/>
        <w:tab/>
        <w:tab/>
        <w:tab/>
        <w:tab/>
        <w:t>№ 1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внесении изменений в перечень земельных участков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размещения временных объектов и мест дислокации временных объектов, утверждённых постановлением Главы городско округа Красноуфимск №129 от 02.06.2013 г. «Об утверждении перечня земельных участков для размещения временных объектов и мест дислокации временных объект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рганизации и размещения временных объектов и мест дислокации временных объектов, не являющихся  недвижимым имуществом, руководствуясь  Федеральным  законом от 06.10.2003 № 131-ФЗ «Об общих принципах организации местного самоуправления в РФ»,  решением Думы городского округа Красноуфимск от 26.03.2009г. №8/5 , ст.ст. 28, 48 Устава городского округа Красноуфимск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дополнения в перечень земельных участков для размещения временных объектов  и мест дислокации временных объектов, утверждённый постановлением  Главы городского округа Красноуфимск от 06.02.2013г. № 129 «Об утверждении перечня земельных участков для размещения временных объектов и мест дислокации временных объект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№ 1  </w:t>
      </w:r>
      <w:r>
        <w:rPr>
          <w:b/>
          <w:sz w:val="28"/>
          <w:szCs w:val="28"/>
        </w:rPr>
        <w:t>Рекламные 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3118"/>
        <w:gridCol w:w="1060"/>
        <w:gridCol w:w="1559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Рекламн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Местонахо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ем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ламные скролл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Советская, д.24 (напротив Пенсионного фонда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м х 1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сторон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ламные скролл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, д. 32 (напротив магазина «Купец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м х 1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сторон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ламные скролл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Мизерова, 76 (напротив торгово-развлекательного центра «Октябрь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м х 1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сторон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ламные скролл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изерова, 98 (напротив магазина «39 Мередиа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м х 1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сторон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Вперёд</w:t>
      </w:r>
      <w:r>
        <w:rPr>
          <w:sz w:val="28"/>
        </w:rPr>
        <w:t xml:space="preserve">» и официальном сайте Администрации городского округа Красноуфимс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Красноуфимск</w:t>
        <w:tab/>
        <w:tab/>
        <w:tab/>
        <w:t>В.В. Артемьев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8:00Z</dcterms:created>
  <dc:creator>Гаврилова Анастасия</dc:creator>
  <dc:description/>
  <dc:language>en-US</dc:language>
  <cp:lastModifiedBy>Admin</cp:lastModifiedBy>
  <cp:lastPrinted>2013-07-24T11:52:00Z</cp:lastPrinted>
  <dcterms:modified xsi:type="dcterms:W3CDTF">2013-09-18T08:38:00Z</dcterms:modified>
  <cp:revision>2</cp:revision>
  <dc:subject/>
  <dc:title/>
</cp:coreProperties>
</file>