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                                                   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чале  отопительного  периода  2013-2014 год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споряжения  Правительства  Свердловской области № 572-РП от 06.05.2013 г. «Об итогах  отопительного сезона  2012-2013 г.г.  и подготовке  жилищного фонда, объектов  социальной сферы, коммунального и электроэнергетического  комплексов  Свердловской области  к работе  в осенне-зимний  период 2013-2014 года», п.3 раздела 2 «Правил предоставления  коммунальных  услуг  гражданам»,  утвержденных  постановление  Правительства  РФ № 354  от 06.05.2011 г.,    руководствуясь ст. 31, 48 Устава  городского  округа Красноуфимс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сем  организациям, независимо от организационно-правовой формы  собственности, осуществляющим  теплоснабжение  жилищного фонда и объектов социально-культурного  назначения,   в срок до 15.09.2013 г. произвести заполнение  систем  теплоснабжения  теплоносителем  и  16.09.2013 г. начать подачу  тепловой энергии  потреби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Настоящее распоряжение вступает  в силу  с  момента  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 Настоящее распоряжение  опубликовать в газете «Впере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.  Контроль   за  выполнением  настоящего   распоряжения возложить  на заместителя  Главы  городского  округа  Красноуфимск   по  жилищной  политике и городскому  хозяйству  Н.А. Заи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ского округа                     В.В.   Артемьев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уфимск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ского округа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от ______________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0:00Z</dcterms:created>
  <dc:creator>Оля К</dc:creator>
  <dc:description/>
  <dc:language>en-US</dc:language>
  <cp:lastModifiedBy>Admin</cp:lastModifiedBy>
  <cp:lastPrinted>2013-09-09T17:30:00Z</cp:lastPrinted>
  <dcterms:modified xsi:type="dcterms:W3CDTF">2013-09-18T08:50:00Z</dcterms:modified>
  <cp:revision>2</cp:revision>
  <dc:subject/>
  <dc:title/>
</cp:coreProperties>
</file>