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/>
        <w:t xml:space="preserve">11.09.2013г.     </w:t>
        <w:tab/>
        <w:tab/>
        <w:tab/>
        <w:t xml:space="preserve">         </w:t>
        <w:tab/>
        <w:tab/>
        <w:tab/>
        <w:tab/>
        <w:tab/>
        <w:t>№ 10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 проведении профилактических прививок против гриппа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в городском округе  Красноуфимск в эпидемиологический сез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2013-2014 года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В целях усиления мероприятий по предупреждению заболеваний гриппом и ОРВИ населения ГО Красноуфимск и в соответствии со ст.51  Федерального закона Российской Федерации от 30 марта 1999г. №52-ФЗ «О санитарно-эпидемиологическом благополучии населения», ст.9 Федерального закона Российской Федерации от 17 сентября 1998г. №15-ФЗ «Об имуннопрофилактике инфекционных болезней», приказом Минздравсоцразвития России от 31.01.2011 г. № 51-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ем главного государственного санитарного врача по Свердловской области № 01-01-05-24/1 от 21.08.2013 г. «О проведении профилактических прививок против гриппа в Свердловской области в эпидемиологический период  2013/2014 года», руководствуясь ст. ст. 28,  48 Устава МО городской округ Красноуфимск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1. Утвердить сроки прививочной кампании  против гриппа вакцинами, содержащими штаммы вируса гриппа рекомендованными ВОЗ  с обеспечением минимально необходимого 40% охвата населения  городского округа Красноуфимск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1.1. в течение 6-ти недель с момента получения вакцины провести  иммунизацию против гриппа контингентам, включенным в национальный календарь профилактических прививок:  дети с 6 месяцев до 3 лет, дети 3-6 лет и учащиеся 1-11 классов – вакциной «Гриппол Плюс»; студенты, работники медицинских и образовательных учреждений, транспорта, коммунальной сферы, лица старше 60 лет, прочие взрослые – вакциной «Гриппол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1.2. в период с 02.09.2013 года по 25.11.2013 года контингентам, подлежащим иммунизации против гриппа  для обеспечения эпидемиологического благополучия (работники торговли, общественного питания, промышленных предприятий и т.д.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2. Рекомендовать главному врачу ГБУЗ СО  «Красноуфимская ЦРБ» (Мельцову Д.М.)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2.1. организовать и провести в сроки, указанные в п.1.настоящего постановления,  иммунизацию против гриппа групп риска, предусмотренных национальным календарем профилактических прививок и других контингентов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2.2. организовать в средствах массовой информации систематическую пропаганду о необходимости, целях и результатах иммунизации населения против грипп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3. Руководителям предприятий, организаций вне зависимости от ведомственной принадлежности и форм собственности рекомендовать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3.1. предусмотреть выделение ассигнований на закупку противогриппозных вакцин и организовать в предэпидемиологический период проведение с максимальным охватом профилактических прививок против гриппа работающего контингента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3.2. организовать содействие учреждениям здравоохранения в проведении иммунизации против гриппа подлежащим контингентам в сроки, указанные в п. 1 настоящего Постанов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4. Начальнику МО Управления образованием (Ж.С. Фрицко) и руководителям образовательных учреждений ГО Красноуфимск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4.1. организовать содействие лечебно-профилактическим организациям в проведении иммунизации против гриппа с максимальным охватом детей, посещающих дошкольные образовательные учреждения, учащихся 1-11 классов, работников образовательных учреждений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4.2. включить в план работы на сентябрь-октябрь еженедельный анализ отчетов о ходе иммунизации среди учащихся и преподавательского состав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4.3. организовать систематическую пропаганду о необходимости, целях и результатах иммунизации населения против грипп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5. Руководителям средних специальных учебных заведений рекомендовать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5.1. организовать в предэпидемиологический период проведение с максимальным охватом профилактических  прививок против гриппа среди студентов и сотрудников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5.2. организовать содействие учреждениям здравоохранения в проведении иммунизации против гриппа подлежащим контингентам в сроки, указанные в п. 1 настоящего Постанов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6. Руководителям средств массовой информации рекомендовать регулярное освещение вопросов о необходимости эффективности личной и общественной профилактики гриппа и ОРВИ, а также о негативных последствиях отказов от профилактических прививо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7. Заместителю главы администрации  по социальной политике  Ю.С. Ладейщикову организовать контроль за ходом иммунизации против гриппа в рамках национального календаря профилактических прививок, а также среди других контингентов повышенного риск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8. Заместителю главы администрации по жилищной политике и городскому хозяйству Н.А. Заикину: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8.1. организовать контроль за ходом иммунизации против гриппа работников транспорта и коммунальной сферы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8.2. взять под личный контроль своевременное подключение тепла в осенний период, в первую очередь, на объектах социального обеспеч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9. Заместителю главы администрации по финансово-экономической политике А.Б. Шолохову организовать контроль за ходом иммунизации против гриппа работников торговли,  общественного питания, промышленных предприяти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10. Настоящее Постановление вступает в силу после опубликования в газете «Вперед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11. Опубликовать настоящее Постановление в газете «Вперед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12. Контроль за вы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>Ачинцева</dc:creator>
  <dc:description/>
  <dc:language>en-US</dc:language>
  <cp:lastModifiedBy>Admin</cp:lastModifiedBy>
  <cp:lastPrinted>2013-09-10T08:38:00Z</cp:lastPrinted>
  <dcterms:modified xsi:type="dcterms:W3CDTF">2013-09-18T08:51:00Z</dcterms:modified>
  <cp:revision>2</cp:revision>
  <dc:subject/>
  <dc:title/>
</cp:coreProperties>
</file>