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11 сентября </w:t>
      </w:r>
      <w:bookmarkStart w:id="0" w:name="_GoBack"/>
      <w:bookmarkEnd w:id="0"/>
      <w:r>
        <w:rPr/>
        <w:t xml:space="preserve"> 2013г.              </w:t>
        <w:tab/>
        <w:tab/>
        <w:tab/>
        <w:tab/>
        <w:tab/>
        <w:t xml:space="preserve">                             № 1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04.04.2013 г. № 410 «Об утверждении административного  регламента по предоставлению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и» в городском округе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реализации Федерального закона от 27 июля 2010 года № 210-ФЗ «Об организации предоставления государственных и муниципальных услуг», распоряжений  Правительства Российской Федерации от 17.12.2009 г. № 1993-р, от 02.09.2010 г. № 1433-р, постановления Правительства РФ от 16.05.2011 г. № 373 «О разработке и 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я Правительства Свердловской области от 22.07.2013 г. № 1021-РП «Об организации перевода государственных и муниципальных услуг в электронный вид», в целях </w:t>
      </w:r>
      <w:r>
        <w:rPr>
          <w:rFonts w:cs="Times New Roman" w:ascii="Times New Roman" w:hAnsi="Times New Roman"/>
          <w:sz w:val="28"/>
        </w:rPr>
        <w:t>обеспечения государственных гарантий доступности и качества предоставления муниципальных услуг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учреждениях городского округа Красноуфимск, руководствуясь ст. 28, 48 Устава городского округа Красноуфим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становление Главы городского округа Красноуфимск от 04.04.2013 г. № 410  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Главы городского округа Красноуфимск от 04.04.2013 г. № 410  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и приложения № 1 слова «образовательные учреждения, реализующие основную образовательную программу дошкольного образования» дополнить словами «(детские са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74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Приложение №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4. При предоставлении муниципальной услуги заявитель может обратиться в орган местного самоуправления, осуществляющий управление в сфере образования – МО Управление образованием городского округа Красноуфимск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Красноуфимск ул. Советская, 25, кабинет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отдел Государственного бюджетного учреждения Свердловской области «Многофункциональный центр» – филиала ГБУ СО « Многофункциональный центр» г. Красноуфимск,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уфимск, ул. Советская, 25, каб.106.»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городского округа Красноуфимск по правовым и организационным вопросам  Р.О. Шахба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фимск                                    В.В. Артемьев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2:00Z</dcterms:created>
  <dc:creator>Admin</dc:creator>
  <dc:description/>
  <dc:language>en-US</dc:language>
  <cp:lastModifiedBy>Admin</cp:lastModifiedBy>
  <cp:lastPrinted>2013-09-13T14:12:00Z</cp:lastPrinted>
  <dcterms:modified xsi:type="dcterms:W3CDTF">2013-09-18T08:52:00Z</dcterms:modified>
  <cp:revision>2</cp:revision>
  <dc:subject/>
  <dc:title/>
</cp:coreProperties>
</file>