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 xml:space="preserve">13.09.2013  г.              </w:t>
        <w:tab/>
        <w:tab/>
        <w:tab/>
        <w:tab/>
        <w:tab/>
        <w:tab/>
        <w:t>№ 1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МЕЖВЕДОМСТВЕННОЙ КОМИССИИ ПО РЕГУЛИРОВАНИЮ ПРОЦЕССА ПЕРЕСЕЛЕНИЯ В ГОРОДСКОЙ ОКРУГ КРАСНОУФИМСК СООТЕЧЕСТВЕННИКОВ,  ПРОЖИВАЮЩИХ ЗА РУБЕЖ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Указа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, в целях реализации плана мероприятий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на 2013-2015 годы, утвержденного распоряжением Правительства Российской Федерации от 24.04.2013 № 674-р, в соответствии с типовой программой субъекта Российской Федерации по оказанию содействия добровольному переселению в Российскую Федерацию соотечественников, проживающих за рубежом, утвержденной распоряжением Правительства Российской Федерации от 27.12.2012 № 2570-р, Постановлением Правительства Свердловской области от 28.08.2013 года №1054-ПП «Об утверждении Программы по оказанию содействия добровольному переселению в Свердловскую область соотечественников, проживающих за рубежом, на 2013-2020 годы»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уководствуясь ст. ст. 28,  48 Устава МО городской округ Красноуфимск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межведомственную комиссию по регулированию процесса переселения в городской округ Красноуфимск соотечественников, проживающих за руб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31">
        <w:r>
          <w:rPr>
            <w:rStyle w:val="InternetLink"/>
          </w:rPr>
          <w:t>Состав</w:t>
        </w:r>
      </w:hyperlink>
      <w:r>
        <w:rPr/>
        <w:t xml:space="preserve"> межведомственной комиссии по регулированию процесса переселения в городской округ Красноуфимск соотечественников, проживающих за рубежом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112">
        <w:r>
          <w:rPr>
            <w:rStyle w:val="InternetLink"/>
          </w:rPr>
          <w:t>Положение</w:t>
        </w:r>
      </w:hyperlink>
      <w:r>
        <w:rPr/>
        <w:t xml:space="preserve"> о межведомственной комиссии по регулированию процесса переселения в городской округ Красноуфимск соотечественников, проживающих за рубежом (приложение 2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3 . Настоящее Постановление вступает в силу с момента подписа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4. Опубликовать настоящее Постановление в газете «Вперед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5. Контроль за выполнением настоящего Постановления возложить на заместителя главы по социальной политике  Ю.С. Ладейщиков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лава городского округа Красноуфимск                                В.В. Артемьевских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родского округа Красноуфимс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13»сентября 2013 г. N104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ЕЖВЕДОМСТВЕННОЙ КОМИССИИ ПО РЕГУЛИРОВАНИЮ ПРОЦЕСС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СЕЛЕНИЯ СООТЕЧЕСТВЕННИКОВ, ПРОЖИВАЮЩИХ ЗА РУБЕЖ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1. Ладейщиков Ю.С. - заместитель Главы по социальной политике, председатель комиссии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2. Борисовских Е.Ф. – начальник управления по муниципальной экономике, торговле и общественному питанию, председатель комиссии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3. Трифонова И.А. – заместитель начальника ГУ «Красноуфимский ЦЗ», секретарь комиссии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4.Чухарева Т.А. - начальник ТОИОГВ СО – Управление социальной политики МСП СО по г. Красноуфимску и Красноуфимскому району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 xml:space="preserve">5. Миловидова Г.А. – заместитель  главного врача </w:t>
      </w:r>
      <w:r>
        <w:rPr>
          <w:rStyle w:val="FontStyle82"/>
          <w:spacing w:val="0"/>
          <w:sz w:val="24"/>
          <w:szCs w:val="24"/>
        </w:rPr>
        <w:t>ГБУЗ «Красноуфимская ЦРБ»</w:t>
      </w:r>
      <w:r>
        <w:rPr/>
        <w:t xml:space="preserve"> .</w:t>
      </w:r>
    </w:p>
    <w:p>
      <w:pPr>
        <w:pStyle w:val="Style16"/>
        <w:spacing w:lineRule="auto" w:line="360" w:before="0" w:after="0"/>
        <w:ind w:left="284" w:hanging="284"/>
        <w:rPr/>
      </w:pPr>
      <w:r>
        <w:rPr/>
        <w:t>6. Торгашова С.В. – методист ГИМЦ Управления образованием ГО Красноуфимск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7. Смирнова И.А. – специалист УФМС России по Свердловской области в Красноуфимском районе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8. Демидов А.А. – оперуполномоченный отделения в г. Красноуфимске УФСБ России по Свердловской области  (по согласован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Красноуфимс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13»сентября 2013 г. N10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12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ГУЛИРОВАНИЮ ПРОЦЕССА ПЕРЕ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ЕЧЕСТВЕННИКОВ, ПРОЖИВАЮЩИХ ЗА РУБЕЖ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Межведомственная комиссия по регулированию процесса переселения соотечественников, проживающих за рубежом (далее - комиссия), является постоянным коллегиальным органом, обеспечивающим взаимодействие органов местного самоуправления, органов, принимающих участие в реализации Программы по оказанию содействия добровольному переселению в Свердловскую область соотечественников, проживающих за рубежом, на 2013 - 2020 годы (далее Программа)  и работодателей, привлекающих соотечественников в качестве рабоче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международными договорами Российской Федерации, законами Свердловской области, правовыми актами Губернатора Свердловской области и Правительства Свердл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комиссию возлагают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я деятельности и организация взаимодействия между органами местного самоуправления, органами, принимающими участие в исполнении Программы, работодателями, привлекающими соотечественников в качестве рабочей силы, переселенцами и членами их семей по вопросам оказания трудоустройства, переобучения, профессиональной и социально-культурной адаптации и обустройства на территории МО городской округ Красноуфим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 возможности приема переселенцев с точки зрения социальной напряженности в районе, жилищного размещения, наличия доступа к инфраструктуре (социальные, медицинские, образовательные учреждения, транспортное обесп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отрение и согласование поступающих заявлений соотечественников, желающих переселиться на территорию муниципального образования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а Заключения о возможности приема переселен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е Заключения в Уполномоченный орган для дальнейшего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ПОРЯДОК ФОРМИРОВАНИЯ И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могут входить представители территориальных органов федеральных органов исполнительной власти по Свердловской области, органов местного самоуправления территорий вселения, региональных объединений работодателей,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31">
        <w:r>
          <w:rPr>
            <w:rStyle w:val="InternetLink"/>
          </w:rPr>
          <w:t>Состав</w:t>
        </w:r>
      </w:hyperlink>
      <w:r>
        <w:rPr/>
        <w:t xml:space="preserve"> комиссии утверждается Главой Муниципального образования городской округ Красноуфим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работу комиссии и обеспечивает контроль за выполнением ее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ует перспективное и текущее планировани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яет комиссию во взаимоотношениях с федеральными органами исполнительной власти, территориальными органами федеральных органов исполнительной власти по Свердловской области, исполнительными органами государственной власт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в соответствии с действующим федеральным и областным законодательством у территориальных органов федеральных органов исполнительной власти по Свердловской области, исполнительных органов государственной власти Свердловской области, органов местного самоуправления территорий вселения необходимые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слушивать на своих заседаниях представителей территориальных органов федеральных органов исполнительной власти по Свердловской области, органов местного самоуправления территорий в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влекать для участия в своей работе представителей территориальных органов федеральных органов исполнительной власти по Свердловской области, органов местного самоуправления территорий в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вать рабочие группы специалистов территориальных органов федеральных органов исполнительной власти по Свердловской области, органов местного самоуправления территорий вселения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еятельность комиссии осуществляется в соответствии с планом работы на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седания комиссии проводятся по мере поступления Анкет участников Программы, но не реже 1 раза в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дготовка материалов к заседанию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комиссии вопросов. Решения комиссии принимаются большинством присутствующих на заседании членов комиссии,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оформляются протоколом, который подписывает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онно-аналитическое обеспечение (сопровождение) деятельности комиссии осуществляется членами комиссии в пределах своих полномочи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2">
    <w:name w:val="Font Style8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B97D779A30F867898F88946F09C96128998375062AEC163FF974K9G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0:00Z</dcterms:created>
  <dc:creator>Ачинцева</dc:creator>
  <dc:description/>
  <dc:language>en-US</dc:language>
  <cp:lastModifiedBy>Admin</cp:lastModifiedBy>
  <cp:lastPrinted>2013-09-19T08:47:00Z</cp:lastPrinted>
  <dcterms:modified xsi:type="dcterms:W3CDTF">2013-09-24T05:10:00Z</dcterms:modified>
  <cp:revision>2</cp:revision>
  <dc:subject/>
  <dc:title/>
</cp:coreProperties>
</file>