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18 сентября 2013 г.              </w:t>
        <w:tab/>
        <w:tab/>
        <w:t xml:space="preserve"> </w:t>
        <w:tab/>
        <w:tab/>
        <w:t xml:space="preserve">         </w:t>
        <w:tab/>
        <w:t>№ 10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главы городского округа Красноуфимск От  27.05.2013 № 595 «Об утверждении перечня муниципальных услуг, предоставление которых организуется по принципу «одного окна» на базе многофункционального центра в городском округе Красноуфимс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т 27 июля 2010 года  N 210-ФЗ «Об организации предоставления государственных и муниципальных услуг», Распоряжения Правительства Свердловской области от 13 декабря 2012 года № 2514-РП «Об организации предоставления государственных услуг в государственном бюджетном учреждении Свердловской области "Многофункциональный центр предоставления государственных (муниципальных) услуг» , руководствуясь Федеральным законом от 06 октября 2003 года 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т. 28, 48 Устава городского округа Красноуфим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главы городского округа Красноуфимск От  27.05.2013 № 595 «Об утверждении перечня муниципальных услуг, предоставление которых организуется по принципу «одного окна» на базе многофункционального центра в городском округе Красноуфимск», добавив пункт 26 «Выдача выписки из домовой книги, справок и иных документов в сфере жилищно-коммунального хозяйства»  в Приложение 1 к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</w:t>
      </w:r>
      <w:r>
        <w:rPr>
          <w:color w:val="000000"/>
          <w:sz w:val="28"/>
          <w:szCs w:val="28"/>
        </w:rPr>
        <w:t>Красноуфимск  по правовым и организационным вопросам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Красноуфимск                            В.В. Артемьевских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/>
        <w:tab/>
        <w:t>Наименование постановления</w:t>
      </w:r>
      <w:r>
        <w:rPr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городского округа Красноуфимск От  27.05.2013 № 595 « Об утверждении перечня муниципальных услуг, предоставление которых организуется по принципу «одного окна» на базе многофункционального центра в городском округе Красноуфимск»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34"/>
        <w:gridCol w:w="1581"/>
        <w:gridCol w:w="1581"/>
        <w:gridCol w:w="2090"/>
      </w:tblGrid>
      <w:tr>
        <w:trPr>
          <w:trHeight w:val="3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 инициалы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ГО Красноуфимск  по правовым и организационным вопрос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Шахбан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й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лазов 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(распоряжение) разослать:</w:t>
      </w:r>
    </w:p>
    <w:p>
      <w:pPr>
        <w:pStyle w:val="Normal"/>
        <w:rPr>
          <w:szCs w:val="24"/>
        </w:rPr>
      </w:pPr>
      <w:r>
        <w:rPr>
          <w:szCs w:val="24"/>
        </w:rPr>
        <w:t>Комарову В.Н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Хариной М.С</w:t>
      </w:r>
      <w:r>
        <w:rPr>
          <w:szCs w:val="24"/>
          <w:lang w:val="en-US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szCs w:val="24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</w:rPr>
        <w:t>Комаров В.Н. 2-20-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7C5D313A9E628A07CCE0C59997C7FB76BF40BB496FD345EBC67FAB3L2h0K" TargetMode="External"/><Relationship Id="rId4" Type="http://schemas.openxmlformats.org/officeDocument/2006/relationships/hyperlink" Target="consultantplus://offline/ref=9992D540927CCC5423DCF74E3DB311551BC7CE3E44353F84863E2402E4QCi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6:00Z</dcterms:created>
  <dc:creator>Admin</dc:creator>
  <dc:description/>
  <dc:language>en-US</dc:language>
  <cp:lastModifiedBy>Admin</cp:lastModifiedBy>
  <cp:lastPrinted>2013-09-17T12:52:00Z</cp:lastPrinted>
  <dcterms:modified xsi:type="dcterms:W3CDTF">2013-09-24T05:16:00Z</dcterms:modified>
  <cp:revision>2</cp:revision>
  <dc:subject/>
  <dc:title/>
</cp:coreProperties>
</file>