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4.10.2013 г.              </w:t>
        <w:tab/>
        <w:tab/>
        <w:tab/>
        <w:tab/>
        <w:tab/>
        <w:tab/>
        <w:tab/>
        <w:tab/>
        <w:t>№ 1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 CYR"/>
          <w:b/>
          <w:bCs/>
          <w:i/>
          <w:sz w:val="28"/>
          <w:szCs w:val="28"/>
        </w:rPr>
        <w:t>О мероприятиях, посвященных 25-летию вывода</w:t>
      </w:r>
    </w:p>
    <w:p>
      <w:pPr>
        <w:pStyle w:val="Normal"/>
        <w:overflowPunct w:val="true"/>
        <w:jc w:val="center"/>
        <w:textAlignment w:val="auto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i/>
          <w:sz w:val="28"/>
          <w:szCs w:val="28"/>
        </w:rPr>
        <w:t>Советских войск из Афганистан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cs="Times New Roman CYR"/>
          <w:szCs w:val="24"/>
        </w:rPr>
      </w:pPr>
      <w:r>
        <w:rPr>
          <w:rFonts w:cs="Times New Roman CYR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Губернатора Свердловской области от 15.04.2013 N 102-РГ "О праздновании 25-летия вывода советских войск из Афганистана", распоряжения Правительства Свердловской области от 05.07.2013 N 926-РП "О Плане основных мероприятий по подготовке и проведению празднования 25-летия вывода советских войск из Афганистана" руководствуясь ст. 28, 48 Устава МО городской округ Красноуфимс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в январе - феврале 2014 года в городском округе Красноуфимск мероприятия, посвященные </w:t>
      </w:r>
      <w:r>
        <w:rPr>
          <w:rFonts w:cs="Times New Roman" w:ascii="Times New Roman" w:hAnsi="Times New Roman"/>
          <w:bCs/>
          <w:sz w:val="28"/>
          <w:szCs w:val="28"/>
        </w:rPr>
        <w:t>25-летию вывода</w:t>
      </w:r>
      <w:r>
        <w:rPr>
          <w:rFonts w:cs="Times New Roman" w:ascii="Times New Roman" w:hAnsi="Times New Roman"/>
          <w:sz w:val="28"/>
          <w:szCs w:val="28"/>
        </w:rPr>
        <w:t xml:space="preserve"> Советских войск из Афганистан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анизационного комитета по подготовке и проведению мероприятий, посвященных </w:t>
      </w:r>
      <w:r>
        <w:rPr>
          <w:rFonts w:cs="Times New Roman" w:ascii="Times New Roman" w:hAnsi="Times New Roman"/>
          <w:bCs/>
          <w:sz w:val="28"/>
          <w:szCs w:val="28"/>
        </w:rPr>
        <w:t>25-летию вывода</w:t>
      </w:r>
      <w:r>
        <w:rPr>
          <w:rFonts w:cs="Times New Roman" w:ascii="Times New Roman" w:hAnsi="Times New Roman"/>
          <w:sz w:val="28"/>
          <w:szCs w:val="28"/>
        </w:rPr>
        <w:t xml:space="preserve"> Советских войск из Афганистана (приложение 1)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 план работы по подготовке и проведению мероприятий, посвященных </w:t>
      </w:r>
      <w:r>
        <w:rPr>
          <w:rFonts w:cs="Times New Roman" w:ascii="Times New Roman" w:hAnsi="Times New Roman"/>
          <w:bCs/>
          <w:sz w:val="28"/>
          <w:szCs w:val="28"/>
        </w:rPr>
        <w:t>25-летию вывода</w:t>
      </w:r>
      <w:r>
        <w:rPr>
          <w:rFonts w:cs="Times New Roman" w:ascii="Times New Roman" w:hAnsi="Times New Roman"/>
          <w:sz w:val="28"/>
          <w:szCs w:val="28"/>
        </w:rPr>
        <w:t xml:space="preserve"> Советских войск из Афганистана (приложение 2)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стоящее Постановление опубликовать в газете «Вперед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5. Настоящее Постановление вступает в силу с момента опубликования в газете «Вперед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6. Контроль за исполнением настоящего Постановления возложить на заместителя главы администрации по социальной политике Ю.С. Ладейщик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/>
      </w:pPr>
      <w:r>
        <w:rPr/>
        <w:t>Глава городского округа Красноуфимск                              В.В. Артемьевских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 ГО Красноуфимск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14.10.2013  №113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 организационного комитета по подготовке и проведению мероприятий, посвященных </w:t>
      </w:r>
      <w:r>
        <w:rPr>
          <w:rFonts w:cs="Times New Roman" w:ascii="Times New Roman" w:hAnsi="Times New Roman"/>
          <w:bCs/>
          <w:szCs w:val="24"/>
        </w:rPr>
        <w:t>25-летию вывода</w:t>
      </w:r>
      <w:r>
        <w:rPr>
          <w:rFonts w:cs="Times New Roman" w:ascii="Times New Roman" w:hAnsi="Times New Roman"/>
          <w:szCs w:val="24"/>
        </w:rPr>
        <w:t xml:space="preserve"> Советских войск из Афганистана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365"/>
      </w:tblGrid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йщиков Юрий Сергеевич</w:t>
            </w:r>
          </w:p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по социальной политике, председатель оргкомитета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ец Валентина Александровна</w:t>
            </w:r>
          </w:p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социальной политике администрации ГО Красноуфимск, зам. председателя оргкомитет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</w:t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Руслан Олегович</w:t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заместителя главы  ГО Красноуфимск по правовым и организационным вопросам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рюкина Елена Борисовна</w:t>
            </w:r>
          </w:p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социальной политике администрации ГО Красноуфимск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иков Владимир Борисович</w:t>
            </w:r>
          </w:p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Управления  культуры </w:t>
            </w:r>
          </w:p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расноуфимск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цко Жанна Сергеевна</w:t>
            </w:r>
          </w:p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 образования  ГО Красноуфимск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ленко  Виктор Иванович</w:t>
            </w:r>
          </w:p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  и спорту ГО Красноуфимск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Леонидовна</w:t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по делам молодежи  ГО Красноуфимск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рева Татьяна Анатольевна</w:t>
            </w:r>
          </w:p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П МСП СО  по городу Красноуфимску и Красноуфимскому району  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ух Александра Ивановна</w:t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ФР  по городу Красноуфимску и Красноуфимскому району </w:t>
            </w:r>
          </w:p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 Николай Борисович</w:t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городского округа Красноуфимск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Олег Николаевич</w:t>
            </w:r>
          </w:p>
        </w:tc>
        <w:tc>
          <w:tcPr>
            <w:tcW w:w="536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МО ОООИВА «Инвалиды войн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 ГО Красноуфимск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14.10.2013  №1139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ОСНОВНЫХ МЕРОПРИЯТИЙ ПО ПОДГОТОВКЕ И ПРОВЕДЕНИЮ ПРАЗДНОВАНИЯ 25-ЛЕТИЯ ВЫВОДА СОВЕТСКИХ ВОЙСК ИЗ АФГАНИСТА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322"/>
        <w:gridCol w:w="3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  и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заседаний организационного комитета по подготовке к празднованию 25-летия вывода советских войск из Афганист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 Красноуфим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ейщиков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руглый стол для ветеранов локальных вой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декада февра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 Красноуфимск, Закорюкин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убликация статей об участниках локальных войн в СМИ и в интерне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О ОООИВА «Инвалиды войны» Носков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 Красноуфим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рюкин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формация в СМИ и в интернете о мерах социальной защиты участников локальных конфликтов и членов их сем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 МСП СО  и УПФР по г. Красноуфимску и Красноуфим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крытие стелы «Локальные войн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20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я памя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О ОООИВА «Инвалиды войны» Носков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оржественное мероприятие, посвященное 25-летию вывода войск из Афганист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.20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я памяти, ОМЦ «Мая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ГО Красноуфимск и МО Красноуфимски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нсультаций специалистами УПФР на дому для инвалидов локальных вой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ФР по г. Красноуфимску и Красноуфим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ставка средств реабилит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декада февра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 Красноуфимск, КЦСОН г. Красноуфим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формление тематической выставки в УПФР по г. Красноуфимску и Красноуфимскому райо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О ОООИВА «Инвалиды войны» Носков О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ФР по г. Красноуфимску и Красноуфим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атическая смена в КЦСОН г. Красноуфимска для матерей солдат, погибших при исполнении воинского дол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 г. Красноуфимска, УСП МСП СО по г. Красноуфимску и Красноуфим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спортивных соревнований, посвященных  25-летию вывода советских  войск из Афганистана (турнир по боксу и турнир по вольной борьб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 и 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ленко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Чужая боль отозвалась в сердцах простых парней заснеженной России»: бесе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альная детская библиот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г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Дорогами Афганистана»: вечер памя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альная библиот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г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В моей судьбе был Афганистан»: урок муж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лиотека в ж/д микрорай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г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Нетленная память: забытый АФГАН»: выста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альная библиот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г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Войны афганской эпопея»: декада военной афганской про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альная библиот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г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Каждое имя запомним»: выставка-памя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альная библиот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рг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Чужие звезды над Кабулом»: выста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лиотека в ж/д микрорайо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мним, гордимся и чтим»: выста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лиотека в микрорайоне Бара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фганский излом»: выста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 в пос. Пудлингов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ахта памя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2.20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ий музей, Лавр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 музеях и библиотеках тематических экспозиций и выставок, бес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едческий музей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альная библиоте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сячника защитника Отечества (по отдельному план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 по 28 февра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стреч и бесед  с участниками боевых 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зор книг об Афганской войне, тематические выста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тябрь-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 ОУ, Школьные музе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и муж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о Красноуфимцах-героях Афганской вой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фганистан к нам тянется сквозь г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 «История пребывания советских войск на территории Афганистана» для детей группы социального рис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тябрь-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е конкурсы патриотической песни  «Солдат войны не выбирает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выста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 по месту жи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КМ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и с ветеранами Афганиста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ы по месту жительства, военно-патриотические клуб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КМЖ, В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клубное 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нать – значит помни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Ж «Глобу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 КМЖ, В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ый карау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ахта памя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февра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я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патриотические клу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59:00Z</dcterms:created>
  <dc:creator>Оля К</dc:creator>
  <dc:description/>
  <cp:keywords/>
  <dc:language>en-US</dc:language>
  <cp:lastModifiedBy>ElenaZ</cp:lastModifiedBy>
  <cp:lastPrinted>2013-10-15T15:48:00Z</cp:lastPrinted>
  <dcterms:modified xsi:type="dcterms:W3CDTF">2013-10-17T04:53:00Z</dcterms:modified>
  <cp:revision>29</cp:revision>
  <dc:subject/>
  <dc:title> </dc:title>
</cp:coreProperties>
</file>