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lang w:val="en-US"/>
        </w:rPr>
      </w:pPr>
      <w:r>
        <w:rPr/>
        <w:t>22</w:t>
      </w:r>
      <w:r>
        <w:rPr>
          <w:lang w:val="en-US"/>
        </w:rPr>
        <w:t>.10.</w:t>
      </w:r>
      <w:r>
        <w:rPr/>
        <w:t>20</w:t>
      </w:r>
      <w:r>
        <w:rPr>
          <w:lang w:val="en-US"/>
        </w:rPr>
        <w:t>13</w:t>
      </w:r>
      <w:r>
        <w:rPr/>
        <w:t xml:space="preserve"> г.              </w:t>
        <w:tab/>
        <w:tab/>
        <w:tab/>
        <w:tab/>
        <w:tab/>
      </w:r>
      <w:r>
        <w:rPr>
          <w:lang w:val="en-US"/>
        </w:rPr>
        <w:t xml:space="preserve">                                                       </w:t>
      </w:r>
      <w:r>
        <w:rPr/>
        <w:t xml:space="preserve">№ </w:t>
      </w:r>
      <w:r>
        <w:rPr>
          <w:lang w:val="en-US"/>
        </w:rPr>
        <w:t>1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20.12.2012г. № 143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по предоставлению муниципальных жилых помещений специализированного жилищного фонда городского округа Красноуфимск администрацией городского округа Красноуфим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>нести следующие изменения в постановление главы городского округа Красноуфимск от 20.12.2012г. № 1438 « 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по предоставлению муниципальных жилых помещений специализированного жилищного фонда городского округа Красноуфимск администрацией городского округа Красноуфимск» а так же в приложение к постановлени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муниципальной услуги по тексту постановления и приложения к постановлению читать как «предоставление жилого помещения муниципального жилищного фонда по договору найма в специализированном жилищном фонде»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ова «специалист отдела правовой работы» заменить словами: «специалист Жилищного отдела»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.п.4 п.4 приложения к постановлению дополнить следующими словами «Муниципальная услуга предоставляется в срок, не превышающий 45 дней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.4 приложения к постановлению дополнить п.п. 6 следующего содержания: «6) С письменным заявлением установленной формы о  предоставлении муниципальной услуги заявитель может обратиться непосредственно в администрацию городского округа Красноуфимск (г. Красноуфимск, ул. Советская, д.25) либо в филиал Государственного бюджетного учреждения Свердловской области «Многофункциональный центр» г. Красноуфимск (г. Красноуфимск, ул. Советская, д.25, каб. 106 или г. Красноуфимск, ул. Терешковой, д.4), так же заявитель вправе направить заявление в электронной форме. При обращении граждан для получения услуги посредством единого портала государственных и муниципальных услуг, документом, удостоверяющим личность гражданина может быть Универсальная электронная карт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.38. приложения к постановлению изложить в следующей редакции: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5 рабочих дней со дня ее регистрации»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по жилищной политике и городскому хозяйству городского округа Красноуфимск Заикина Н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перед» и разместить на официальном сайте городского округа Красноуфимск в сети Интернет (http://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остановления  главы городского округа Красноуфимск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20.12.2012г. № 143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по предоставлению муниципальных жилых помещений специализированного жилищного фонда городского округа Красноуфимск администрацией городского округа Красноуфим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886"/>
        <w:gridCol w:w="1803"/>
        <w:gridCol w:w="1646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. главы по  жилищной политике и городскому хозяй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Н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отдела правовой работ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л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жилищного 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Марк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  разослать: </w:t>
      </w:r>
    </w:p>
    <w:p>
      <w:pPr>
        <w:pStyle w:val="Normal"/>
        <w:rPr>
          <w:b/>
          <w:b/>
        </w:rPr>
      </w:pPr>
      <w:r>
        <w:rPr>
          <w:b/>
        </w:rPr>
        <w:t>Жилищный отдел администрации</w:t>
      </w:r>
    </w:p>
    <w:p>
      <w:pPr>
        <w:pStyle w:val="Normal"/>
        <w:rPr>
          <w:b/>
          <w:b/>
        </w:rPr>
      </w:pPr>
      <w:r>
        <w:rPr>
          <w:b/>
        </w:rPr>
        <w:t>Красноуфимская межрайонная прокуратура</w:t>
      </w:r>
    </w:p>
    <w:p>
      <w:pPr>
        <w:pStyle w:val="Normal"/>
        <w:rPr>
          <w:b/>
          <w:b/>
        </w:rPr>
      </w:pPr>
      <w:r>
        <w:rPr>
          <w:b/>
        </w:rPr>
        <w:t>ГБУ СО «Многофункциональн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Н.Марк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14 93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9:00Z</dcterms:created>
  <dc:creator>МакароваНМ</dc:creator>
  <dc:description/>
  <cp:keywords/>
  <dc:language>en-US</dc:language>
  <cp:lastModifiedBy>Admin</cp:lastModifiedBy>
  <cp:lastPrinted>2012-10-09T16:01:00Z</cp:lastPrinted>
  <dcterms:modified xsi:type="dcterms:W3CDTF">2013-10-25T08:32:00Z</dcterms:modified>
  <cp:revision>8</cp:revision>
  <dc:subject/>
  <dc:title>Административный регламент</dc:title>
</cp:coreProperties>
</file>