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15.06. 2012 г.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586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средней рыночной стоимости одного квадратного метра общей площади жилого помещения, сложившейся в границах городского округа Красноуфимск , на третий квартал 2012 года .</w:t>
      </w:r>
    </w:p>
    <w:p>
      <w:pPr>
        <w:pStyle w:val="ConsPlu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отрев заключение Управления муниципальной экономики, торговли и общественного питания, руководствуясь   Решением Думы городского округа Красноуфимск №37/7 от 28.11.2006г. « Об утверждении порядка определения средней рыночной стоимости одного квадратного метра жилого помещения, сложившийся в границах населенного пункта городского округа Красноуфимск, в  котором  должно предоставляться жилое помещение по договору социального найма, и порядка определения рыночных цен на имущество, относящееся к объекту налогообложения транспортным налогом»   </w:t>
      </w:r>
      <w:r>
        <w:rPr>
          <w:rFonts w:cs="Times New Roman" w:ascii="Times New Roman" w:hAnsi="Times New Roman"/>
          <w:sz w:val="28"/>
          <w:szCs w:val="28"/>
        </w:rPr>
        <w:t>ст. 28,4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униципального образования городской округ Красноуфимск</w:t>
      </w:r>
    </w:p>
    <w:p>
      <w:pPr>
        <w:pStyle w:val="ConsNormal"/>
        <w:widowControl/>
        <w:ind w:right="0"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     </w:t>
      </w:r>
      <w:r>
        <w:rPr>
          <w:b/>
          <w:bCs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на 3 квартал 2012 года среднюю рыночную  стоимость одного квадратного метра общей площади жилого помещения</w:t>
      </w:r>
      <w:r>
        <w:rPr>
          <w:rFonts w:cs="Times New Roman" w:ascii="Times New Roman" w:hAnsi="Times New Roman"/>
          <w:bCs/>
          <w:iCs/>
          <w:sz w:val="28"/>
        </w:rPr>
        <w:t xml:space="preserve"> , имеющего все виды благоустройства в многоквартирных домах,  </w:t>
      </w:r>
      <w:r>
        <w:rPr>
          <w:rFonts w:cs="Times New Roman" w:ascii="Times New Roman" w:hAnsi="Times New Roman"/>
          <w:sz w:val="28"/>
        </w:rPr>
        <w:t>сложившуюся в границах городского округа Красноуфимск в размере : г.Красноуфимск 30,3 тыс. руб., п. Пудлинговый – 6,2 тыс.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опубликовать в газете «Вперед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 городского округа Красноуфимск по финансово-экономической политике Шолохова А.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 городского округа Красноуфимск                    В.В.Артемьевск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5:00Z</dcterms:created>
  <dc:creator>Змеева Елена Рафкатовна</dc:creator>
  <dc:description/>
  <dc:language>en-US</dc:language>
  <cp:lastModifiedBy>Admin</cp:lastModifiedBy>
  <cp:lastPrinted>2012-06-14T10:51:00Z</cp:lastPrinted>
  <dcterms:modified xsi:type="dcterms:W3CDTF">2012-10-15T07:35:00Z</dcterms:modified>
  <cp:revision>2</cp:revision>
  <dc:subject/>
  <dc:title/>
</cp:coreProperties>
</file>