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5.10.2013 г.              </w:t>
        <w:tab/>
        <w:tab/>
        <w:tab/>
        <w:tab/>
        <w:tab/>
        <w:tab/>
        <w:tab/>
        <w:tab/>
        <w:tab/>
        <w:t>№ 1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ализации Постановления Правительства Свердловской области от 16.01.2013 №4-ПП «Об утверждении перечня отдельных категорий граждан, которые могут быть приняты в члены жилищно-строительного кооператива, создаваемого в целях обеспечения жильем граждан в соответствии  с Федеральным законом от  24 июля 2008 года №161-ФЗ «О содействии развитию жилищного строительства»,  оснований включения указанных граждан в списки граждан,  имеющих право быть принятыми в члены такого кооператива,  и правил формирования таких сп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iCs/>
            <w:sz w:val="28"/>
            <w:szCs w:val="28"/>
          </w:rPr>
          <w:t>частью 6.7 статьи 11</w:t>
        </w:r>
      </w:hyperlink>
      <w:r>
        <w:rPr>
          <w:bCs/>
          <w:iCs/>
          <w:sz w:val="28"/>
          <w:szCs w:val="28"/>
        </w:rPr>
        <w:t xml:space="preserve"> Федерального закона от 24.07.2008 N161-ФЗ «О содействии развитию жилищного строительства», </w:t>
      </w:r>
      <w:hyperlink r:id="rId4">
        <w:r>
          <w:rPr>
            <w:rStyle w:val="InternetLink"/>
            <w:bCs/>
            <w:iCs/>
            <w:sz w:val="28"/>
            <w:szCs w:val="28"/>
          </w:rPr>
          <w:t>Постановлением</w:t>
        </w:r>
      </w:hyperlink>
      <w:r>
        <w:rPr>
          <w:bCs/>
          <w:iCs/>
          <w:sz w:val="28"/>
          <w:szCs w:val="28"/>
        </w:rPr>
        <w:t xml:space="preserve"> Правительства Свердловской области от 16.01.2013 N 4-ПП «Об утверждении Перечня отдельных категорий граждан, которые могут быть приняты в члены жилищно-строительного кооператива, создаваемого в целях обеспечения жильем граждан в соответствии с Федеральным законом от 24 июля 2008 года N 161-ФЗ «О содействии развитию жилищного строительства», оснований включения указанных граждан в списки граждан, имеющих право быть принятыми в члены такого кооператива, и правил формирования таких списков»,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Жилищный отдел администрации городского округа Красноуфимск   назначить ответственным за формирование списков граждан, имеющих право быть принятыми в члены жилищно-строительного кооператива, создаваемого в целях обеспечения жильем граждан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8 N 161-ФЗ «О содействии развитию жилищного строительства», из числа лиц, для которых работа в муниципальных общеобразовательных учреждениях, муниципальных образовательных учреждениях высшего профессионального образования, муниципальных учреждениях здравоохранения  и культуры , расположенных на территории муниципального образования городской округ Красноуфимск, является основным местом работ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"Вперед" и разместить на официальном сайте администрации городского округа Красноуфимск в сети Интернет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Красноуфимск                               В. В. Артемьевских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iCs/>
      <w:sz w:val="28"/>
    </w:rPr>
  </w:style>
  <w:style w:type="paragraph" w:styleId="Style15">
    <w:name w:val="Цитата"/>
    <w:basedOn w:val="Normal"/>
    <w:qFormat/>
    <w:pPr>
      <w:ind w:left="142" w:right="452" w:hanging="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7454FF5B406578CAEF0896BDA918365F05F6D7D5FD3F5300626D6A1DF5F3829AACE0BC40C6F4C1O7Q1K" TargetMode="External"/><Relationship Id="rId4" Type="http://schemas.openxmlformats.org/officeDocument/2006/relationships/hyperlink" Target="consultantplus://offline/ref=1F7454FF5B406578CAEF169BABC5463C5F0AA0D3D3FF3D03553F6B3D42A5F5D7DAECE6E90382FFC076CE3CFEO9Q3K" TargetMode="External"/><Relationship Id="rId5" Type="http://schemas.openxmlformats.org/officeDocument/2006/relationships/hyperlink" Target="consultantplus://offline/ref=E693B08DA172D4D5A9FC2DD2B644163BE777341A9970B39960CB765DF8sBV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5:00Z</dcterms:created>
  <dc:creator>Admin</dc:creator>
  <dc:description/>
  <dc:language>en-US</dc:language>
  <cp:lastModifiedBy>Admin</cp:lastModifiedBy>
  <cp:lastPrinted>2013-10-15T00:58:00Z</cp:lastPrinted>
  <dcterms:modified xsi:type="dcterms:W3CDTF">2013-10-25T09:35:00Z</dcterms:modified>
  <cp:revision>2</cp:revision>
  <dc:subject/>
  <dc:title/>
</cp:coreProperties>
</file>