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5.10.2013г.</w:t>
        <w:tab/>
        <w:tab/>
        <w:tab/>
        <w:tab/>
        <w:tab/>
        <w:tab/>
        <w:tab/>
        <w:tab/>
        <w:tab/>
        <w:tab/>
        <w:t>№1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ализации Постановления Правительства Свердловской области от 21.08.2013 №1017-ПП «О реализации Закона Свердловской области от 27 февраля 2013 года № 10- ОЗ « О  формировании списков граждан, имеющих право на приобретение жилья экономического класса, в соответствии с федеральным законом о содействии развитию жилищного строительства, и о порядке включения указанных граждан в эти списки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8 N 161-ФЗ «О содействии развитию жилищного строительств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12 N 1099 «О некоторых вопросах реализации Федерального закона «О содействии развитию жилищного строительства" в части обеспечения прав отдельных категорий граждан на приобретение жилья экономического класса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7.02.2013 N 10-ОЗ «О формировании списков граждан, имеющих право на приобретение жилья экономического класса в соответствии с федеральным законом о содействии развитию жилищного строительства, и о порядке включения указанных граждан в эти списк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1.08.2013 N 1017-ПП «О реализации Закона Свердловской области от 27 февраля 2013 года N 10-ОЗ «О формировании списков граждан, имеющих право на приобретение жилья экономического класса в соответствии с федеральным законом о содействии развитию жилищного строительства, и о порядке включения указанных граждан в эти списки»,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илищный отдел администрации городского округа Красноуфимск   назначить ответственным за формирование и ведение муниципального реестра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Вперед" и разместить на официальном сайте администрации городского округа Красноуфимск в сети Интернет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4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CAC25076BEFD8000F31D3405BADE1982F160CF813843C318F4221447Ax1K" TargetMode="External"/><Relationship Id="rId4" Type="http://schemas.openxmlformats.org/officeDocument/2006/relationships/hyperlink" Target="consultantplus://offline/ref=DB2CAC25076BEFD8000F31D3405BADE198281904FD14843C318F4221447Ax1K" TargetMode="External"/><Relationship Id="rId5" Type="http://schemas.openxmlformats.org/officeDocument/2006/relationships/hyperlink" Target="consultantplus://offline/ref=DB2CAC25076BEFD8000F2FDE5637F3EB98204008FE118B696ED344761BF1F2E7AC77xFK" TargetMode="External"/><Relationship Id="rId6" Type="http://schemas.openxmlformats.org/officeDocument/2006/relationships/hyperlink" Target="consultantplus://offline/ref=DB2CAC25076BEFD8000F2FDE5637F3EB98204008FE128D6E69DB44761BF1F2E7AC77x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Admin</dc:creator>
  <dc:description/>
  <dc:language>en-US</dc:language>
  <cp:lastModifiedBy>Admin</cp:lastModifiedBy>
  <cp:lastPrinted>2013-10-15T00:56:00Z</cp:lastPrinted>
  <dcterms:modified xsi:type="dcterms:W3CDTF">2013-10-25T09:36:00Z</dcterms:modified>
  <cp:revision>2</cp:revision>
  <dc:subject/>
  <dc:title/>
</cp:coreProperties>
</file>