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66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15.10.2013 г.              </w:t>
        <w:tab/>
        <w:tab/>
        <w:tab/>
        <w:tab/>
        <w:tab/>
        <w:tab/>
        <w:tab/>
        <w:t xml:space="preserve">   </w:t>
        <w:tab/>
        <w:tab/>
        <w:t>№ 1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26" w:hanging="0"/>
        <w:jc w:val="center"/>
        <w:rPr/>
      </w:pPr>
      <w:r>
        <w:rPr>
          <w:i/>
          <w:sz w:val="28"/>
          <w:szCs w:val="28"/>
        </w:rPr>
        <w:t xml:space="preserve">О внесении изменений в постановление  главы городского округа Красноуфимск от 23.08.2012 г. № 984 «Об утверждении муниципальной целевой программы «Предоставление финансовой поддержки молодым семьям, проживающим в городском округе Красноуфимск, на погашение основной суммы долга и процентов по ипотечным жилищным кредитам (займам)» на 2013-2014 годы» </w:t>
      </w:r>
    </w:p>
    <w:p>
      <w:pPr>
        <w:pStyle w:val="ConsPlusTitle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 изм. от 02.09.2013 г. № 1000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 соответствии с постановлением главы городского округа Красноуфимск от 11.09.2013 г.  №1038 «</w:t>
      </w:r>
      <w:r>
        <w:rPr>
          <w:sz w:val="28"/>
          <w:szCs w:val="28"/>
        </w:rPr>
        <w:t>О внесении изменений в Порядок разработки и реализации долгосрочных муниципальных целевых программ городского округа  Красноуфимск, утвержденный постановлением главы городского округа Красноуфимск от 09.06.2012г. № 583»</w:t>
      </w:r>
      <w:r>
        <w:rPr>
          <w:sz w:val="28"/>
        </w:rPr>
        <w:t>, руководствуясь статьями  28, 48 Устава городского округа Красноуфимск,</w:t>
      </w:r>
    </w:p>
    <w:p>
      <w:pPr>
        <w:pStyle w:val="Normal"/>
        <w:ind w:firstLine="708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е в постановление главы городского округа Красноуфимск от 23.08.2012 г. № 984 «Об утверждении муниципальной целевой программы «Предоставление финансовой поддержки молодым семьям, проживающим в городском округе Красноуфимск, на погашение основной суммы долга и процентов по ипотечным жилищным кредитам (займам)» на 2013-2014 годы» (с изм. от 02.09.2013 г. № 1000), исключив по тексту слова «целевой» в соответствующем падеже.</w:t>
      </w:r>
      <w:r>
        <w:rPr>
          <w:rStyle w:val="Style15"/>
          <w:b/>
        </w:rPr>
        <w:t xml:space="preserve"> 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изменение в </w:t>
      </w:r>
      <w:r>
        <w:rPr>
          <w:rStyle w:val="Style15"/>
          <w:b/>
        </w:rPr>
        <w:t xml:space="preserve">муниципальную целевую программу 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финансовой поддержки молодым семьям, проживающим в городском округе Красноуфимск, на погашение основной суммы долга и процентов по ипотечным жилищным кредитам (займам)» на 2013-2014 годы, утвержденную постановлением главы городского округа Красноуфимск от 23.08.2012 г. № 984,</w:t>
      </w:r>
      <w:r>
        <w:rPr>
          <w:rStyle w:val="Style15"/>
          <w:b/>
        </w:rPr>
        <w:t xml:space="preserve">  исключив из Программы слова «целевая» в соответствующем падеже.</w:t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 Постановление применяется к правоотношениям, возникающим с  1 января 2014 года.</w:t>
      </w:r>
      <w:r>
        <w:rPr>
          <w:rStyle w:val="Style15"/>
          <w:b/>
        </w:rPr>
        <w:t xml:space="preserve"> </w:t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Настоящее Постановление опубликовать в газете «Вперед»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городского округа Красноуфимск по социальной политике (Ладейщиков Ю.С.)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округа Красноуфимск                               В. В. Артемье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37:00Z</dcterms:created>
  <dc:creator>Ачинцева Анна</dc:creator>
  <dc:description/>
  <dc:language>en-US</dc:language>
  <cp:lastModifiedBy>Admin</cp:lastModifiedBy>
  <dcterms:modified xsi:type="dcterms:W3CDTF">2013-10-25T09:37:00Z</dcterms:modified>
  <cp:revision>2</cp:revision>
  <dc:subject/>
  <dc:title/>
</cp:coreProperties>
</file>