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500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ГОРОДСКОГО 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15.10.2013 г.             </w:t>
        <w:tab/>
        <w:tab/>
        <w:tab/>
        <w:tab/>
        <w:tab/>
        <w:t xml:space="preserve"> </w:t>
        <w:tab/>
        <w:tab/>
        <w:tab/>
        <w:tab/>
        <w:tab/>
        <w:t>№ 11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расноуфим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42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внесении изменений в постановление  главы городского округа Красноуфимск от 27.06.2013 г. № 745 «Об утверждении муниципальной целевой программы «Патриотическое воспитание граждан и подготовка молодежи городского округа Красноуфимск к военной службе» на 2014-2016 годы»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 соответствии с постановлением главы городского округа Красноуфимск от 11.09.2013г.  №1038 «</w:t>
      </w:r>
      <w:r>
        <w:rPr>
          <w:sz w:val="28"/>
          <w:szCs w:val="28"/>
        </w:rPr>
        <w:t>О внесении изменений в Порядок разработки и реализации долгосрочных муниципальных целевых программ городского округа  Красноуфимск, утвержденный постановлением главы городского округа Красноуфимск от 09.06.2012г. № 583»</w:t>
      </w:r>
      <w:r>
        <w:rPr>
          <w:sz w:val="28"/>
        </w:rPr>
        <w:t>, руководствуясь статьями  28, 48 Устава городского округа Красноуфимск,</w:t>
      </w:r>
    </w:p>
    <w:p>
      <w:pPr>
        <w:pStyle w:val="Normal"/>
        <w:ind w:firstLine="708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ПОСТАНОВЛЯЮ:</w:t>
      </w:r>
    </w:p>
    <w:p>
      <w:pPr>
        <w:pStyle w:val="ConsPlusTitle"/>
        <w:ind w:firstLine="709"/>
        <w:jc w:val="both"/>
        <w:rPr>
          <w:rStyle w:val="Style15"/>
          <w:i/>
          <w:i/>
        </w:rPr>
      </w:pPr>
      <w:r>
        <w:rPr>
          <w:b w:val="false"/>
          <w:sz w:val="28"/>
          <w:szCs w:val="28"/>
        </w:rPr>
        <w:t>1. Внести изменение в постановление главы городского округа Красноуфимск от 27.06.2013 г. № 745  «Об утверждении муниципальной целевой программы «Патриотическое воспитание граждан и подготовка молодежи городского округа Красноуфимск к военной службе» на 2014-2016 годы», исключив по тексту слова «целевой» в соответствующем падеже.</w:t>
      </w:r>
      <w:r>
        <w:rPr>
          <w:rStyle w:val="Style15"/>
          <w:b/>
        </w:rPr>
        <w:t xml:space="preserve"> 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Внести изменение в </w:t>
      </w:r>
      <w:r>
        <w:rPr>
          <w:rStyle w:val="Style15"/>
          <w:b/>
        </w:rPr>
        <w:t xml:space="preserve">муниципальную целевую программу  </w:t>
      </w:r>
      <w:r>
        <w:rPr>
          <w:rFonts w:cs="Times New Roman" w:ascii="Times New Roman" w:hAnsi="Times New Roman"/>
          <w:b w:val="false"/>
          <w:sz w:val="28"/>
          <w:szCs w:val="28"/>
        </w:rPr>
        <w:t>«Патриотическое воспитание граждан и подготовка молодежи городского округа Красноуфимск к военной службе» на 2014-2016 годы, утвержденную постановлением главы городского округа Красноуфимск от 27.06.2013 г.               № 745,</w:t>
      </w:r>
      <w:r>
        <w:rPr>
          <w:rStyle w:val="Style15"/>
          <w:b/>
        </w:rPr>
        <w:t xml:space="preserve">  исключив из Программы слова «целевая» в соответствующем падеже.</w:t>
      </w:r>
    </w:p>
    <w:p>
      <w:pPr>
        <w:pStyle w:val="Con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 Постановление применяется к правоотношениям, возникающим с  1 января 2014 года.</w:t>
      </w:r>
      <w:r>
        <w:rPr>
          <w:rStyle w:val="Style15"/>
          <w:b/>
        </w:rPr>
        <w:t xml:space="preserve"> </w:t>
      </w:r>
    </w:p>
    <w:p>
      <w:pPr>
        <w:pStyle w:val="Con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 Настоящее Постановление опубликовать в газете «Вперед».</w:t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5. Контроль за выполнением настоящего постановления возложить на заместителя главы администрации городского округа Красноуфимск по социальной политике (Ладейщиков Ю.С.).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ского округа Красноуфимск                               В. В. Артемьев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  <w:jc w:val="both"/>
      <w:textAlignment w:val="auto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40:00Z</dcterms:created>
  <dc:creator>Ачинцева Анна</dc:creator>
  <dc:description/>
  <dc:language>en-US</dc:language>
  <cp:lastModifiedBy>Admin</cp:lastModifiedBy>
  <dcterms:modified xsi:type="dcterms:W3CDTF">2013-10-25T09:40:00Z</dcterms:modified>
  <cp:revision>2</cp:revision>
  <dc:subject/>
  <dc:title/>
</cp:coreProperties>
</file>