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0.2013 г.          </w:t>
        <w:tab/>
        <w:tab/>
        <w:tab/>
        <w:tab/>
        <w:tab/>
        <w:t xml:space="preserve">    </w:t>
        <w:tab/>
        <w:tab/>
        <w:tab/>
        <w:tab/>
        <w:tab/>
        <w:t>№ 1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center"/>
        <w:rPr/>
      </w:pPr>
      <w:r>
        <w:rPr>
          <w:i/>
          <w:sz w:val="28"/>
          <w:szCs w:val="28"/>
        </w:rPr>
        <w:t xml:space="preserve">О внесении изменений в постановление  главы городского округа Красноуфимск от 02.08.2012 г. № 876 «Об утверждении муниципальной целевой программы «Молодежь городского округа Красноуфимск на 2013-2015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 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 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02.08.2012 г. № 876 «Об утверждении муниципальной целевой программы «Молодежь городского округа Красноуфимск на 2013-2015 годы», исключив по тексту слова «целевой» в соответствующем падеже.</w:t>
      </w:r>
      <w:r>
        <w:rPr>
          <w:rStyle w:val="Style14"/>
          <w:b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4"/>
          <w:b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Молодежь городского округа Красноуфимск на 2013-2015 годы», утвержденную постановлением главы городского округа Красноуфимск от 02.08.2012 № 876,</w:t>
      </w:r>
      <w:r>
        <w:rPr>
          <w:rStyle w:val="Style14"/>
          <w:b/>
        </w:rPr>
        <w:t xml:space="preserve">  исключив из Программы слова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4"/>
          <w:b/>
        </w:rPr>
        <w:t xml:space="preserve">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Ладейщиков Ю.С.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1:00Z</dcterms:created>
  <dc:creator>Ачинцева Анна</dc:creator>
  <dc:description/>
  <dc:language>en-US</dc:language>
  <cp:lastModifiedBy>Admin</cp:lastModifiedBy>
  <dcterms:modified xsi:type="dcterms:W3CDTF">2013-10-25T09:41:00Z</dcterms:modified>
  <cp:revision>2</cp:revision>
  <dc:subject/>
  <dc:title/>
</cp:coreProperties>
</file>