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16.10.2013 г.</w:t>
        <w:tab/>
        <w:tab/>
        <w:tab/>
        <w:tab/>
        <w:tab/>
        <w:t xml:space="preserve">              </w:t>
        <w:tab/>
        <w:tab/>
        <w:tab/>
        <w:tab/>
        <w:tab/>
        <w:t>№ 1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ского округа Красноуфимск от 24.06.2011 г. № 630 «Об утверждении  Муниципальной целевой Программы «Развитие Муниципального учреждения «Загородный, оздоровительный лагерь для детей «Чайка» городского округа Красноуфимск на 2012-2015 годы»</w:t>
      </w:r>
      <w:r>
        <w:rPr>
          <w:b/>
          <w:bCs/>
          <w:color w:val="000000"/>
          <w:sz w:val="28"/>
          <w:szCs w:val="28"/>
        </w:rPr>
        <w:t xml:space="preserve"> (с изменениями и дополнениями, утвержденными Постановлением  Главы городского округа Красноуфимск от 22.05.2012 г. № 446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Федеральным законом от 07.05.2013 года № 104-ФЗ «О внесении изменений в Бюджетный Кодекс Российской Федерации в связи с совершенствованием бюджетного процесса», руководствуясь ст. 28, 48 Устава городского округа Красноуфимс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городского округа Красноуфимск от 24.06.2011 г. № 630 «Об утверждении «Муниципальной целевой Программы «Развитие Муниципального учреждения «Загородный, оздоровительный лагерь для детей «Чайка» городского округа Красноуфимск на 2012-2015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 изменениями и дополнениями, утвержденными Постановлением  Главы городского округа Красноуфимск от 22.05.2012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46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ункте 1 слово «целевую» исключ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Муниципальную целевую Программу «Развитие Муниципального учреждения «Загородный, оздоровительный лагерь для детей «Чайка» городского округа Красноуфимск на 2012-2015 годы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тексту слова «муниципаль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тексту аббревиатуру «МЦП» заменить на «МП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тексту слова «целевая программа» в соответствующем падеже заменить словами «муниципальная программ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опубликовать в газете «Вперед» и на официальном сайте муниципального образования  городского округа Красноуфимск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законную силу с момента его опубликования в газете «Вперед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5. Контроль исполнения настоящего Постановления возложить на заместителя Главы   городского округа Красноуфимск по социальной политике Ю.С. Ладейщикова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В.В. Артемье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textstyle">
    <w:name w:val="maintextstyle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2:00Z</dcterms:created>
  <dc:creator>Admin</dc:creator>
  <dc:description/>
  <dc:language>en-US</dc:language>
  <cp:lastModifiedBy>Admin</cp:lastModifiedBy>
  <cp:lastPrinted>2013-10-16T14:58:00Z</cp:lastPrinted>
  <dcterms:modified xsi:type="dcterms:W3CDTF">2013-10-25T09:42:00Z</dcterms:modified>
  <cp:revision>2</cp:revision>
  <dc:subject/>
  <dc:title/>
</cp:coreProperties>
</file>