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" cy="564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от   16.10.2013 г.                                                                                                     № 11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 главы городского округа Красноуфимск от 18.09.2012г. №1041 «Об утверждении муниципальной целевой программы "Социальная поддержка населения  городского округа Красноуфимск" на 2013 -2015 годы</w:t>
      </w:r>
    </w:p>
    <w:p>
      <w:pPr>
        <w:pStyle w:val="ConsPlusTitle"/>
        <w:ind w:left="426" w:hanging="0"/>
        <w:jc w:val="center"/>
        <w:rPr/>
      </w:pPr>
      <w:r>
        <w:rPr>
          <w:i/>
          <w:sz w:val="28"/>
          <w:szCs w:val="28"/>
        </w:rPr>
        <w:t>(с изменениями от 19.03.2013г. №354, от 02.08.2013г. №887)</w:t>
      </w:r>
    </w:p>
    <w:p>
      <w:pPr>
        <w:pStyle w:val="ConsPlusTitle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соответствии с постановлением главы городского округа Красноуфимск  от 11.09.2013г.  №1038 «</w:t>
      </w:r>
      <w:r>
        <w:rPr>
          <w:sz w:val="28"/>
          <w:szCs w:val="28"/>
        </w:rPr>
        <w:t>О внесении изменений в Порядок разработки и реализации долгосрочных муниципальных целевых программ городского округа  Красноуфимск», утвержденный постановлением главы городского округа Красноуфимск от 09.06.2012г. №583»</w:t>
      </w:r>
      <w:r>
        <w:rPr>
          <w:sz w:val="28"/>
        </w:rPr>
        <w:t>, руководствуясь статьями  28, 48 Устава городского округа Красноуфимск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е в постановление главы городского округа Красноуфимск от 18.09.2012г. №1041 «Об утверждении муниципальной целевой программы "Социальная поддержка населения  городского округа Красноуфимск" на 2013 -2015 годы (с изменениями от 19.03.2013г. №354, от 02.08.2013г. №887) изменив наименование настоящего постановления в следующей редакции – «Об утверждении муниципальной  программы "Социальная поддержка населения  городского округа Красноуфимск"на 2013 -2015 годы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Внести изменение  в постановление главы городского округа Красноуфимск от 18.09.2012г. №1041 «Об утверждении муниципальной целевой программы "Социальная поддержка населения  городского округа Красноуфимск"на 2013 -2015 годы (с изменениями от 19.03.2013г. №354, от 02.08.2013г. №887) в приложения №1,2,3,4 к данному постановлению, заменив   слова «Муниципальная целевая программа» на  «Муниципальная программа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3. Настоящее Постановление опубликовать в газете «Вперед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ского округа Красноуфимск по  социальной политике Ю.С. Ладейщикова. 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    В. В. Артемьевск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5:00Z</dcterms:created>
  <dc:creator>Титова Ирина Викторовна</dc:creator>
  <dc:description/>
  <dc:language>en-US</dc:language>
  <cp:lastModifiedBy>Admin</cp:lastModifiedBy>
  <cp:lastPrinted>2013-10-15T14:23:00Z</cp:lastPrinted>
  <dcterms:modified xsi:type="dcterms:W3CDTF">2013-10-25T09:45:00Z</dcterms:modified>
  <cp:revision>2</cp:revision>
  <dc:subject/>
  <dc:title/>
</cp:coreProperties>
</file>