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4.10.2013 г.</w:t>
        <w:tab/>
        <w:tab/>
        <w:tab/>
        <w:tab/>
        <w:tab/>
        <w:t xml:space="preserve">              </w:t>
        <w:tab/>
        <w:tab/>
        <w:tab/>
        <w:tab/>
        <w:tab/>
        <w:t>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 главы городского округа Красноуфимск от 11.09.2012 г. №1036 «Об утверждении муниципальной целевой программы "Создание системы кадастра недвижимости на территории муниципального образования  городской округ Красноуфимск на 2013-2015 год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постановлением главы городского округа Красноуфимск от 11.09.2013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583»</w:t>
      </w:r>
      <w:r>
        <w:rPr>
          <w:sz w:val="28"/>
        </w:rPr>
        <w:t>, руководствуясь статьями  28, 48 Устава городского округа Красноуфимск,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главы городского округа Красноуфимск от 11.09.2012 г. №1036  «Об утверждении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системы кадастра недвижимости на территории муниципального образования городской округ Красноуфимск на 2013-2015 годы», исключив по тексту слова «целевой» в соответствующем падеже.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муниципальную целев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системы кадастра недвижимости на территории муниципального образования городской округ Красноуфимск на 2013-2015 годы», утвержденную постановлением главы городского округа Красноуфимск от 11.09.2012 г. №1036,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 исключив из названия слово «целевая» в соответствующем падеже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(А.Б. Шолохов)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6:00Z</dcterms:created>
  <dc:creator>Admin</dc:creator>
  <dc:description/>
  <dc:language>en-US</dc:language>
  <cp:lastModifiedBy>Admin</cp:lastModifiedBy>
  <cp:lastPrinted>2013-10-14T15:11:00Z</cp:lastPrinted>
  <dcterms:modified xsi:type="dcterms:W3CDTF">2013-10-30T10:46:00Z</dcterms:modified>
  <cp:revision>2</cp:revision>
  <dc:subject/>
  <dc:title/>
</cp:coreProperties>
</file>