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688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14.10.2013                          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1144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внесении изменений в Постановление Главы городского округа Красноуфимск от 30.10.2012 г.  № 1255 «Об утверждении  муниципальной целевой программы «По профилактике правонарушений, усилению борьбы с преступностью,  противодействию терроризму и экстремизму на территории городского округа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а 2013-2015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онституцией Российской Федерац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г. № 131-ФЗ «Об общих принципах организации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5.07.2002 г. № 114-ФЗ «О противодействии экстремистской  деятельности», Указом Губернатора Свердловской области от 23 декабря 2005  года N 1057-УГ "Об утверждении межведомственной комплексной программы профилактики правонарушений         </w:t>
        <w:br/>
        <w:t xml:space="preserve">в Свердловской области на 2006 год", Постановлением  Правительства Свердловской области от 11.10.2010 г. № 1488-ПП «Об областной целевой программе «Безопасность жизнедеятельности населения Свердловской области на 2011-2015 г.г.»»,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ководствуясь ст. ст. 28, 48 Устава городского округа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  <w:r>
        <w:rPr>
          <w:rFonts w:cs="Times New Roman" w:ascii="Times New Roman" w:hAnsi="Times New Roman"/>
          <w:b w:val="false"/>
          <w:iCs/>
          <w:sz w:val="28"/>
        </w:rPr>
        <w:t xml:space="preserve">  </w:t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Внести изменения в Постановление Главы городского округа Красноуфимск от 30.10.2012 г. № 1255 «Об утверждении муниципальной целевой программы «По профилактике правонарушений, усилению борьбы с преступностью, противодействию терроризму и экстремизму на территории городского округа Красноуфимск» на 2013-2015 годы» изложив наименование настоящего Постановления, в следующей редакции  -«Об утверждении муниципальной программы «По профилактике правонарушений, усилению борьбы с преступностью, противодействию терроризму и экстремизму на территории городского округа Красноуфимск» на 2</w:t>
      </w:r>
      <w:bookmarkStart w:id="0" w:name="_GoBack"/>
      <w:bookmarkEnd w:id="0"/>
      <w:r>
        <w:rPr>
          <w:rFonts w:cs="Times New Roman" w:ascii="Times New Roman" w:hAnsi="Times New Roman"/>
          <w:b w:val="false"/>
          <w:iCs/>
          <w:sz w:val="28"/>
        </w:rPr>
        <w:t>013-2015 годы»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Внести изменения в Постановление Главы городского округа Красноуфимск от 30.10.2012 г. № 1255 «Об утверждении муниципальной программы «По профилактике правонарушений, усилению борьбы с преступностью, противодействию терроризму и экстремизму на территории городского округа Красноуфимск» на 2013-2015 годы» и приложения №1 и №2 к данному Постановлению, заменив далее по тексту слова «Муниципальная целевая программа» на «Муниципальная программа» и сокращенное название «МЦП» на «МП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действие с момента официального опубликования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возложить на и.о  заместителя Главы администрации городского округа Красноуфимск по правовым и организационным вопросам Шахбанова Р.О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0"/>
          <w:sz w:val="28"/>
          <w:szCs w:val="28"/>
        </w:rPr>
      </w:pPr>
      <w:r>
        <w:rPr>
          <w:rFonts w:cs="Times New Roman"/>
          <w:b/>
          <w:i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7:00Z</dcterms:created>
  <dc:creator>Шахбанов</dc:creator>
  <dc:description/>
  <dc:language>en-US</dc:language>
  <cp:lastModifiedBy>Admin</cp:lastModifiedBy>
  <cp:lastPrinted>2013-10-14T16:02:00Z</cp:lastPrinted>
  <dcterms:modified xsi:type="dcterms:W3CDTF">2013-10-30T10:47:00Z</dcterms:modified>
  <cp:revision>2</cp:revision>
  <dc:subject/>
  <dc:title/>
</cp:coreProperties>
</file>