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________15.10.2013____ г.              </w:t>
        <w:tab/>
        <w:tab/>
        <w:tab/>
        <w:tab/>
        <w:tab/>
        <w:t>№ ___1149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 в постановление Главы городского  округа Красноуфимск от 12.11.2012 года № 1273 « Об установлении тарифов на содержание жилья в 2013 году для собственников  помещений в многоквартирных домах  в городском округа Красноуфимск , не принявших решение об установлении размера  платы за содержание и ремонт жилого помеще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я руководства МУП «Чистый город»,в соответствии с  Федеральным законом   от 06.10.2003 года № 131 « Об общих принципах организации местного самоуправления  в Российской Федерации»,положением  « О порядке установления тарифов ( цен) на услуги, предоставляемые муниципальными предприятиями городского округа Красноуфимск»,утвержденным решением Думы городского округа Красноуфимск от 23.08.2012 года № 65/4 , руководствуясь статьями  28,48 Устава городского округа Красноуфимск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Главы  городского округа Красноуфимск от  12.11.2012 года № 127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тарифов на содержание жилья в 2013 году для собственников  помещений в многоквартирных домах  в городском округе Красноуфимск , не принявших решение об установлении размера  платы за содержание и ремонт жилого помещения» , п.3 изложить в следующей редакции: «Утвердить  на период с 01.07 по 31.12.2013 года  предельный тариф на сбор и ввоз  ТБО к месту захоронения  с учетом платы  за загрязнение окружающей среды  в размере 298 руб. 46 копеек за 1 кубический метр без НД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тальные пункты постановления оставить без изм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публиковать в газете « Вперед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 вступает в силу с момента  его опубликования в  газет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пере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 возложить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городского округа Красноуфимск по жилищной политике и городскому хозяйству Заикина Н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Красноуфимск                                   В.В. Артемьевских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9:00Z</dcterms:created>
  <dc:creator>Шистерова</dc:creator>
  <dc:description/>
  <dc:language>en-US</dc:language>
  <cp:lastModifiedBy>Admin</cp:lastModifiedBy>
  <cp:lastPrinted>2013-10-11T09:07:00Z</cp:lastPrinted>
  <dcterms:modified xsi:type="dcterms:W3CDTF">2013-10-30T10:49:00Z</dcterms:modified>
  <cp:revision>2</cp:revision>
  <dc:subject/>
  <dc:title/>
</cp:coreProperties>
</file>