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szCs w:val="24"/>
          <w:lang w:val="en-US"/>
        </w:rPr>
        <w:t>29</w:t>
      </w:r>
      <w:r>
        <w:rPr>
          <w:szCs w:val="24"/>
        </w:rPr>
        <w:t xml:space="preserve">.10.2013 г.              </w:t>
        <w:tab/>
        <w:tab/>
        <w:tab/>
        <w:tab/>
        <w:tab/>
        <w:tab/>
        <w:tab/>
        <w:tab/>
        <w:t xml:space="preserve">№ </w:t>
      </w:r>
      <w:r>
        <w:rPr>
          <w:szCs w:val="24"/>
          <w:lang w:val="en-US"/>
        </w:rPr>
        <w:t>1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>О назначении публичных слушаний по проекту планировки и проекту межевания территории, расположенной в городе Красноуфимск Свердловской  области площадью не менее 160 га, в границах земельного участка с кадастровым номером 66:52:0101001:366 и участков, прилегающих  к нему с северо-запада до границ городского округа.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участия населения муниципального образования городской округ Красноуфимск в решении вопросов местного значения - обсуждения проектов планировки и межев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, в соответствии с федеральным законом от 06.10.2003г. № 131-ФЗ «Об общих принципах организации местного самоуправления в Российской Федерации»,  Градостроительным кодексом Российской Федерации, решением Думы городского округа Красноуфимск от 29.09.2005г. № 21/13 «Об утверждении положения «О публичных слушаниях в муниципальном образовании городской округ Красноуфимск», в целях реализации Указа Президента Российской Федерации  от 07.05.2012г. № 600 «О мерах по обеспечению граждан Российской Федерации доступным и комфортным жильем и повышению качества  жилищно-коммунальных услуг», руководствуясь Уставом городского округа Красноуфимск,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1. Назначить по инициативе главы городского округа Красноуфимск публичные слушания по проекту планировки и проекту межевания территории, расположенной в городе Красноуфимск Свердловской  области площадью не менее 160 га, в границах земельного участка с кадастровым номером 66:52:101001:366 и участков, прилегающих  к нему с северо-запада до границ городского округа (далее – проекты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2. Провести публичные слушания по про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 ноября  2013г. в 18.00 часов  по адресу: г. Красноуфимск, ул. Советская, дом 25, малый зал заседаний администрации городского округа Красноуфимск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срок проведения публичных слушаний по проектам со дня официального опубликования настоящего постановления до дня опубликования заключения о результатах публичных слушаний по проектам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язанности по проведению публичных слушаний по проектам возложить на комиссию по подготовке проекта правил землепользования и застройки, внесению изменений в правила землепользования и застройки городского округа Красноуфимск (далее - Комиссия), созданную Постановлением администрации городского округа Красноуфимск от 3 сентября 2012 г. N 1014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Комиссии: </w:t>
      </w:r>
    </w:p>
    <w:p>
      <w:pPr>
        <w:pStyle w:val="ConsTitle"/>
        <w:widowControl/>
        <w:numPr>
          <w:ilvl w:val="0"/>
          <w:numId w:val="1"/>
        </w:numPr>
        <w:ind w:left="420" w:hanging="36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провести публичные слушания по проектам в форме заседания с участием жителей городского округа Красноуфимск, представителей органов местного самоуправления, организаций, средств массовой информации и иных заинтересованных лиц;</w:t>
      </w:r>
    </w:p>
    <w:p>
      <w:pPr>
        <w:pStyle w:val="ConsTitle"/>
        <w:widowControl/>
        <w:numPr>
          <w:ilvl w:val="0"/>
          <w:numId w:val="1"/>
        </w:numPr>
        <w:ind w:left="420" w:hanging="36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разместить графические демонстрационные материалы и документы, подлежащие рассмотрению на публичных слушаниях, на втором этаже здания администрации  у кабинета 214 не позднее 12 ноября 2013 года;</w:t>
      </w:r>
    </w:p>
    <w:p>
      <w:pPr>
        <w:pStyle w:val="ConsTitle"/>
        <w:widowControl/>
        <w:numPr>
          <w:ilvl w:val="0"/>
          <w:numId w:val="1"/>
        </w:numPr>
        <w:ind w:left="420" w:hanging="36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осуществить прием от физических и юридических лиц предложений и рекомендаций      по выносимым     на публичные   слушания   проектам </w:t>
      </w:r>
    </w:p>
    <w:p>
      <w:pPr>
        <w:pStyle w:val="ConsTitle"/>
        <w:widowControl/>
        <w:ind w:left="4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до 17 часов 26 ноября 2013 года по адресу:   623300, г. Красноуфимск, </w:t>
      </w:r>
    </w:p>
    <w:p>
      <w:pPr>
        <w:pStyle w:val="ConsTitle"/>
        <w:widowControl/>
        <w:ind w:left="4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ул. Советская, д. 25, кабинет 214/1 – отдел по делам  архитектуры и градостроительства;</w:t>
      </w:r>
    </w:p>
    <w:p>
      <w:pPr>
        <w:pStyle w:val="ConsTitle"/>
        <w:widowControl/>
        <w:numPr>
          <w:ilvl w:val="0"/>
          <w:numId w:val="1"/>
        </w:numPr>
        <w:ind w:left="420" w:hanging="36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опубликовать заключение о результатах публичных слушаний по проектам в газете «Вперед» и разместить на официальном сайте администрации городского округа Красноуфимск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go-kruf.midural.ru/</w:t>
        </w:r>
      </w:hyperlink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 xml:space="preserve"> не позднее 5 декабря</w:t>
      </w:r>
      <w:r>
        <w:rPr>
          <w:rFonts w:cs="Times New Roman" w:ascii="Times New Roman" w:hAnsi="Times New Roman"/>
          <w:b w:val="false"/>
          <w:i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>2013год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6. Опубликовать настоящее постановление в газете «Вперед» и разместить на официальном сайте администрации городского округа Красноуфимск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go-kruf.midural.ru/</w:t>
        </w:r>
      </w:hyperlink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 xml:space="preserve"> не позднее 31 октября</w:t>
      </w:r>
      <w:r>
        <w:rPr>
          <w:rFonts w:cs="Times New Roman" w:ascii="Times New Roman" w:hAnsi="Times New Roman"/>
          <w:b w:val="false"/>
          <w:i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>2013год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7. Настоящее постановление вступает в силу  с момента опубликования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8. Контроль за исполнением настоящего постановления  возложить на  первого заместителя главы  городского округа  Красноуфимск, заместитель главы по жилищно-коммунальной политике Заикина Н. 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     В.В. Артемьевск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-kruf.midural.ru/" TargetMode="External"/><Relationship Id="rId4" Type="http://schemas.openxmlformats.org/officeDocument/2006/relationships/hyperlink" Target="http://go-kruf.midur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2:00Z</dcterms:created>
  <dc:creator>Ольга</dc:creator>
  <dc:description/>
  <dc:language>en-US</dc:language>
  <cp:lastModifiedBy>Ачинцева Анна</cp:lastModifiedBy>
  <cp:lastPrinted>2013-10-30T11:41:00Z</cp:lastPrinted>
  <dcterms:modified xsi:type="dcterms:W3CDTF">2013-11-07T10:32:00Z</dcterms:modified>
  <cp:revision>2</cp:revision>
  <dc:subject/>
  <dc:title/>
</cp:coreProperties>
</file>