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0.10. 2013 г.              </w:t>
        <w:tab/>
        <w:tab/>
        <w:tab/>
        <w:tab/>
        <w:tab/>
        <w:t xml:space="preserve">                                №  1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Об опубликовании проекта решения Думы городского округа Красноуфимск «О бюджете городского округа Красноуфимск на 2014 год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и плановый период 2015 и 2016 годов» и проведении публичных слушаний по проекту решения Думы городского округа Красноуфим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«О бюджете городского округа Красноуфимск на 2014 год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 плановый период 2015 и 2016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На основании ст. 17 Устава МО ГО Красноуфимск, п. 1.5  Положения «О публичных слушаниях в муниципальном образовании городской округ Красноуфимск», утвержденного решением Думы городского округа Красноуфимск от 29.02.2005 г. № 21/13, ст. 27 Положения «О бюджетном процессе в ГО Красноуфимск», утвержденного решением Думы городского округа Красноуфимск от 05.06.2008 г. № 62/1, руководствуясь ст.ст. 28.48 Устава городского округа Красноуфимск 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проект решения Думы городского округа Красноуфимск «О бюджете городского округа Красноуфимск на 2014 год  и плановый период 2015 и  2016 годов» для участия граждан в его обсуждении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Провести публичные слушания по проекту решения Думы городского округа Красноуфимск «О бюджете городского округа Красноуфимск на 2014 год  и плановый период 2015 и  2016 годов» </w:t>
      </w:r>
      <w:r>
        <w:rPr>
          <w:rFonts w:cs="Times New Roman" w:ascii="Times New Roman" w:hAnsi="Times New Roman"/>
          <w:iCs/>
          <w:sz w:val="28"/>
        </w:rPr>
        <w:t>15 ноября 2013 года в 16 часов  30 минут</w:t>
      </w:r>
      <w:r>
        <w:rPr>
          <w:rFonts w:cs="Times New Roman" w:ascii="Times New Roman" w:hAnsi="Times New Roman"/>
          <w:b w:val="false"/>
          <w:iCs/>
          <w:sz w:val="28"/>
        </w:rPr>
        <w:t xml:space="preserve"> в малом зале администрации городского округа Красноуфимск по адресу: город Красноуфимск, улица Советская, 25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ному специалисту по организационной работе администрации городского округа Красноуфимск (Ахмедова О.В.):</w:t>
      </w:r>
    </w:p>
    <w:p>
      <w:pPr>
        <w:pStyle w:val="Con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организовать проведение публичных слушаний;</w:t>
      </w:r>
    </w:p>
    <w:p>
      <w:pPr>
        <w:pStyle w:val="Con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направить результаты публичных слушаний  в газету «Вперед» в течение 5 дней со дня их проведения для опубликования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возложить на и.о. заместителя главы городского округа Красноуфимск по правовым и организационным вопросам Шахбанова Р.О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силу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В.В. Артемьевс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8:00Z</dcterms:created>
  <dc:creator>Admin</dc:creator>
  <dc:description/>
  <dc:language>en-US</dc:language>
  <cp:lastModifiedBy>Admin</cp:lastModifiedBy>
  <cp:lastPrinted>2013-10-29T17:32:00Z</cp:lastPrinted>
  <dcterms:modified xsi:type="dcterms:W3CDTF">2013-11-12T10:08:00Z</dcterms:modified>
  <cp:revision>2</cp:revision>
  <dc:subject/>
  <dc:title/>
</cp:coreProperties>
</file>