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0"/>
        </w:rPr>
        <w:t>от</w:t>
      </w:r>
      <w:r>
        <w:rPr/>
        <w:t xml:space="preserve">   21.06.2012г.     </w:t>
      </w:r>
      <w:r>
        <w:rPr>
          <w:sz w:val="20"/>
        </w:rPr>
        <w:t>№ 591</w:t>
      </w:r>
      <w:r>
        <w:rPr/>
        <w:t xml:space="preserve">    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«Об определении заказчика на выполнение работ по объект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й сад на 270 мест по  ул. Олимпийская в г. Красноуфимс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i/>
          <w:i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С целью удовлетворения потребности граждан городского округа Красноуфимск  в услугах дошкольного образования</w:t>
      </w:r>
      <w:r>
        <w:rPr>
          <w:sz w:val="28"/>
          <w:szCs w:val="28"/>
        </w:rPr>
        <w:t>, в соответствии с Уставом Красноуфимского муниципального казенного учреждения «Служба единого заказчика», руководствуясь статьями 28,48 Устава МО городской округ Красноуфим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полномочия муниципального заказчика по объекту «Детский сад на           270 мест по ул. Олимпийская в г. Красноуфимске Свердловской области» Красноуфимскому муниципальному казенному учреждению «Служба единого заказчика», в том числе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договора на изготовление проектно-сметной документации с прохождением государственной экспертиз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проведению открытых аукционов по определению генеральных подрядчиков на изготовление проектно-сметной документации и строительство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ключению муниципальных контрактов с победителями открытых аукцион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организации и заключение договора на осуществление строительного контрол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на авторский надзо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ке выполненных работ и проведению расчетов за выполненные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ке объекта в эксплуатац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о согласованию, утверждению и переутверждению проектно-сметной документации, а также внесению в соответствующую документацию исправлений по замечаниям и заключениям органов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               заместителя Главы городского округа Красноуфимск по социальной    политике Ладейщикова Ю.С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Красноуфимск                                       В.В.Артемьевских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1.%2"/>
      <w:lvlJc w:val="left"/>
      <w:pPr>
        <w:tabs>
          <w:tab w:val="num" w:pos="1056"/>
        </w:tabs>
        <w:ind w:left="105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056"/>
        </w:tabs>
        <w:ind w:left="105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6"/>
        </w:tabs>
        <w:ind w:left="2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Оля К</dc:creator>
  <dc:description/>
  <dc:language>en-US</dc:language>
  <cp:lastModifiedBy>Admin</cp:lastModifiedBy>
  <cp:lastPrinted>2012-06-19T16:26:00Z</cp:lastPrinted>
  <dcterms:modified xsi:type="dcterms:W3CDTF">2012-10-15T07:37:00Z</dcterms:modified>
  <cp:revision>2</cp:revision>
  <dc:subject/>
  <dc:title/>
</cp:coreProperties>
</file>