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15.11.2013 г.              </w:t>
        <w:tab/>
        <w:tab/>
        <w:tab/>
        <w:tab/>
        <w:tab/>
        <w:tab/>
        <w:tab/>
        <w:t>№ 1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i/>
          <w:sz w:val="28"/>
          <w:szCs w:val="28"/>
        </w:rPr>
        <w:t>О создании оргкомитета и проведении мероприятий, посвященных Международному Дню инвалидов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внимания к нуждам и проблемам людей с ограниченными возможностями, оказания им дополнительной социальной поддержки, в связи с празднованием Международного Дня инвалидов, руководствуясь ст.ст.28, 48 Устава МО городской округ Красноуфимс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01 по 10 декабря 2013 года мероприятия, посвященные Международному Дню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организационного комитета по проведению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мероприятий, </w:t>
      </w:r>
      <w:r>
        <w:rPr>
          <w:bCs/>
          <w:sz w:val="28"/>
          <w:szCs w:val="28"/>
        </w:rPr>
        <w:t xml:space="preserve">посвященных Международному Дню инвалидов </w:t>
      </w: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лан мероприятий, </w:t>
      </w:r>
      <w:r>
        <w:rPr>
          <w:bCs/>
          <w:sz w:val="28"/>
          <w:szCs w:val="28"/>
        </w:rPr>
        <w:t>посвященных Международному Дню инвалидов в 2013 году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(с приложением) разместить на официальном сайте администрации городского округа Красноуфимск в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 социальной политике Ладейщико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6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глав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го округа Красноуфимс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5.11.2013  № 1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по проведению мероприятий </w:t>
      </w:r>
    </w:p>
    <w:p>
      <w:pPr>
        <w:pStyle w:val="Normal"/>
        <w:jc w:val="center"/>
        <w:rPr/>
      </w:pPr>
      <w:r>
        <w:rPr>
          <w:b/>
          <w:bCs/>
        </w:rPr>
        <w:t>посвященных Международному Дню инвалидов</w:t>
      </w:r>
      <w:r>
        <w:rPr>
          <w:b/>
        </w:rPr>
        <w:t xml:space="preserve"> в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дейщиков Ю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м.главы ГО Красноуфимск по социальной политике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харева Т.А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политики по г.Красноуфимску и Красноуфимскому району, зам.председателя;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оргкомитета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рюкина Е.Б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гл. специалист отдела по соц. политике администрации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Мельцов Д.М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главный врач </w:t>
            </w:r>
            <w:r>
              <w:rPr/>
              <w:t>ГБУЗ «Красноуфимская центральная районная больница»</w:t>
            </w:r>
            <w:r>
              <w:rPr>
                <w:rFonts w:eastAsia="Calibri"/>
              </w:rPr>
              <w:t xml:space="preserve">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миков В.Б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культуры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исленко В.И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ФКиС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лыух А.И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начальник УПФ РФ по г.Красноуфимску и Красноуфимскому району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тшанова О.Н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Директор </w:t>
            </w:r>
            <w:r>
              <w:rPr/>
              <w:t xml:space="preserve">ГКУ «Красноуфимский ЦЗ» </w:t>
            </w:r>
            <w:r>
              <w:rPr>
                <w:rFonts w:eastAsia="Calibri"/>
              </w:rPr>
              <w:t xml:space="preserve">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а Л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ИО председателя городской организации ВОИ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ркалова В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местной организации ВОС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рпова Е.А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местной организации ВОГ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мирнова Л.А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городского общества инвалидов «Надежда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сков О.Н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  <w:r>
              <w:rPr/>
              <w:t>КМО ООО ИВА и военной травмы – «Инвалиды войны»</w:t>
            </w:r>
            <w:r>
              <w:rPr>
                <w:rFonts w:eastAsia="Calibri"/>
              </w:rPr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постановлению главы</w:t>
      </w:r>
    </w:p>
    <w:p>
      <w:pPr>
        <w:pStyle w:val="Normal"/>
        <w:ind w:left="6096" w:hanging="0"/>
        <w:rPr/>
      </w:pPr>
      <w:r>
        <w:rPr/>
        <w:t>городского округа Красноуфимск</w:t>
      </w:r>
    </w:p>
    <w:p>
      <w:pPr>
        <w:pStyle w:val="Normal"/>
        <w:ind w:left="6096" w:hanging="0"/>
        <w:rPr/>
      </w:pPr>
      <w:r>
        <w:rPr/>
        <w:t>от 15.11.2013  № 1348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, </w:t>
      </w:r>
    </w:p>
    <w:p>
      <w:pPr>
        <w:pStyle w:val="Normal"/>
        <w:jc w:val="center"/>
        <w:rPr/>
      </w:pPr>
      <w:r>
        <w:rPr>
          <w:b/>
          <w:bCs/>
        </w:rPr>
        <w:t>посвященных Международному Дню инвалидов,</w:t>
      </w:r>
      <w:r>
        <w:rPr>
          <w:b/>
        </w:rPr>
        <w:t xml:space="preserve"> в городском округе Красноуфим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10 декабря 2013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2"/>
        <w:gridCol w:w="311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я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 и исполнител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в СМИ информации о проводимых мероприятиях для инвалидов и семей имеющих детей инвалидов</w:t>
            </w:r>
            <w:r>
              <w:rPr/>
              <w:t xml:space="preserve"> и размещение на сайте города (лента новостей) пресс-релизов о реализуемых мероприят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Н.В.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  <w:p>
            <w:pPr>
              <w:pStyle w:val="Normal"/>
              <w:jc w:val="both"/>
              <w:rPr/>
            </w:pPr>
            <w:r>
              <w:rPr/>
              <w:t>Терехина М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вместе улыбнемся»</w:t>
            </w:r>
          </w:p>
          <w:p>
            <w:pPr>
              <w:pStyle w:val="Normal"/>
              <w:jc w:val="both"/>
              <w:rPr/>
            </w:pPr>
            <w:r>
              <w:rPr/>
              <w:t>Праздничная программа для людей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оконцертный зал </w:t>
            </w:r>
          </w:p>
          <w:p>
            <w:pPr>
              <w:pStyle w:val="Normal"/>
              <w:jc w:val="both"/>
              <w:rPr/>
            </w:pPr>
            <w:r>
              <w:rPr/>
              <w:t>Минзорова Н.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ые руки»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творчества людей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КиД </w:t>
            </w:r>
          </w:p>
          <w:p>
            <w:pPr>
              <w:pStyle w:val="Normal"/>
              <w:jc w:val="both"/>
              <w:rPr/>
            </w:pPr>
            <w:r>
              <w:rPr/>
              <w:t>Баталова С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цертная программа для участников общества инвалидов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jc w:val="both"/>
              <w:rPr/>
            </w:pPr>
            <w:r>
              <w:rPr/>
              <w:t>12.00 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>Банкетный зал Ахмальева Н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показ м/ф для детей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оконцертный зал </w:t>
            </w:r>
          </w:p>
          <w:p>
            <w:pPr>
              <w:pStyle w:val="Normal"/>
              <w:jc w:val="both"/>
              <w:rPr/>
            </w:pPr>
            <w:r>
              <w:rPr/>
              <w:t>Тахиров О.Ш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МЦ «Провинция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по декоративно-прикладному творчеству для детей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3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КиД </w:t>
            </w:r>
          </w:p>
          <w:p>
            <w:pPr>
              <w:pStyle w:val="Normal"/>
              <w:jc w:val="both"/>
              <w:rPr/>
            </w:pPr>
            <w:r>
              <w:rPr/>
              <w:t>Баталова С.В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З.П. директор ЦПСи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творительный показ документального фильма о красоте нашей план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оконцертный зал </w:t>
            </w:r>
          </w:p>
          <w:p>
            <w:pPr>
              <w:pStyle w:val="Normal"/>
              <w:jc w:val="both"/>
              <w:rPr/>
            </w:pPr>
            <w:r>
              <w:rPr/>
              <w:t>Тахиров О.Ш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реди инвалидов (турнир по шахматам, шашкам, армреслингу, дарт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 Ахмальева 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сленко В.И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 по проблемам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12</w:t>
            </w:r>
          </w:p>
          <w:p>
            <w:pPr>
              <w:pStyle w:val="Normal"/>
              <w:jc w:val="both"/>
              <w:rPr/>
            </w:pPr>
            <w:r>
              <w:rPr/>
              <w:t>в 16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ГО Красноуфимс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экскур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по 10 (по заявкам общ. орг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еведческий музей Л.А. Лавр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</w:t>
            </w:r>
            <w:r>
              <w:rPr>
                <w:bCs/>
              </w:rPr>
              <w:t>Музею "Красноуфимская земская больница" , Тематические вст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по 10 (по заявкам общ. орг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"Красноуфимская земская больница"</w:t>
            </w:r>
          </w:p>
          <w:p>
            <w:pPr>
              <w:pStyle w:val="Normal"/>
              <w:jc w:val="both"/>
              <w:rPr/>
            </w:pPr>
            <w:r>
              <w:rPr/>
              <w:t>Павлова С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: урок вежливости для учащихся Коррекцион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3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 зима!», мероприятие для воспитанников  МКДОУ д/с комбинированного вида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в Сказкоград»: сказочная игра для воспитанников Социально- реабилитационного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ля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железнодорожном микрорайоне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я инвалидов на дому врачами ЦРБ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по 10 декабря (по заявкам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СО «Красноуфимская ЦРБ»</w:t>
            </w:r>
          </w:p>
          <w:p>
            <w:pPr>
              <w:pStyle w:val="Normal"/>
              <w:jc w:val="both"/>
              <w:rPr/>
            </w:pPr>
            <w:r>
              <w:rPr/>
              <w:t>Мельцов Д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нвалидов в Центре здоровья Красноуфимской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по 10 декабря (по заявкам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СО «Красноуфимская ЦРБ»</w:t>
            </w:r>
          </w:p>
          <w:p>
            <w:pPr>
              <w:pStyle w:val="Normal"/>
              <w:jc w:val="both"/>
              <w:rPr/>
            </w:pPr>
            <w:r>
              <w:rPr/>
              <w:t>Мельцов Д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для детей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3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КиД, Банкетный зал </w:t>
            </w:r>
          </w:p>
          <w:p>
            <w:pPr>
              <w:pStyle w:val="Normal"/>
              <w:jc w:val="both"/>
              <w:rPr/>
            </w:pPr>
            <w:r>
              <w:rPr/>
              <w:t>Рожкова С.П.</w:t>
            </w:r>
          </w:p>
          <w:p>
            <w:pPr>
              <w:pStyle w:val="Normal"/>
              <w:jc w:val="both"/>
              <w:rPr/>
            </w:pPr>
            <w:r>
              <w:rPr/>
              <w:t>Ахмальева Н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детей-инвалидов «И невозможное, возможно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СОН СО ЦСПСД (Центр помощи семье и детям) Кузнецова З.П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лимпийский стади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СОН СО ЦСПСД Кузнецова З.П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чашкой чая душу открываем» - досуговое мероприятие для родителей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Н СО ЦСПСД</w:t>
            </w:r>
          </w:p>
          <w:p>
            <w:pPr>
              <w:pStyle w:val="Normal"/>
              <w:jc w:val="both"/>
              <w:rPr/>
            </w:pPr>
            <w:r>
              <w:rPr/>
              <w:t>Кузнецова З.П. директор ЦПСи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онная служба для родителей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1 по 10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СОН СО ЦСПСД Кузнецова З.П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кругу друзей» - создание агитбригады (оказание благотворительной помощ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ОУ СО «Красноуфимская СКОШ»,</w:t>
            </w:r>
          </w:p>
          <w:p>
            <w:pPr>
              <w:pStyle w:val="Normal"/>
              <w:jc w:val="both"/>
              <w:rPr/>
            </w:pPr>
            <w:r>
              <w:rPr/>
              <w:t>Кузнецова З.П. директор ЦСПС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для родителей детей-инвалидов по профори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СОН СО ЦСПСД Кузнецова З.П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вященником собора Александра Невского «За советом к батюш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СОН СО ЦСПСД Кузнецова З.П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ини-выставки работ членов клуба «Умелые руки», для лиц с психическими расстр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по 10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А.П.  директор КЦСОН, Специалисты участков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ансамбля «Тальяночка» для клиентов ОД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г.</w:t>
            </w:r>
          </w:p>
          <w:p>
            <w:pPr>
              <w:pStyle w:val="Normal"/>
              <w:jc w:val="both"/>
              <w:rPr/>
            </w:pPr>
            <w:r>
              <w:rPr/>
              <w:t>13.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П КЦ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пожникова А.П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санаторий «Иргина» в с. Ключи в 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г.</w:t>
            </w:r>
          </w:p>
          <w:p>
            <w:pPr>
              <w:pStyle w:val="Normal"/>
              <w:jc w:val="both"/>
              <w:rPr/>
            </w:pPr>
            <w:r>
              <w:rPr/>
              <w:t>13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ЦСОН Сапожникова А.П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 инвалидов о мерах соц. поддержки  ТОИОГВ СО УСП МСП СО по г.Красноуфимску и Красноуфим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3г.</w:t>
            </w:r>
          </w:p>
          <w:p>
            <w:pPr>
              <w:pStyle w:val="Normal"/>
              <w:jc w:val="both"/>
              <w:rPr/>
            </w:pPr>
            <w:r>
              <w:rPr/>
              <w:t>10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П, Сапожникова А.П.  </w:t>
            </w:r>
          </w:p>
          <w:p>
            <w:pPr>
              <w:pStyle w:val="Normal"/>
              <w:jc w:val="both"/>
              <w:rPr/>
            </w:pPr>
            <w:r>
              <w:rPr/>
              <w:t>и  Башкирцева Е.Н.</w:t>
            </w:r>
            <w:r>
              <w:rPr>
                <w:bCs/>
              </w:rPr>
              <w:t xml:space="preserve"> Начальник отдела  УСП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 мероприятие «Вперед и только вперед!» с участием творческих коллективов и конкурс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г.</w:t>
            </w:r>
          </w:p>
          <w:p>
            <w:pPr>
              <w:pStyle w:val="Normal"/>
              <w:jc w:val="both"/>
              <w:rPr/>
            </w:pPr>
            <w:r>
              <w:rPr/>
              <w:t>14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П КЦ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пожникова А.П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чаепитие с членами клуба «Умелые р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г.</w:t>
            </w:r>
          </w:p>
          <w:p>
            <w:pPr>
              <w:pStyle w:val="Normal"/>
              <w:jc w:val="both"/>
              <w:rPr/>
            </w:pPr>
            <w:r>
              <w:rPr/>
              <w:t>14.00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С по месту жит. членов клуба, Сапожникова А.П.  директор КЦС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кинофильма «Один плюс один» (СШ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3г.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П КЦ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пожникова А.П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о-развлекательное мероприятие «Возьмемся за руки друзья!» для лиц с психическими расстройств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3г.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тд. ЦРБ, Сапожникова А.П.  директор КЦС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в постановке на учет в Центре занятости и получении консультаций по графику В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уфимский ЦЗ </w:t>
            </w:r>
          </w:p>
          <w:p>
            <w:pPr>
              <w:pStyle w:val="Normal"/>
              <w:jc w:val="both"/>
              <w:rPr/>
            </w:pPr>
            <w:r>
              <w:rPr/>
              <w:t>Сапожникова А.П.  директор КЦСОН Сурдопереводч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ездная выставка, консультация (по ТСР, ИПР) в отделении ОД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А.П.  директор КЦС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езд на дом к лежачим инвалидам с консультацией и выдачей ТСР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А.П.  директор КЦС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дравление граждан пожилого возраста, инвалидов по слуху по месту жительства в соответствии с граф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по 10 декабря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А.П.  директор КЦС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инвалидов, представителей государственных и общественных организаций, работод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Красноуфимский ЦЗ»</w:t>
            </w:r>
          </w:p>
          <w:p>
            <w:pPr>
              <w:pStyle w:val="Normal"/>
              <w:jc w:val="both"/>
              <w:rPr/>
            </w:pPr>
            <w:r>
              <w:rPr/>
              <w:t>Трифанова И.А.</w:t>
            </w:r>
          </w:p>
          <w:p>
            <w:pPr>
              <w:pStyle w:val="Normal"/>
              <w:jc w:val="both"/>
              <w:rPr/>
            </w:pPr>
            <w:r>
              <w:rPr/>
              <w:t>Егорова О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для руководителей предприятий, подлежащих квотированию и представителей общественных организаций г. Красноуфим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3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Красноуфимский ЦЗ»</w:t>
            </w:r>
          </w:p>
          <w:p>
            <w:pPr>
              <w:pStyle w:val="Normal"/>
              <w:jc w:val="both"/>
              <w:rPr/>
            </w:pPr>
            <w:r>
              <w:rPr/>
              <w:t>Трифанова И.А.</w:t>
            </w:r>
          </w:p>
          <w:p>
            <w:pPr>
              <w:pStyle w:val="Normal"/>
              <w:jc w:val="both"/>
              <w:rPr/>
            </w:pPr>
            <w:r>
              <w:rPr/>
              <w:t>Егорова О.Ю.</w:t>
            </w:r>
          </w:p>
          <w:p>
            <w:pPr>
              <w:pStyle w:val="Normal"/>
              <w:jc w:val="both"/>
              <w:rPr/>
            </w:pPr>
            <w:r>
              <w:rPr/>
              <w:t>Ушакова Г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акансий рабочих и учебных мест для трудоустройст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Красноуфимский ЦЗ»</w:t>
            </w:r>
          </w:p>
          <w:p>
            <w:pPr>
              <w:pStyle w:val="Normal"/>
              <w:jc w:val="both"/>
              <w:rPr/>
            </w:pPr>
            <w:r>
              <w:rPr/>
              <w:t>Трифанова И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го» телефона для граждан, имеющих группу инвалидности 2-02-49, 2-26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Красноуфимский ЦЗ»</w:t>
            </w:r>
          </w:p>
          <w:p>
            <w:pPr>
              <w:pStyle w:val="Normal"/>
              <w:jc w:val="both"/>
              <w:rPr/>
            </w:pPr>
            <w:r>
              <w:rPr/>
              <w:t>Трифанова И.А.</w:t>
            </w:r>
          </w:p>
        </w:tc>
      </w:tr>
    </w:tbl>
    <w:p>
      <w:pPr>
        <w:pStyle w:val="Normal"/>
        <w:ind w:right="507" w:hanging="0"/>
        <w:rPr/>
      </w:pPr>
      <w:r>
        <w:rPr/>
      </w:r>
    </w:p>
    <w:p>
      <w:pPr>
        <w:pStyle w:val="Normal"/>
        <w:ind w:right="507" w:hanging="0"/>
        <w:rPr/>
      </w:pPr>
      <w:r>
        <w:rPr/>
        <w:t>Адреса организаций, участвующих в проведении мероприятий в декаду инвалида:</w:t>
      </w:r>
    </w:p>
    <w:p>
      <w:pPr>
        <w:pStyle w:val="Normal"/>
        <w:numPr>
          <w:ilvl w:val="0"/>
          <w:numId w:val="3"/>
        </w:numPr>
        <w:ind w:left="720" w:right="507" w:hanging="360"/>
        <w:rPr/>
      </w:pPr>
      <w:r>
        <w:rPr/>
        <w:t>Администрация городского округа Красноуфимск (ул. Советская, 2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КУ «Красноуфимский ЦЗ»  (Центр занятости, ул. Советская, 25)</w:t>
      </w:r>
    </w:p>
    <w:p>
      <w:pPr>
        <w:pStyle w:val="Normal"/>
        <w:numPr>
          <w:ilvl w:val="0"/>
          <w:numId w:val="3"/>
        </w:numPr>
        <w:ind w:left="720" w:right="507" w:hanging="360"/>
        <w:rPr/>
      </w:pPr>
      <w:r>
        <w:rPr/>
        <w:t>ГБУСОН СО ЦСПСД (Центр помощи семье и детям, ул. Отдыха, 4)</w:t>
      </w:r>
    </w:p>
    <w:p>
      <w:pPr>
        <w:pStyle w:val="Normal"/>
        <w:numPr>
          <w:ilvl w:val="0"/>
          <w:numId w:val="3"/>
        </w:numPr>
        <w:ind w:left="720" w:right="507" w:hanging="360"/>
        <w:rPr/>
      </w:pPr>
      <w:r>
        <w:rPr/>
        <w:t>КЦСОН (Комплексный центр социального обслуживания населения, ул. Интернациональная, 13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П КЦСОН (Отделение дневного пребывания Комплексного центра социального обслуживания населения, ул. Интернациональная, 13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КиД (Центр культуры и досуга, ул. Советская,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еведческий музей (ул. Советская, 42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узей "Красноуфимская земская больница" (ул. Свободы, 16)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детская библиотека (ул. Манчажская, 34)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в железнодорожном микрорайоне (ул. Станционная, 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БУЗ СО «Красноуфимская ЦРБ» (ул. Транспортная, 12)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276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7:00Z</dcterms:created>
  <dc:creator>Тихомирова Е.В.</dc:creator>
  <dc:description/>
  <dc:language>en-US</dc:language>
  <cp:lastModifiedBy>Admin</cp:lastModifiedBy>
  <cp:lastPrinted>2013-11-19T12:34:00Z</cp:lastPrinted>
  <dcterms:modified xsi:type="dcterms:W3CDTF">2013-11-26T04:37:00Z</dcterms:modified>
  <cp:revision>2</cp:revision>
  <dc:subject/>
  <dc:title>Утверждаю:</dc:title>
</cp:coreProperties>
</file>