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12 ноября 2013 г.              </w:t>
        <w:tab/>
        <w:tab/>
        <w:tab/>
        <w:tab/>
        <w:tab/>
        <w:t xml:space="preserve">                                          </w:t>
      </w:r>
      <w:bookmarkStart w:id="0" w:name="_GoBack"/>
      <w:bookmarkEnd w:id="0"/>
      <w:r>
        <w:rPr/>
        <w:t xml:space="preserve"> № 1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родского округа Красноуфимск от 14.07.2010 г. № 698 «Об утверждении муниципальной целевой программы» (в редакции Постановлений Главы городского округа Красноуфимск от 17.09.2013 № 1046, от 21.10.2013 г. № 1171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 599, Постановлением Правительства Свердловской области от 09.06.2010 г. № 894-ПП «Об областной целевой программе «Развитие сети дошкольных образовательных учреждений в Свердловской области» на 2010-2014 годы» (в ред. Постановлений Правительства Свердловской области от 10.07.2013 г. № 893-ПП, от 15.07.2013 г. № 904-ПП,), руководствуясь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становление Главы городского округа Красноуфимск от 14.07.2010 г. № 698 «Об утверждении муниципальной целевой программы» (в редакции Постановлений Главы городского округа Красноуфимск от 17.09.2013 № 1046, от 21.10.2013 г. № 117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олбец 2 строки 3  </w:t>
      </w:r>
      <w:r>
        <w:rPr>
          <w:bCs/>
          <w:color w:val="000000"/>
          <w:sz w:val="28"/>
          <w:szCs w:val="28"/>
        </w:rPr>
        <w:t>раздела</w:t>
      </w:r>
      <w:r>
        <w:rPr>
          <w:sz w:val="28"/>
          <w:szCs w:val="28"/>
        </w:rPr>
        <w:t xml:space="preserve"> 3 Строительство и реконструкция дошкольных образовательных учреждений городского округа Красноуфимск Приложение №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«Детский сад на 270 мест по адресу: Свердловская область, г. Красноуфимск, ул. Олимпийск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В.В. Артемьев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1:00Z</dcterms:created>
  <dc:creator>Admin</dc:creator>
  <dc:description/>
  <dc:language>en-US</dc:language>
  <cp:lastModifiedBy>Admin</cp:lastModifiedBy>
  <cp:lastPrinted>2013-11-12T14:53:00Z</cp:lastPrinted>
  <dcterms:modified xsi:type="dcterms:W3CDTF">2013-11-26T04:41:00Z</dcterms:modified>
  <cp:revision>2</cp:revision>
  <dc:subject/>
  <dc:title/>
</cp:coreProperties>
</file>