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u w:val="single"/>
        </w:rPr>
        <w:t>13.11_2013</w:t>
      </w:r>
      <w:r>
        <w:rPr>
          <w:szCs w:val="24"/>
        </w:rPr>
        <w:t xml:space="preserve">_ г.              </w:t>
        <w:tab/>
        <w:tab/>
        <w:tab/>
        <w:tab/>
        <w:tab/>
        <w:tab/>
        <w:tab/>
        <w:tab/>
        <w:t>№ _</w:t>
      </w:r>
      <w:r>
        <w:rPr>
          <w:szCs w:val="24"/>
          <w:u w:val="single"/>
        </w:rPr>
        <w:t>1323</w:t>
      </w:r>
      <w:r>
        <w:rPr>
          <w:szCs w:val="24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LE_LINK1"/>
      <w:r>
        <w:rPr>
          <w:b/>
          <w:i/>
          <w:sz w:val="28"/>
          <w:szCs w:val="28"/>
        </w:rPr>
        <w:t>Об изменении типа существующих муниципальных казенных учреждений культуры городского округа Красноуфимск в целях создания муниципальных бюджетных учреждений</w:t>
      </w:r>
      <w:bookmarkEnd w:id="0"/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деятельности учреждений культуры путем изменения организационно-правовой формы учреждений и перевода их в статус бюджетного, в</w:t>
      </w:r>
      <w:r>
        <w:rPr>
          <w:spacing w:val="1"/>
          <w:sz w:val="28"/>
          <w:szCs w:val="28"/>
          <w:shd w:fill="FFFFFF" w:val="clear"/>
        </w:rPr>
        <w:t xml:space="preserve"> соответствии с 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Гражданским кодексом Российской Федерации</w:t>
        </w:r>
      </w:hyperlink>
      <w:r>
        <w:rPr>
          <w:spacing w:val="1"/>
          <w:sz w:val="28"/>
          <w:szCs w:val="28"/>
          <w:shd w:fill="FFFFFF" w:val="clear"/>
        </w:rPr>
        <w:t>,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ым законом от 06.10.2003 № 131-ФЗ</w:t>
        </w:r>
      </w:hyperlink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ым законом от 08.05.2010 № 83-ФЗ</w:t>
        </w:r>
      </w:hyperlink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городского округа Красноуфимск от 30.06.2011 № 646 «</w:t>
      </w:r>
      <w:r>
        <w:rPr>
          <w:iCs/>
          <w:sz w:val="28"/>
          <w:szCs w:val="28"/>
        </w:rPr>
        <w:t xml:space="preserve">Об утверждении Положения о порядке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, а также утверждения уставов муниципальных учреждений </w:t>
      </w:r>
      <w:r>
        <w:rPr>
          <w:sz w:val="28"/>
          <w:szCs w:val="28"/>
        </w:rPr>
        <w:t>городского округа Красноуфимск</w:t>
      </w:r>
      <w:r>
        <w:rPr>
          <w:iCs/>
          <w:sz w:val="28"/>
          <w:szCs w:val="28"/>
        </w:rPr>
        <w:t xml:space="preserve"> и внесения в них изменений», руководствуясь </w:t>
      </w:r>
      <w:r>
        <w:rPr>
          <w:color w:val="000000"/>
          <w:sz w:val="28"/>
          <w:szCs w:val="28"/>
        </w:rPr>
        <w:t>статьями 31,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тип существующих муниципальных казенных учреждений культуры городского округа Красноуфимск в целях создания муниципальных бюджетных учреждений согласно приложению №1 к настоящему постановлению в срок до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изменению типа существующих муниципальных казенных учреждений, подведомственных Управлению культуры муниципального образования городской округ Красноуфимск, в целях создания муниципальных бюджетных учреждений (приложение №2).</w:t>
        <w:tab/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Установить, что муниципальные бюджетные учреждения, указанные в приложении №1, к настоящему постановлению, являются правопреемниками по всем правам и обязанностям казенных учреждений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Сохранить основные цели и предмет деятельности муниципальных учреждений, указанных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 №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ю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Сохранить штатную численность и фонд оплаты труда муниципальных </w:t>
      </w:r>
      <w:r>
        <w:rPr>
          <w:sz w:val="28"/>
          <w:szCs w:val="28"/>
        </w:rPr>
        <w:t>бюджетных у</w:t>
      </w:r>
      <w:r>
        <w:rPr>
          <w:color w:val="000000"/>
          <w:sz w:val="28"/>
          <w:szCs w:val="28"/>
        </w:rPr>
        <w:t>чреждений культуры городского округа Красноуфимс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 Установить, что функции и полномочия учредителя муниципальных  бюджетных учреждений, перечисленных в приложении №1, осуществляет Орган местного самоуправления уполномоченный в сфере культуры Управление культуры муниципального образования городской округ Красноуфим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ю культуры МО городской округ Красноуфимск совместно с руководителями муниципальных бюджетных учреждений   обеспечить внесение и регистрацию изменений в уставы муниципальных  учреждений в целях создания муниципальных бюджетных учреждений культуры ГО Красноуфимск.</w:t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Финансовому управлению администрации городского округа Красноуфимск обеспечить финансирование деятельности муниципальных бюджетных учреждений, указанных в приложении №1 настоящего постановления, в пределах бюджетных ассигнований, предусмотренных в бюджете городского округа Красноуфимск  на 2014 и последующие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ОМС «Управление муниципальным имуществом городского округа Красноуфимск» (Ардашевой Е.С.) закрепить в установленном порядке за  муниципальными бюджетными учреждениями, перечисленными в приложении №1 настоящего постановления, перечень особо ценного 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Впе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Настоящее постановление вступает в законную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городского округа Красноуфимск по социальной политике Ладейщик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сноуфимск</w:t>
        <w:tab/>
        <w:tab/>
        <w:tab/>
        <w:tab/>
        <w:tab/>
        <w:tab/>
        <w:tab/>
        <w:t xml:space="preserve">В.В. Артемьев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</w:t>
      </w:r>
      <w:r>
        <w:rPr/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right"/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 постановлению главы городского округа Красноуфимс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3» ноября 2013 г.  №13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учреждени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расноуфимск, изменяющих тип в целях создания муниципа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513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именование      </w:t>
              <w:br/>
              <w:t xml:space="preserve">существующего муниципального казенного учреждения  культуры городского округа Красноуфимск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именование         </w:t>
              <w:br/>
              <w:t xml:space="preserve">муниципального бюджетного  учреждения  городского округа Красноуфимск     </w:t>
              <w:br/>
              <w:t>после изменения тип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«Централизованная библиотечная система» городского округа Красноуфимск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ализованная библиотечная система» городского округа Красноуфимс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расноуфимский краеведческий музей» городского округа Красноуфимск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расноуфимский краеведческий музей»  городского округа Красноуфим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right"/>
        <w:outlineLvl w:val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 постановлению главы городского округа Красноуфимс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13 г.  №13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изменению типа существующих муниципальных казенных учреждений в целях создания муниципальных бюджет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сение изменений в действующие Уставы учреждени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2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чреждени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документов в МРИ ФНС России №2 по свердловской области для государственной регистрации изменений, внесенных в У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 городской округ Красноуфимск, руководителя учреждени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информации об изменении типа учреждений на официальном сайте администрации городского округа Красноуф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5 дней с момента регистрации в Ф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чреждени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сение изменений в трудовой договор с руководителями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 городской округ Красноуфим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и утверждение муниципальных заданий в отношении бюджет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2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 городской округ Красноуфим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сьменное уведомление контрагентов (кредиторов, дебиторов, иных партнеров) об изменении типа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дней с момента регистрации в МРИ ФНС России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чреждени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несение изменений в документы участников бюджетного процесса, зарегистрированных на электронных торговых площад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регистрации в МРИ ФНС России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чреждени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оставление в Финансовое  управление администрации городского округа Красноуфимск документов для внесения изменений в лицевые с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регистрации в МРИ ФНС России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чреждени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мена печатей и штампов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чреждений культур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136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2:00Z</dcterms:created>
  <dc:creator>User</dc:creator>
  <dc:description/>
  <dc:language>en-US</dc:language>
  <cp:lastModifiedBy>Admin</cp:lastModifiedBy>
  <dcterms:modified xsi:type="dcterms:W3CDTF">2013-11-26T04:42:00Z</dcterms:modified>
  <cp:revision>2</cp:revision>
  <dc:subject/>
  <dc:title/>
</cp:coreProperties>
</file>