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13.11.2013 г.              </w:t>
        <w:tab/>
        <w:tab/>
        <w:tab/>
        <w:tab/>
        <w:tab/>
        <w:t xml:space="preserve">                          № 1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уфи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б  утверждении плана проведения ярмарок, выставок-продаж на территории городского округа Красноуфимск на 2014 год</w:t>
      </w:r>
    </w:p>
    <w:p>
      <w:pPr>
        <w:pStyle w:val="3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1"/>
        <w:ind w:firstLine="426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г. № 131-ФЗ "Об общих принципах организации местного самоуправления в Российской Федерации", </w:t>
      </w:r>
      <w:r>
        <w:rPr>
          <w:iCs/>
          <w:sz w:val="28"/>
          <w:szCs w:val="28"/>
        </w:rPr>
        <w:t xml:space="preserve">Федеральным законом от 28.12.2009 г. № 381-ФЗ «Об основах государственного регулирования торговой деятельности в Российской Федерации»,  постановлением Правительства Свердловской области от 25.05.2011 г. № 610-ПП «Об утверждения Порядка организации ярмарок и продажи товаров (выполнения работ, оказания услуг) на ярмарках на территории Свердловской области», постановлением Правительства Свердловской области от 14.03.2007 г. № 183-ПП «О нормативно-правовых актах, регламентирующих деятельность хозяйствующих субъектов на розничных рынках в Свердловской области», постановлением Администрации городского округа Красноуфимск от 15.06.2010 г. № 589 «Об утверждении порядка организации и проведения ярмарок, выставок-продаж на территории городского округа Красноуфимск», руководствуясь ст. ст. 28, 48 Устава городского округа  Красноуфимск, </w:t>
      </w:r>
    </w:p>
    <w:p>
      <w:pPr>
        <w:pStyle w:val="31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3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31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 Утвердить план проведения ярмарок, выставок-продаж                              на территории городского округа Красноуфимск на 2014 год                (приложение № 1)</w:t>
      </w:r>
    </w:p>
    <w:p>
      <w:pPr>
        <w:pStyle w:val="3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 Настоящее Постановление опубликовать в газете «Вперёд» и официальном сайте администрации городского округа Красноуфимск.</w:t>
      </w:r>
    </w:p>
    <w:p>
      <w:pPr>
        <w:pStyle w:val="31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31"/>
        <w:ind w:firstLine="284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 настоящего Постановления возложить на   заместителя главы городского округа Красноуфимск по финансово-экономической политике Шолохова А.Б.</w:t>
      </w:r>
    </w:p>
    <w:p>
      <w:pPr>
        <w:pStyle w:val="3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ind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городского округа Красноуфимск                  </w:t>
        <w:tab/>
        <w:t>В.В. Артемьевских</w:t>
      </w:r>
    </w:p>
    <w:p>
      <w:pPr>
        <w:pStyle w:val="Normal"/>
        <w:tabs>
          <w:tab w:val="clear" w:pos="708"/>
          <w:tab w:val="left" w:pos="5670" w:leader="none"/>
        </w:tabs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2"/>
          <w:szCs w:val="22"/>
        </w:rPr>
        <w:tab/>
        <w:tab/>
        <w:t>к постановлению Главы</w:t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городского округа Красноуфимск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851"/>
        <w:rPr>
          <w:spacing w:val="-2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pacing w:val="-20"/>
          <w:sz w:val="22"/>
          <w:szCs w:val="22"/>
        </w:rPr>
        <w:t>от  13.11.2013г  № 1327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firstLine="851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ЛА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РГАНИЗАЦИИ И ПРОВЕДЕНИЯ ЯРМАР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ТЕРРИТОРИИ ГОРОДСКОГО ОКРУГА КРАСНОУФИМСК</w:t>
      </w:r>
    </w:p>
    <w:p>
      <w:pPr>
        <w:pStyle w:val="Normal"/>
        <w:jc w:val="center"/>
        <w:rPr/>
      </w:pPr>
      <w:r>
        <w:rPr>
          <w:sz w:val="22"/>
        </w:rPr>
        <w:t>НА 2014 ГОД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483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8"/>
        <w:gridCol w:w="1275"/>
        <w:gridCol w:w="1316"/>
        <w:gridCol w:w="1519"/>
        <w:gridCol w:w="1316"/>
        <w:gridCol w:w="945"/>
      </w:tblGrid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ка</w:t>
              <w:br/>
              <w:t>ярма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ельные</w:t>
              <w:br/>
              <w:t xml:space="preserve">сроки   </w:t>
              <w:br/>
              <w:t xml:space="preserve">(период) </w:t>
              <w:br/>
              <w:t>проведения</w:t>
              <w:br/>
              <w:t>ярм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  </w:t>
              <w:br/>
              <w:t>размещения</w:t>
              <w:br/>
              <w:t>ярмар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тор</w:t>
              <w:br/>
              <w:t>ярмар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  <w:br/>
              <w:t>ярмар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</w:t>
              <w:br/>
              <w:t xml:space="preserve">мест    </w:t>
              <w:br/>
              <w:t>для продажи</w:t>
              <w:br/>
              <w:t xml:space="preserve">товаров  </w:t>
              <w:br/>
              <w:t>(выполнения</w:t>
              <w:br/>
              <w:t xml:space="preserve">работ,   </w:t>
              <w:br/>
              <w:t xml:space="preserve">оказания  </w:t>
              <w:br/>
              <w:t xml:space="preserve">услуг)   </w:t>
              <w:br/>
              <w:t>на ярмарк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жим </w:t>
              <w:br/>
              <w:t>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мар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Ки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Д, администрация ГО Красноуфи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ярмарка «Проводы русской зимы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апр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ыночная площад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ярмарка, посвященная церковному празднику «Великой пасхе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6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хозяйственного назначения, саженцы, овощи и друг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городской админист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ярмарка «Дачный сезон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я у мемориала, площадь ЦКи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, посвященная  68-ой годовщине Победы в ВОВ 1941-1945г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21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хозяйственного назначения, саженцы, овощи и друг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городской админист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ярмарка «Дачный сезон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8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товаров народного промысла, продукты питания и другие това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городской админист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, посвященная празднованию «Дня города», Красноуфимская ярмар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23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вгу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городской администр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выставка-ярмарка «Дары Уральской природы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у городской администрации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Красноуфим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Урожай 2013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6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сельскохозяйственная (продажа рассады, саженцев, плодов и овощей, выращенных на приусадебных участка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ыночная площад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нок Красноуфимский», администрац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Здравствуй лето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орговых ме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7.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одовольственных и промышленных тов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гозинниковых,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ынок Красноуфимск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Красноуфимская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торговых мес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7.00, выходной понедельни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7F0E39A09DFFBF115491DF6C78092B47850668B0129F67C4EFB1308F051DCA390A120A0A65529Bf4y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6:00Z</dcterms:created>
  <dc:creator>Гаврилова Анастасия</dc:creator>
  <dc:description/>
  <dc:language>en-US</dc:language>
  <cp:lastModifiedBy>Admin</cp:lastModifiedBy>
  <cp:lastPrinted>2013-11-12T15:33:00Z</cp:lastPrinted>
  <dcterms:modified xsi:type="dcterms:W3CDTF">2013-11-26T04:46:00Z</dcterms:modified>
  <cp:revision>2</cp:revision>
  <dc:subject/>
  <dc:title/>
</cp:coreProperties>
</file>