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"14"  ноября 2013 г.              </w:t>
        <w:tab/>
        <w:tab/>
        <w:tab/>
        <w:t xml:space="preserve">                                        №  1337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дготовке  и проведении праздничных новогодних меропри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 Красноуфимск  2013-2014г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городской округ Красноуфимск и в целях своевременной подготовки и координации деятельности по организации новогодних праздничных мероприятий  в городском округе Красноуфимск</w:t>
      </w:r>
    </w:p>
    <w:p>
      <w:pPr>
        <w:pStyle w:val="Normal"/>
        <w:ind w:firstLine="510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Провести праздничные новогодние, рождественские мероприятия с организацией общегородской елки, культурно-массовых, спортивных мероприятий с 23.12.2013 по 15.01.201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оргкомитета по подготовке и проведению новогодних праздников 2013-2014 г.г.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план общегородских новогодних и Рождественских культурно-массовых и спортивных мероприятий   2013-2014 г.г. (Приложение №2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твердить план мероприятий по подготовке и проведению новогодних мероприятий 2013-2014 г.г. (Приложение №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оложение о проведении муниципальной новогодней елки главы ГО Красноуфимск для   творчески одаренных детей  ГО Красноуфимск (Приложение №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Управлению культуры (Стамиков В.Б.), Управлению образованием      ( Фрицко Ж.С.), Комитету по делам молодежи ( Иванова О.Л.), Комитету по ФиС (Тисленко В.И.) обеспечить проведение новогодних и Рождественских мероприятий 2013-2014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Главным распорядителям и получателям бюджетных средств обеспечить финансирование новогодних мероприятий в пределах средств, утвержденных   в бюджете ГО Красноуфимск на 2013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Рекомендовать руководителям предприятий сферы потребительского рынка осуществить праздничное новогоднее оформление объектов для повышения праздничного настроения у жителей и гостей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екомендовать межмуниципальному отделу МВД РФ «Красноуфимский» (Колчанов Н.С.), принять меры по обеспечению общественного порядка, безопасности движения во время проведения праздничных новогодних и рождественских мероприятий 2013-2014г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Сектору общественной безопасности  администрации ГО Красноуфимск (С.Н.Кардашин) принять меры по обеспечению пожарной безопасности, предотвращению и недопущению террористических актов в местах массового проведения новогодних и рождественских мероприятий 2013-2014г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ГБУЗ " Красноуфимская ЦРБ" (Мельцов Д.М.) обеспечить дежурство бригады скорой помощи при проведении праздничных новогодних и рождественских мероприятий 2013-2014г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 При подготовке и проведении новогодних, рождественских мероприятий руководителям муниципальных предприятий, учреждений и организаций обеспечить выполнение правил пожарной и обществен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Контроль за выполнением настоящего постановления возложить на заместителя Главы городского округа Красноуфимск Ладейщикова Ю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 Настоящее постановление опубликовать в газете «Впере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уфимск                                                                              В.В.Артемьевских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475"/>
      </w:tblGrid>
      <w:tr>
        <w:trPr/>
        <w:tc>
          <w:tcPr>
            <w:tcW w:w="5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ы городского округа Красноуфим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.11.2013                № 133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одготовке и проведении  праздничных новогодних мероприятий  2013-2014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дейщиков Ю.</w:t>
            </w:r>
            <w:r>
              <w:rPr>
                <w:sz w:val="28"/>
                <w:szCs w:val="28"/>
              </w:rPr>
              <w:t>С. – заместитель Главы администрации ГО Красноуфимск по социальной политике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икин Н.А</w:t>
            </w:r>
            <w:r>
              <w:rPr>
                <w:sz w:val="28"/>
                <w:szCs w:val="28"/>
              </w:rPr>
              <w:t>. – заместитель Главы администрации ГО Красноуфимск по городскому хозяйств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оргкомитета: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миков В.Б</w:t>
            </w:r>
            <w:r>
              <w:rPr>
                <w:sz w:val="28"/>
                <w:szCs w:val="28"/>
              </w:rPr>
              <w:t>. – начальник Управления культуры ГО Красноуфимск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сленко В.И</w:t>
            </w:r>
            <w:r>
              <w:rPr>
                <w:sz w:val="28"/>
                <w:szCs w:val="28"/>
              </w:rPr>
              <w:t>. – председатель Комитета по физкультуре, спорту ГО Красноуфимск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рицко Ж.С</w:t>
            </w:r>
            <w:r>
              <w:rPr>
                <w:sz w:val="28"/>
                <w:szCs w:val="28"/>
              </w:rPr>
              <w:t xml:space="preserve">. – начальник Управления образованием ГО Красноуфимск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О.Л</w:t>
            </w:r>
            <w:r>
              <w:rPr>
                <w:sz w:val="28"/>
                <w:szCs w:val="28"/>
              </w:rPr>
              <w:t>.- председатель Комитета по делам молодежи ГО Красноуфимск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окорова И.Г</w:t>
            </w:r>
            <w:r>
              <w:rPr>
                <w:sz w:val="28"/>
                <w:szCs w:val="28"/>
              </w:rPr>
              <w:t xml:space="preserve">. – председатель Комитета по архитектуре и градостроительству администрации ГО Красноуфимск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ько О.П</w:t>
            </w:r>
            <w:r>
              <w:rPr>
                <w:sz w:val="28"/>
                <w:szCs w:val="28"/>
              </w:rPr>
              <w:t>.– начальник административно-хозяйственного отдела администрации ГО Красноуфимск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ских Е.Ф</w:t>
            </w:r>
            <w:r>
              <w:rPr>
                <w:sz w:val="28"/>
                <w:szCs w:val="28"/>
              </w:rPr>
              <w:t>. – начальник Управления экономики администрации ГО Красноуфимск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чанов Н.С</w:t>
            </w:r>
            <w:r>
              <w:rPr>
                <w:sz w:val="28"/>
                <w:szCs w:val="28"/>
              </w:rPr>
              <w:t>. – начальник межмуниципального отдела МВД РФ «Красноуфимский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щенко А.Г</w:t>
            </w:r>
            <w:r>
              <w:rPr>
                <w:sz w:val="28"/>
                <w:szCs w:val="28"/>
              </w:rPr>
              <w:t>. – начальник ЗАО РКЭС «Комэнерго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огоров П.В</w:t>
            </w:r>
            <w:r>
              <w:rPr>
                <w:sz w:val="28"/>
                <w:szCs w:val="28"/>
              </w:rPr>
              <w:t>. – начальник МУП "Горкомхоз"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ицко А.А</w:t>
            </w:r>
            <w:r>
              <w:rPr>
                <w:sz w:val="28"/>
                <w:szCs w:val="28"/>
              </w:rPr>
              <w:t>. – начальник ФГКУ "73 ПЧ ФПС по Свердловской области"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енцов А.В</w:t>
            </w:r>
            <w:r>
              <w:rPr>
                <w:sz w:val="28"/>
                <w:szCs w:val="28"/>
              </w:rPr>
              <w:t>. – начальник ОНД ГО Красноуфимск, МО Красноуфимский округ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арова Л.И</w:t>
            </w:r>
            <w:r>
              <w:rPr>
                <w:sz w:val="28"/>
                <w:szCs w:val="28"/>
              </w:rPr>
              <w:t xml:space="preserve">. – директор  МБУ ЦКиД ГО Красноуфимск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арев С.А</w:t>
            </w:r>
            <w:r>
              <w:rPr>
                <w:sz w:val="28"/>
                <w:szCs w:val="28"/>
              </w:rPr>
              <w:t>. – главный врач ГЦСЭН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розд В.М</w:t>
            </w:r>
            <w:r>
              <w:rPr>
                <w:sz w:val="28"/>
                <w:szCs w:val="28"/>
              </w:rPr>
              <w:t xml:space="preserve">.  –  директор МУ КСК «Центральный»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иселева П.В</w:t>
            </w:r>
            <w:r>
              <w:rPr>
                <w:sz w:val="28"/>
                <w:szCs w:val="28"/>
              </w:rPr>
              <w:t xml:space="preserve">. – директор  МБОУ ДОД  Дворец творчества детей и молодежи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ашарова Н.З</w:t>
            </w:r>
            <w:r>
              <w:rPr>
                <w:sz w:val="28"/>
                <w:szCs w:val="28"/>
              </w:rPr>
              <w:t xml:space="preserve">. – начальник Пудлинговского территориального отдела ГО Красноуфимск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бурова Н.А</w:t>
            </w:r>
            <w:r>
              <w:rPr>
                <w:sz w:val="28"/>
                <w:szCs w:val="28"/>
              </w:rPr>
              <w:t>. -  директор МКУ «Центр творчества детей и молодеж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дашин С.Н</w:t>
            </w:r>
            <w:r>
              <w:rPr>
                <w:sz w:val="28"/>
                <w:szCs w:val="28"/>
              </w:rPr>
              <w:t>. -  главный специалист сектора общественной безопасности администрации ГО Красноуфимс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цов Д.М</w:t>
            </w:r>
            <w:r>
              <w:rPr>
                <w:sz w:val="28"/>
                <w:szCs w:val="28"/>
              </w:rPr>
              <w:t>.        – главный врач ГБУЗ "Красноуфимская ЦРБ" ( 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ы городского округа Красноуфим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3               № 13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здничных новогодних мероприятий в ГО Красноуфимск 2013-2014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05"/>
        <w:gridCol w:w="2932"/>
        <w:gridCol w:w="235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та (сроки)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1.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вечера»  для взрослы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 и досу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"Никольская ярмарка"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М.А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.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новогодние представ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 и досу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12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2.01.20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елки, праздники, утренники, рождественские гуляния, тематические экскурсии  в образовательных учреждениях городского округа Красноуфимск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Ж.С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.12.20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вогодняя робинзонада"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 СЮТ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 "Экспересс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Ж.С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.12.2013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новогоднюю сказку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тды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Экспересс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Ж.С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.12.2013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 и все,все…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отдых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Экспресс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Ж.С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3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вольной борьб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АОУ ДОД-ДЮС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Ж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ленко В.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3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ным гонкам среди учащихся групп начальной подготовки «Мороз-красный нос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Ж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ленко В.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-22.12.20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спортивной гимнастике на призы Снегуроч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портивной гимна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-ДЮС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Ж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ленко В.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0.01.20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мини-футболу на призы Деда Моро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портивных игр МАОУ ДОД-ДЮС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Ж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ленко В.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3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веселые старты среди обучающихся группы ОФ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портивной гимна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-ДЮС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Ж.С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коративно-прикладного искусства «Новогодняя игрушк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зал МБОУ ДОД ДТМи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Ж.С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1.12.20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ел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МБОУ ДОД ДТМи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Ж.С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елка для детей, посещающих МБОУ ДОД ДТМи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 зал МБОУ ДОД ДТМи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Ж.С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.12.20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чные программы для детей и молодежи в микрорайонах ГО Красноуфим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по месту жительства: «Глобус», «Стрекоза»,»Дружб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 ул. Манчажская,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Л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3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сант добр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, место проживания детей в трудной жизненной ситуации, детей-инвалид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Дума ГО Красноуфимс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3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со снежной баб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самых маленьки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оздоровительный комплекс в пос. Пудлингов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3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желаю счастья вам!»: акция новогодних пожеланий друзья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в железнодорожном микрорайон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30.12.20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овогодняя мультяшка»: киноклу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.12.20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новогодних  мероприятий для младших школьников и воспитанников детских садов: «Новогодние приключения в музее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Л.А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3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фейерверк» для учащихся отделения ИЗО младшие класс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ина С.Р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3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ая сказка» - новогоднее мероприятие для учащихся О.Э.О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ина С.Р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-27.12.20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ограммы для учащихся и родителей Детской школы искусст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ина С.Р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0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шоу» праздничная программа для взрослы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оздоровительный комплекс в пос. Пудлингов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3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боксу среди юноше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вечерней общеобразовательной шко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ленко В.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3-10.01.20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программы для детей и подростков "Зимние забавы"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 "Центральный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Ц "Космос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Л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1.12.20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открыток и новогодних композиций "Новый год стучит к нам в дверь"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СЮ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ова Н.Н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1.12.20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СЮ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аш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пят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ева Е.А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3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тхэквондо среди юношей и девушек младшего возрас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общеобразовательной школы № 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ленко В.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3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кафе» - концертно-игровая программа с чаепитием для учащихся и родителе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ина С.Р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3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ой выставки художественных работ учащихся общего музыкального отделения «Волшебные краски зимы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ина С.Р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3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казка» - концертно-игровая программа для детей и родителе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ина С.Р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3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мозаика»: праздничная конкурсная програм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в железнодорожном микрорайон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3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иделки возле елки»: развлекательная новогодняя програм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3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ое зеркало»: салон крас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 детская библиоте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3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Новый год!» - новогоднее мероприятие для учащихся подготовительного класс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ина С.Р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3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карнавал» - праздник для учащихся ЭХО-1, ЭХО-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ина С.Р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3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мероприятия для учащихся ИЗО старшие класс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ина С.Р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.12.20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коративно-прикладного творчества   «Новогодняя сказк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 и Досу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приключение программа для самых маленьких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оздоровительный комплекс в пос. Пудлингов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убой огонек» празднич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оздоровительный комплекс в пос. Пудлингов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3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селимся!?»: новогодний КВ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3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шахмата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клу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ленко В.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карнавал» праздничная програм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оздоровительный комплекс в пос. Пудлингов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1.12.20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 в гостях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тей на дому по заявка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3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нежного новогоднего горо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 "Центральный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 "Космос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Ж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ленко В.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3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новогодняя елка Главы ГО Красноуфимск для  творчески одаренных дете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 и Досу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ая новогодняя поздравительная програм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 "Центральный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12.2013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благотворительной деятельности предпринимателей, предприятий и организаций города за 2013г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 Красноуфимс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х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3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тречаем Новый 2014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для всей сем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 "Центральный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лен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иков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Ж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"Новогодняя и рождественская композиция"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СЮ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пятова Т.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"Снежинки бывают разные"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СЮ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пятова Т.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-маскарад"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развлекательный центр "Космос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Л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слалом «Зимние забавы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стади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ленко В.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благотворительная ёлка для дете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 и Досу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турнир по хоккею с шайбой среди взрослых коман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стади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ленко В.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новогодний турнир по настольному теннис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локомотивного деп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ленко В.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ождество христово» </w:t>
            </w:r>
            <w:r>
              <w:rPr>
                <w:sz w:val="28"/>
                <w:szCs w:val="28"/>
              </w:rPr>
              <w:t>цикл рождественских мероприят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по месту житель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культуры, клубов по месту жительств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 "Зимние забавы"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СЮ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Н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ы городского округа Красноуфим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3                № 13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одготовке и проведении праздничных новогодних мероприятий в ГО Красноуфимск 2013-2014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225"/>
        <w:gridCol w:w="1630"/>
        <w:gridCol w:w="2299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именование мероприятия, перечень работ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снежного городка: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- разработка концепции оформления городка;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 установка, демонтаж искусственной ели;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строительство и художественно-оформительские работы новогоднего городка;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декоративное ограждение елки;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 подключение электрогирлянды;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- озвучивание праздн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К "Центральный"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12.2013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иков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щенко А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сленко В.И. 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оформление центральной площади, административного здания: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расчистка площади от снега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- световое оформление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освещение площади, здания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Cs w:val="24"/>
              </w:rPr>
              <w:t>- подключение световой гирлян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площадь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12.2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ики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ько О.П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новогодних елок в микрорайонах гор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х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кц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озав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-Посел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удлингов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12.2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Думы городского округа Красноуфи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ова Н.З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рейд по противопожарной, общественной, террористической безопасности во время проведения новогодних, рождественских мероприятий  2013-2014г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, ОУ, ДОУ и т.д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собому плану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ин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чанов Н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енцов А.В. 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очное освещение  на время проведения новогодних, рождественских мероприятий 2013-2014г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ор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площадь, центральный стадион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12.2013-14.01.20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щенко А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Н.А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новогодних и рождественских мероприятий в т.ч. через создание и размещение баннера "Встречаем новый 2014 год" на официальном сайте администрации ГО Красноуфим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новогоднее обращение (поздравление) к жителем гор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онсорами ГО Красноуфимск в организации и проведении новогодних, рождественских мероприят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х Е.Ф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, вывоз  мусора, уборка территори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альная площад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КСК "Центральный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Н.А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ов культурно-массовых, спортивных, молодежных и др. мероприят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прове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иков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лен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Ж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ункционирования дворовых хоккейных кор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Терешков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Манчажска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Ухтом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СК"Центральный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ленко В.И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работы катка на центральном стадионе КСК "Центральны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ветск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ленко В.И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здничного оформления зданий и территорий ГО Красноуфимс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 Красноуфимс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го конкурса на лучшее новогоднее оформление учреждений, организаций и предприятий ГО Красноуфимс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 Красноуфимс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5.12.2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х Е.Ф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при проведении новогодних и рождественских мероприятий. Обеспечение сохранности новогодних город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 Красноуфимс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анов Н.С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ого паркового фейрверка, обеспечение безопасности и контроля за производством фейрверка, обеспечение дежурства машин скорой помощи у КСК "Центральный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ин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цов Д.М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ссового катания на лыжах. Организация проката лыж,конь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ыжная баз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СК "Центральный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езо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ленко В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475"/>
      </w:tblGrid>
      <w:tr>
        <w:trPr/>
        <w:tc>
          <w:tcPr>
            <w:tcW w:w="5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ы городского округа Красноуфим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3                № 1337</w:t>
            </w:r>
          </w:p>
        </w:tc>
      </w:tr>
    </w:tbl>
    <w:p>
      <w:pPr>
        <w:pStyle w:val="Normal"/>
        <w:tabs>
          <w:tab w:val="clear" w:pos="708"/>
          <w:tab w:val="left" w:pos="3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муниципальной новогодней ел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городского округа Красноуфимск для  творчески одаренных детей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редители и организаторы муниципальной новогодней елк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округа Красноуфимск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ение культуры ГО Красноуфимск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Центр Культуры и Досуга городского округа Красноуфи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задачи новогоднего представления: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ние условий для мотивации у детей  активного участия в конкурсах,  фестивалях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держка творчески одаренных детей  ГО Красноуфимск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со стороны муниципальных и общественных организаций к нуждам творчески одаренных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астники муниципальной новогодней елк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елку приглашаются  творчески одаренные дети   от 7 до 14 лет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и сроки провед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рием заявок   до 21 декабря 2013 г. в ЦКиД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роведение муниципальной елки для творчески одаренных детей - 26 декабря в 14.00. в Центре культуры и досуга  ( ул. Советская 2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грамма проведения муниципальной новогодней елк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Новогоднее поздравление главы  городского округа Красноуфимск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аздничное театрализованное представление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ручение новогодних под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71"/>
        </w:tabs>
        <w:ind w:left="771" w:hanging="77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71"/>
        </w:tabs>
        <w:ind w:left="771" w:hanging="77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71"/>
        </w:tabs>
        <w:ind w:left="771" w:hanging="771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55"/>
        </w:tabs>
        <w:ind w:left="1055" w:hanging="771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55"/>
        </w:tabs>
        <w:ind w:left="1055" w:hanging="7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51:00Z</dcterms:created>
  <dc:creator>Владимир</dc:creator>
  <dc:description/>
  <dc:language>en-US</dc:language>
  <cp:lastModifiedBy>Admin</cp:lastModifiedBy>
  <cp:lastPrinted>2013-11-14T15:42:00Z</cp:lastPrinted>
  <dcterms:modified xsi:type="dcterms:W3CDTF">2013-11-26T04:51:00Z</dcterms:modified>
  <cp:revision>2</cp:revision>
  <dc:subject/>
  <dc:title/>
</cp:coreProperties>
</file>