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4.11.2013 г.              </w:t>
        <w:tab/>
        <w:tab/>
        <w:tab/>
        <w:tab/>
        <w:tab/>
        <w:tab/>
        <w:tab/>
        <w:tab/>
        <w:tab/>
        <w:t>№ 1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«О порядке предоставления грантов  субъектам  малого и среднего предпринимательства городского округа Красноуфимск», утвержденное постановлением главы городского округа Красноуфимск от 14.05.2013г. № 56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>В целях выполнения мероприятий, запланированных в муниципальной программе «Поддержка и развитие малого и среднего предпринимательства в городском округе Красноуфимск на 2012-2015 годы», утвержденной постановлением главы городского округа Красноуфимск от 18.08.2011 №861 (с изменениями и дополнениями) и в связи с отсутствием заявок на предоставление грантов  субъектам  малого и среднего предпринимательства городского округа Красноуфимск в 2014 году, руководствуясь ст.ст. 28, 48 Устава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 Положение «О порядке предоставления грантов  субъектам  малого и среднего предпринимательства городского округа Красноуфимск», утвержденное постановлением главы городского округа Красноуфимск от 14.05.2013 № 560 следующие изменения: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. 2.1. слова «1 ноября» заменить на  «31 декабря»;  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в п.п. слова «срок </w:t>
      </w:r>
      <w:r>
        <w:rPr>
          <w:sz w:val="28"/>
          <w:szCs w:val="28"/>
        </w:rPr>
        <w:t xml:space="preserve">до 1 декабря текущего года» заменить на «течение месяца после срока приема заявок, определенного </w:t>
      </w:r>
      <w:hyperlink w:anchor="Par6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»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газете «Вперёд» и разместить на официальном сайте городского округа Красноуфимск. 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ского округа по финансово-экономической политике Шолохова А.Б.  </w:t>
      </w:r>
    </w:p>
    <w:p>
      <w:pPr>
        <w:pStyle w:val="ConsTitle"/>
        <w:widowControl/>
        <w:ind w:left="705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left="705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</w:t>
        <w:tab/>
        <w:tab/>
        <w:tab/>
        <w:tab/>
        <w:t>В.В.Артемьевских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2:00Z</dcterms:created>
  <dc:creator>Петя</dc:creator>
  <dc:description/>
  <dc:language>en-US</dc:language>
  <cp:lastModifiedBy>Admin</cp:lastModifiedBy>
  <cp:lastPrinted>2013-11-18T12:03:00Z</cp:lastPrinted>
  <dcterms:modified xsi:type="dcterms:W3CDTF">2013-11-26T04:52:00Z</dcterms:modified>
  <cp:revision>2</cp:revision>
  <dc:subject/>
  <dc:title/>
</cp:coreProperties>
</file>