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5.11.2013 г.              </w:t>
        <w:tab/>
        <w:tab/>
        <w:tab/>
        <w:tab/>
        <w:tab/>
        <w:tab/>
        <w:tab/>
        <w:tab/>
        <w:t>№ 13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уфимск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инимальном размере оплаты труда на территории городского округа Красноуфим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3.1 Трудового кодекса РФ, во исполнение Соглашения о минимальной заработной плате в Свердловской области от 30.05.2012г. №29 (с изменениями от26.06.2013 №32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уфимс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ов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 минимальной заработной платы в городском округе Красноуфимс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работников организаций бюджетной сферы, машиностроения, химической, легкой промышленности и сельского хозяй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октября  2013 года – в размере 6095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14 года  - в размере 709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работников организаций внебюджетного сектора экономики городского округа Красноуфимск (кроме организаций машиностроения, химической, легкой промышленности и сельского хозяйства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ля  2013 года – в размере 6095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14 года  - в размере 709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бюджетных, казенных и автономных учреждений, муниципальных унитарных пред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беспечить выплату заработной платы не ниже уровня, установленного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ленный настоящим Постановлением размер минимальной заработной платы обеспечить в пределах средств, предусмотренных в сметах расходов,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аботодателям организаций всех форм собственности, осуществляющих свою деятельность на территории городского округа Красноуфимск, обеспечить выплату заработной платы не ниже уровня, установленного региональным трехсторонним Соглаш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"Вперед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 и распространяется на правоотношения, возникшие с 1 июля 201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городского округа Красноуфимск по социальной политике (Ю.С. Ладейщик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 w:val="false"/>
      <w:smallCaps w:val="false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hyperlink" Target="consultantplus://offline/ref=CBBABE1F6EC15801A289DBC06BEC037AA14FA0CF8627C25E3B1694E7A975EE58C01E67CC64F5A40DB3E0B7AFH0O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3:00Z</dcterms:created>
  <dc:creator>Петя</dc:creator>
  <dc:description/>
  <dc:language>en-US</dc:language>
  <cp:lastModifiedBy>Admin</cp:lastModifiedBy>
  <cp:lastPrinted>2013-11-18T17:32:00Z</cp:lastPrinted>
  <dcterms:modified xsi:type="dcterms:W3CDTF">2013-11-26T04:53:00Z</dcterms:modified>
  <cp:revision>2</cp:revision>
  <dc:subject/>
  <dc:title/>
</cp:coreProperties>
</file>