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00" cy="56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15.11.2013 г.              </w:t>
        <w:tab/>
        <w:tab/>
        <w:tab/>
        <w:tab/>
        <w:tab/>
        <w:t xml:space="preserve">                                            № 13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уф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overflowPunct w:val="true"/>
        <w:autoSpaceDE w:val="true"/>
        <w:spacing w:before="0" w:after="60"/>
        <w:ind w:right="-23" w:hanging="0"/>
        <w:jc w:val="center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риложение к постановлению Главы  городского  округа Красноуфимск № 1235 от 16.12.2008 г. «О признании жилых помещений , находящихся  в аварийном состоянии, непригодными для проживания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странения технической ошибки в адресе многоквартирного жилого дома №1, пер. Пролетарский  в приложении к постановлению Главы Городского округа Красноуфимск «О внесении дополнений в постановление Главы городского округа Красноуфимск № 1235 от 16.12.2008 г. «О признании жилых помещений, находящихся в аварийном состоянии, непригодными для проживания» №1487 от 26.12.2012 г., руководствуясь ст. 28, 48 Устава городского округа Красноуфимс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нести изменения в строку 30 приложения к постановлению Главы городского округа Красноуфимск № 1235 от 16.12.2008 г. «О признании жилых помещений, находящихся в аварийном состоянии, непригодным для проживания», в следующем виде:</w:t>
      </w:r>
    </w:p>
    <w:p>
      <w:pPr>
        <w:pStyle w:val="Normal"/>
        <w:ind w:left="928" w:hanging="0"/>
        <w:rPr>
          <w:sz w:val="28"/>
          <w:szCs w:val="28"/>
        </w:rPr>
      </w:pPr>
      <w:r>
        <w:rPr>
          <w:sz w:val="28"/>
          <w:szCs w:val="28"/>
        </w:rPr>
        <w:t>- слова «пер. Пролетарский», заменить словами «пер. Пролетарский, 1», остальные строки оставить без измен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Вперед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над выполнением настоящего постановления возложить на первого заместителя Главы городского округа Красноуфимск Н.А. Заик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Красноуфимск                       В.В. Артемьевски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к  постановлению Главы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Городского округа  Красноуфимск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«О внесении дополнений в  постановл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Главы городского  округа Красноуфимск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 xml:space="preserve">1235  от 16.12.2008 г.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«О признании  жилых помещений, находящихся в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варийном состоянии, непригодными для проживания»</w:t>
      </w:r>
    </w:p>
    <w:p>
      <w:pPr>
        <w:pStyle w:val="Normal"/>
        <w:jc w:val="right"/>
        <w:rPr/>
      </w:pPr>
      <w:r>
        <w:rPr>
          <w:sz w:val="20"/>
        </w:rPr>
        <w:t>№</w:t>
      </w:r>
      <w:r>
        <w:rPr>
          <w:sz w:val="20"/>
        </w:rPr>
        <w:t>1345 от15.11.2013 г.</w:t>
      </w:r>
    </w:p>
    <w:p>
      <w:pPr>
        <w:pStyle w:val="Normal"/>
        <w:rPr>
          <w:sz w:val="22"/>
          <w:szCs w:val="22"/>
        </w:rPr>
      </w:pPr>
      <w:r>
        <w:rPr>
          <w:sz w:val="20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жилых домов, признанных аварийными и непригодными для </w:t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275"/>
        <w:gridCol w:w="1080"/>
        <w:gridCol w:w="1080"/>
        <w:gridCol w:w="799"/>
        <w:gridCol w:w="900"/>
        <w:gridCol w:w="900"/>
        <w:gridCol w:w="72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ица, №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акта обсле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риал сте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изн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кварт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. Лесной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р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Пролетар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6 литер, А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р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Интернациональная 111 литер, А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р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Березовая,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Березовая,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Маяковского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Сухобского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Ленина,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р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. Промышленный,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Черкасовская,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2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щи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Свободы,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Свердлова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Кирпично-заводская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6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Советская,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ст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Советская,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ъезд 1430 к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Каменный разъез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станов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Спортивная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Октября,35 (кв. 1-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р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Варгина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Пролетарская, 120 литер А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р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овый каме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Грязнова, 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Селекционная, 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Соковинская,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л. Ленина,  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р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Ленина, 88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р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рпи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Селекционная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ревн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Лесозаводская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 установ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Октября,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оз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ливно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. Пролетарского,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у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. Пролетарский,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станов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 Грязнова,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е щи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Грязнова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2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Песчаная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57:00Z</dcterms:created>
  <dc:creator>Чащин А</dc:creator>
  <dc:description/>
  <dc:language>en-US</dc:language>
  <cp:lastModifiedBy>Admin</cp:lastModifiedBy>
  <cp:lastPrinted>2013-11-13T14:48:00Z</cp:lastPrinted>
  <dcterms:modified xsi:type="dcterms:W3CDTF">2013-11-26T04:57:00Z</dcterms:modified>
  <cp:revision>2</cp:revision>
  <dc:subject/>
  <dc:title/>
</cp:coreProperties>
</file>