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0"/>
          <w:szCs w:val="10"/>
        </w:rPr>
      </w:pPr>
      <w:r>
        <w:rPr>
          <w:b/>
          <w:spacing w:val="-20"/>
          <w:sz w:val="10"/>
          <w:szCs w:val="10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  <w:t>от    22.06.2012г.   №  615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sz w:val="22"/>
        </w:rPr>
        <w:t>г. Красноуфимск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sz w:val="27"/>
          <w:szCs w:val="27"/>
        </w:rPr>
        <w:t>Об ограничении продажи алкогольной продукции и пив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 день празднования Дня города Красноуфимска-2012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 CYR" w:hAnsi="Times New Roman CYR"/>
          <w:b w:val="false"/>
          <w:bCs w:val="false"/>
          <w:sz w:val="27"/>
          <w:szCs w:val="27"/>
        </w:rPr>
        <w:t xml:space="preserve">С целью предупреждения чрезвычайных ситуаций в местах массового отдыха жителей города в период празднования Дня города Красноуфимска, во исполнение постановления Главы городского округа Красноуфимск № 551 от 08.06.2012г. «О проведении праздника «День города Красноуфимска-2012», в соответствии с п.3, п.п. 4 Постановления Правительства Свердловской области №333-ПП от 30.05.2003г.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руководствуясь ст. 28, 48 Устава муниципального образования городского округа Красноуфимск, </w:t>
      </w:r>
    </w:p>
    <w:p>
      <w:pPr>
        <w:pStyle w:val="31"/>
        <w:spacing w:lineRule="auto" w:line="276"/>
        <w:ind w:firstLine="709"/>
        <w:rPr>
          <w:rFonts w:ascii="Times New Roman CYR" w:hAnsi="Times New Roman CYR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7"/>
          <w:szCs w:val="27"/>
        </w:rPr>
        <w:t>Ограничить продажу алкогольной продукции, пива, а также напитков в стеклянной таре 30.06.2012г. с 10ч.00мин. до 24ч.00мин. организациям и индивидуальным предпринимателям, осуществляющих торговую деятельность на праздновании Дня города Красноуфимска-2012 п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л. Октября, ул. Куйбышева, ул. Советская, ул. Рогозинниковых, ул. Озерная, ул. Манчажска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л. Саргинская, ул. Свободы, ул. 8 Марта, ул. Мизерова, ул. Интернациональная, ул. Ленина  (от перекрестка с ул. Октября до перекрестка с ул. Манчажска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</w:rPr>
        <w:t>2. Рекомендовать ММО МВД России «Красноуфимский» (Колчанову Н.С.) осуществлять контроль за исполнением запрета продажи алкогольной продукции, пива и напитков в стеклянной таре, введённого данны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15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публиковать в газете «Вперёд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15" w:firstLine="567"/>
        <w:jc w:val="both"/>
        <w:rPr/>
      </w:pPr>
      <w:r>
        <w:rPr>
          <w:sz w:val="27"/>
          <w:szCs w:val="27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5. Контроль за выполнением настоящего постановления возложить на заместителя Главы администрации городского округа Красноуфимск по финансово-экономической политике Шолохова А.Б. </w:t>
      </w:r>
    </w:p>
    <w:p>
      <w:pPr>
        <w:pStyle w:val="Normal"/>
        <w:spacing w:lineRule="auto" w:line="276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Красноуфимск                                 В.В. Артемьевских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8:00Z</dcterms:created>
  <dc:creator>Гаврилова Анастасия</dc:creator>
  <dc:description/>
  <dc:language>en-US</dc:language>
  <cp:lastModifiedBy>Admin</cp:lastModifiedBy>
  <cp:lastPrinted>2012-06-21T15:12:00Z</cp:lastPrinted>
  <dcterms:modified xsi:type="dcterms:W3CDTF">2012-10-15T07:38:00Z</dcterms:modified>
  <cp:revision>2</cp:revision>
  <dc:subject/>
  <dc:title/>
</cp:coreProperties>
</file>