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16.12.2013 г.</w:t>
        <w:tab/>
        <w:tab/>
        <w:tab/>
        <w:tab/>
        <w:tab/>
        <w:t xml:space="preserve">              </w:t>
        <w:tab/>
        <w:tab/>
        <w:tab/>
        <w:tab/>
        <w:tab/>
        <w:t>№ 14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 внесении изменений в постановление главы городского округа Красноуфимск от 04.04.2013г. № 417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Выдача  разрешения (отказа) нанимателю жилого помещения по договору социального найма на вселение нового члена семьи (временных жильцов) администрацией </w:t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родского округа Красноуфимск»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казом Президента РФ  от 07.05.2012г. № 601 «Об основных направлениях совершенствования системы государственного  управления», распоряжением Правительства Свердловской области от 22.07.2013г. № 1021-рп «Об организации перевода государственных и муниципальных услуг в электронный вид»,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2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</w:t>
      </w:r>
      <w:r>
        <w:rPr>
          <w:rFonts w:cs="Times New Roman" w:ascii="Times New Roman" w:hAnsi="Times New Roman"/>
          <w:bCs/>
          <w:sz w:val="28"/>
          <w:szCs w:val="28"/>
        </w:rPr>
        <w:t>нести следующие изменения в постановление главы городского округа Красноуфимск от 04.04.2013г. № 417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Выдача  разрешения (отказа) нанимателю жилого помещения по договору социального найма на вселение нового члена семьи (временных жильцов) администрацией городского округа Красноуфимск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 же в приложение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В п. 2.1.1. приложения к постановлению  слова: «Время ожидания заявителя при индивидуальном устном консультировании не может превышать 2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дивидуальное устное консультирование каждого заявителя специалистом не может превышать 20 минут.» заменить словами: «Максимальный срок ожидания в очереди при обращении заявителя в орган местного самоуправления для получения муниципальной услуги составляет 15 минут.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по жилищной политике и городскому хозяйству городского округа Красноуфимск Заикина Н.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Вперед» и разместить на официальном сайте городского округа Красноуфимск в сети Интернет (http://</w:t>
      </w:r>
      <w:r>
        <w:rPr>
          <w:sz w:val="28"/>
          <w:szCs w:val="28"/>
          <w:lang w:val="en-US"/>
        </w:rPr>
        <w:t>krasnoufimsk</w:t>
      </w:r>
      <w:r>
        <w:rPr>
          <w:sz w:val="28"/>
          <w:szCs w:val="28"/>
        </w:rPr>
        <w:t>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Глава городского округа   Красноуфимск                            В.В.Артемьевских</w:t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impleelementin">
    <w:name w:val="simpleelementin"/>
    <w:basedOn w:val="Style11"/>
    <w:qFormat/>
    <w:rPr/>
  </w:style>
  <w:style w:type="character" w:styleId="Simpleelementend">
    <w:name w:val="simpleelementen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620" w:hanging="0"/>
      <w:jc w:val="center"/>
    </w:pPr>
    <w:rPr>
      <w:sz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2D540927CCC5423DCF74E3DB311551BC7CE3E44353F84863E2402E4QCi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4:00Z</dcterms:created>
  <dc:creator>МакароваНМ</dc:creator>
  <dc:description/>
  <dc:language>en-US</dc:language>
  <cp:lastModifiedBy>Admin</cp:lastModifiedBy>
  <cp:lastPrinted>2013-12-11T00:19:00Z</cp:lastPrinted>
  <dcterms:modified xsi:type="dcterms:W3CDTF">2013-12-23T10:44:00Z</dcterms:modified>
  <cp:revision>2</cp:revision>
  <dc:subject/>
  <dc:title>Административный регламент</dc:title>
</cp:coreProperties>
</file>