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1.03.2023                                                                                                           № 298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разработке проекта внесения изменений в проект межевания территории, расположенной по адресу: Свердловская область, г.о. Красноуфимск, г. Красноуфимск, ул. Гагарина, № 4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заявления физического лица от 21.03.2023 г., в соответствии с Федеральным законом от 06.10.2003 №131-ФЗ «Об общих принципах организации местного самоуправления в Российской Федерации», ст. 45, Градостроительного кодекса Российской Федерации, ст. 17, 28, 48 Устава городского округа Красноуфимс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нять решение о разработке проекта внесения изменений в проект межевания территории, расположенной по адресу: Свердловская область, г.о. Красноуфимск, г. Красноуфимск, ул. Гагарина, № 49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Предложения по проекту межевания территории от заинтересованных лиц принимаются по электронному адресу: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arh@krasnoufimsk.ru</w:t>
        </w:r>
      </w:hyperlink>
      <w:r>
        <w:rPr>
          <w:bCs/>
          <w:iCs/>
          <w:sz w:val="28"/>
          <w:szCs w:val="28"/>
        </w:rPr>
        <w:t>, до 12 апреля 2023 года.</w:t>
      </w:r>
    </w:p>
    <w:p>
      <w:pPr>
        <w:pStyle w:val="Normal"/>
        <w:spacing w:lineRule="auto" w:line="216"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.</w:t>
      </w:r>
    </w:p>
    <w:p>
      <w:pPr>
        <w:pStyle w:val="Normal"/>
        <w:spacing w:lineRule="auto" w:line="216"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Контроль за исполнением постановления возложить на и.о. первого заместителя Главы по городскому хозяйству администрации городского округа Красноуфимск Е.Н. Анти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            М.А.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krasnoufim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7:00Z</dcterms:created>
  <dc:creator>Admin</dc:creator>
  <dc:description/>
  <cp:keywords/>
  <dc:language>en-US</dc:language>
  <cp:lastModifiedBy>IT</cp:lastModifiedBy>
  <cp:lastPrinted>2023-03-29T09:16:00Z</cp:lastPrinted>
  <dcterms:modified xsi:type="dcterms:W3CDTF">2023-04-03T10:44:00Z</dcterms:modified>
  <cp:revision>3</cp:revision>
  <dc:subject/>
  <dc:title> </dc:title>
</cp:coreProperties>
</file>