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16.12.2013 г.              </w:t>
        <w:tab/>
        <w:tab/>
        <w:tab/>
        <w:tab/>
        <w:tab/>
        <w:tab/>
        <w:tab/>
        <w:tab/>
        <w:tab/>
        <w:t>№ 1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постановление главы городского округа Красноуфимск от 04.04.2013г. № 414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Оформление разрешения на вселение членов семьи нанимателя и иных граждан в  муниципальные жилые  помещения специализированного жилищного фонда на территории  городского округа Красноуфимск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казом Президента РФ  от 07.05.2012г. № 601 «Об основных направлениях совершенствования системы государственного  управления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>нести следующие изменения в постановление главы городского округа Красноуфимск от 04.04.2013г. № 414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формление разрешения на вселение членов семьи нанимателя и иных граждан в  муниципальные жилые  помещения специализированного жилищного фонда на территории  городского округа Красноуфимск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 же в приложение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В п. 2.1.1. приложения к постановлению  слова: «Время ожидания заявителя при индивидуальном устном консультировании не может превышать 2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консультирование каждого заявителя специалистом не может превышать 20 минут.» заменить словами: «Максимальный срок ожидания в очереди при обращении заявителя в орган местного самоуправления для получения муниципальной услуги составляет 15 минут.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по жилищной политике и городскому хозяйству городского округа Красноуфимск Заикина Н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9:00Z</dcterms:created>
  <dc:creator>МакароваНМ</dc:creator>
  <dc:description/>
  <dc:language>en-US</dc:language>
  <cp:lastModifiedBy>Admin</cp:lastModifiedBy>
  <cp:lastPrinted>2013-12-11T00:42:00Z</cp:lastPrinted>
  <dcterms:modified xsi:type="dcterms:W3CDTF">2013-12-23T10:49:00Z</dcterms:modified>
  <cp:revision>2</cp:revision>
  <dc:subject/>
  <dc:title>Административный регламент</dc:title>
</cp:coreProperties>
</file>