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6.12.2013 г.</w:t>
        <w:tab/>
        <w:tab/>
        <w:tab/>
        <w:tab/>
        <w:tab/>
        <w:t xml:space="preserve">              </w:t>
        <w:tab/>
        <w:tab/>
        <w:tab/>
        <w:tab/>
        <w:tab/>
        <w:t>№ 1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04.04.2013г. № 413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формление разрешения на вселение в муниципальные жилые  помещения, предоставленные на условиях  социального найма на территории  городского округа Красноуфимск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04.04.2013г. № 413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формление разрешения на вселение в муниципальные жилые  помещения, предоставленные на условиях  социального найма на территории  городского округа Красноуфим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. 2.1.1. приложения к постановлению  слова: «Время ожидания заявителя при индивидуальном устном консультировании не может превышать 2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ом не может превышать 20 минут.» заменить словами: «Максимальный срок ожидания в очереди при обращении заявителя в орган местного самоуправления для получения муниципальной услуги составляет 15 минут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МакароваНМ</dc:creator>
  <dc:description/>
  <dc:language>en-US</dc:language>
  <cp:lastModifiedBy>Admin</cp:lastModifiedBy>
  <cp:lastPrinted>2013-12-11T00:54:00Z</cp:lastPrinted>
  <dcterms:modified xsi:type="dcterms:W3CDTF">2013-12-23T10:50:00Z</dcterms:modified>
  <cp:revision>2</cp:revision>
  <dc:subject/>
  <dc:title>Административный регламент</dc:title>
</cp:coreProperties>
</file>