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" cy="55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25.06.2012г. N6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Красноуфимск 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внесении изменений в Постановление Главы городского округа Красноуфимск от 01.03.2012 г. №123 «Об утверждении комплекса мер по модернизации общего образования в городском округе Красноуфимск в 2012 году» (в редакции Постановления Главы городского округа Красноуфимск от 22.05.2012 г. № 445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вердловской области от 27.02.2012 г. №166-ПП «О реализации комплекса мер по модернизации системы общего образования в Свердловской области в 2012 году за счет субсидии, полученной из федерального бюджета в 2012 году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6, 28, 48 Устава городского округа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Комплекс мер по модернизации общего образования в городском округе Красноуфимск в 2012 году (далее – Комплекс мер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 Комплекса мер после четвертого абзаца дополнить абзаце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едства на реализацию Комплекса мер по модернизации общего образования в муниципальном бюджетном общеобразовательном учреждении средняя общеобразовательная школа №2 согласно Приложению №6 к Комплексу мер в сумме 1 592 043 рубля передаются данному учреждению в виде субсидии на иные ц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перед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3. Постановление вступает в законную силу с момента его опубликова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 по социальной политике Ю.С. Ладейщикова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В.В. Артемь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9:00Z</dcterms:created>
  <dc:creator>Admin</dc:creator>
  <dc:description/>
  <dc:language>en-US</dc:language>
  <cp:lastModifiedBy>Admin</cp:lastModifiedBy>
  <cp:lastPrinted>2012-06-25T15:28:00Z</cp:lastPrinted>
  <dcterms:modified xsi:type="dcterms:W3CDTF">2012-10-15T07:39:00Z</dcterms:modified>
  <cp:revision>2</cp:revision>
  <dc:subject/>
  <dc:title/>
</cp:coreProperties>
</file>