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u w:val="single"/>
        </w:rPr>
      </w:pPr>
      <w:r>
        <w:rPr/>
        <w:t xml:space="preserve">        </w:t>
      </w:r>
      <w:r>
        <w:rPr>
          <w:u w:val="single"/>
        </w:rPr>
        <w:t xml:space="preserve">     </w:t>
      </w:r>
      <w:r>
        <w:rPr>
          <w:u w:val="single"/>
        </w:rPr>
        <w:t>16.12. 2013г.</w:t>
      </w:r>
      <w:r>
        <w:rPr/>
        <w:t xml:space="preserve">              </w:t>
        <w:tab/>
        <w:tab/>
        <w:tab/>
        <w:tab/>
        <w:tab/>
        <w:t xml:space="preserve">                  </w:t>
      </w:r>
      <w:r>
        <w:rPr>
          <w:u w:val="single"/>
        </w:rPr>
        <w:t>№ 14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Style17"/>
        <w:spacing w:before="0" w:after="0"/>
        <w:ind w:right="305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spacing w:before="0" w:after="0"/>
        <w:ind w:right="30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утверждении  плана мероприятий по созданию условий для реализации продовольственных товаров местных товаропроизводителей на территории муниципального образования городской округ Красноуфимск на 2014 год</w:t>
      </w:r>
    </w:p>
    <w:p>
      <w:pPr>
        <w:pStyle w:val="Style17"/>
        <w:spacing w:before="0" w:after="0"/>
        <w:ind w:left="360" w:right="30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о исполнение поручения Губернатора Свердловской области, закрепленного  в пункте 6.5. Протокола расширенного совместного заседания Комиссии при Губернаторе Свердловской области по мониторингу достижения на территории Свердловской области важнейших целевых показателей социально-экономического развития, установленных Указом Президента Российской Федерации от 07 мая 2012 года, и Совета при Губернаторе Свердловской области по реализации приоритетного национального проекта «Развитие  агропромышленного комплекса» с главами муниципальных образований от 22 марта 2013 года № 9-ЕК от 15 апреля 2013 года, а также поручения Правительства Свердловской области, закрепленного в Протоколе оперативного совещания Правительства Свердловской области от 09 апреля 2013 года № 12-ОП «О содействии сбыту продукции сельскохозяйственных товаропроизводителей Свердловской области и реализации проекта «Выбирай наше - местное!», руководствуясь ст.28,48 Устава городского округа Красноуфимск,</w:t>
      </w:r>
    </w:p>
    <w:p>
      <w:pPr>
        <w:pStyle w:val="Style17"/>
        <w:spacing w:before="0" w:after="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7"/>
        <w:spacing w:before="0" w:after="0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right="-55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bCs/>
          <w:iCs/>
          <w:sz w:val="28"/>
          <w:szCs w:val="28"/>
        </w:rPr>
        <w:t>план мероприятий по созданию условий для реализации продовольственных товаров местных товаропроизводителей на территории муниципального образования городской округ Красноуфимск на 2014 год (прилагается)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ab/>
        <w:t xml:space="preserve"> 2. Разместить, настоящее Постановление на официальном сайте Администрации муниципального образования городской округ Красноуфимск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Опубликовать настоящее Постановление в газете «Вперёд».</w:t>
      </w:r>
    </w:p>
    <w:p>
      <w:pPr>
        <w:pStyle w:val="Style17"/>
        <w:spacing w:before="0" w:after="0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4. Контроль за исполнением настоящего Постановления возложить на заместителя главы администрации городского округа Красноуфимск по финансово-экономической политике А.Б. Шолохов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ского округа Красноуфимск                              В.В.Артемьевских                                                                                        </w:t>
      </w:r>
    </w:p>
    <w:p>
      <w:pPr>
        <w:pStyle w:val="Style17"/>
        <w:spacing w:before="0" w:after="0"/>
        <w:ind w:left="708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</w:rPr>
        <w:t xml:space="preserve">СОГЛАС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(распоряжения) администрации городского округа Красноуфи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right="305" w:hanging="0"/>
        <w:jc w:val="both"/>
        <w:rPr>
          <w:color w:val="000000"/>
          <w:spacing w:val="2"/>
        </w:rPr>
      </w:pPr>
      <w:r>
        <w:rPr/>
        <w:tab/>
        <w:t>Наименование постановления:</w:t>
      </w:r>
    </w:p>
    <w:p>
      <w:pPr>
        <w:pStyle w:val="Style17"/>
        <w:spacing w:before="0" w:after="0"/>
        <w:ind w:right="30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утверждении  плана мероприятий по созданию условий для реализации продовольственных товаров местных товаропроизводителей на территории муниципального образования городской округ Красноуфимск на 2014 го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33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глас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и подпис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 Красноуфимск по финансово-экономической поли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 А.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муниципальной экономики торговли и общественного питания администрации ГО Красноуфимс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Ф. Борисовски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правовой работы администрации ГО Красноуфим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Глаз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(распоряжение) разослать: 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Половников В.М. телефон 2-37-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0" w:hanging="0"/>
        <w:jc w:val="center"/>
        <w:rPr/>
      </w:pPr>
      <w:r>
        <w:rPr/>
        <w:t>Приложение</w:t>
      </w:r>
    </w:p>
    <w:p>
      <w:pPr>
        <w:pStyle w:val="Normal"/>
        <w:ind w:left="4740" w:hanging="0"/>
        <w:jc w:val="center"/>
        <w:rPr/>
      </w:pPr>
      <w:r>
        <w:rPr/>
        <w:t>к Постановлению Администрации городского округа Красноуфимск от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о созданию условий для реализации продовольственных товаров местных товаропроизводителей на территории муниципального образования городской округ Красноуфимск на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984"/>
        <w:gridCol w:w="3261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редприятий торговли на территории муниципального образования по наличию продукции местных товаропроиз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й экономики торговли и общественного питания администрации городского округа Красноуфим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в информационный проект «Выбирай наше – местное!» предприятий торговли, осуществляющих торговую деятельность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й экономики торговли и общественного питания администрации городского округа Красноуфим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потребителей о мероприятиях, проводимых администрацией муниципального образования городской округ Красноуфимск путем размещения информации на сайте муниципального образования,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й экономики торговли и общественного питания администрации городского округа Красноуфимск</w:t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ельскохозяйственных ярмарок, ярмарок выходного дня с обязательным выделением торговых мест товаропроизводителям для реализации сельскохозяйственной продукции на территории муниципального образования с привлечением предприятий пищевой и перерабатывающей промыш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организации и проведения ярмарок, утвержденным Постановлением Главы городского округа Красноуфим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й экономики торговли и общественного питания администрации городского округа Красноуфимск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повещения населения и товаропроизводителей о проведении ярмарочных мероприятий при помощи средств массовой информации и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организации и проведения ярмарок, утвержденным Постановлением Главы городского округа Красноуфим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й экономики торговли и общественного питания администрации городского округа Красноуфимск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предприятий потребительского рынка в обучающих семинарах по качеству товаров, изменению законодательства в сфере потребительского ры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й экономики торговли и общественного питания администрации городского округа Красноуфим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2:00Z</dcterms:created>
  <dc:creator>любовь</dc:creator>
  <dc:description/>
  <dc:language>en-US</dc:language>
  <cp:lastModifiedBy>Admin</cp:lastModifiedBy>
  <cp:lastPrinted>2013-12-12T10:30:00Z</cp:lastPrinted>
  <dcterms:modified xsi:type="dcterms:W3CDTF">2013-12-23T10:52:00Z</dcterms:modified>
  <cp:revision>2</cp:revision>
  <dc:subject/>
  <dc:title/>
</cp:coreProperties>
</file>