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spacing w:before="120" w:after="0"/>
        <w:rPr/>
      </w:pPr>
      <w:r>
        <w:rPr>
          <w:spacing w:val="-20"/>
        </w:rPr>
        <w:t xml:space="preserve">от    17.12.2013г.                                                                                     </w:t>
        <w:tab/>
        <w:tab/>
        <w:t xml:space="preserve">                                                            №  1497   </w:t>
      </w:r>
    </w:p>
    <w:p>
      <w:pPr>
        <w:pStyle w:val="Normal"/>
        <w:spacing w:before="120" w:after="0"/>
        <w:rPr/>
      </w:pPr>
      <w:r>
        <w:rPr/>
        <w:t xml:space="preserve">г. Красноуфимск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О внесении изменений в муниципальную целевую программу «Развитие физической культуры и спорта в муниципальном образовании городской округ Красноуфимск» на 2012-2015 годы, утвержденную Постановлением Главы городского округа Красноуфимск от 08.08.2012 г. № 893, с внесенными изменениями Постановлением Главы городского округа Красноуфимск от 27.06.2013г. №741, от 20.08..2013г. №974, от 08.10.2013г.№ 1125 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>Рассмотрев подготовленный ОМС «Комитет по физической культуре и спорту городского округа Красноуфимск» проект изменений Муниципальной программы «Развитие физической культуры и спорта в муниципальном образовании городской округ Красноуфимск» на 2012-2015годы, утвержденной Постановлением Главы городского округа Красноуфимск 08 августа 2012 года №893, руководствуясь ст.28, 48 Устава МО городской округ Красноуфим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/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1. Внести следующие изменения в муниципальную целевую программу «Развитие физической культуры и спорта в муниципальном образовании городской округ Красноуфимск на 2012-2015 годы», утвержденную Постановлением Главы городского округа Красноуфимск от 08.08.2012 г. № 893, с внесенными изменениями, утвержденными Постановлением Главы городского округа Красноуфимск от 27.06.2013г. № 741, от 08.10.2013г. № 1125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1.1.В разделе 3 «Мероприятия программы»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цифру «335 292.0» тыс.руб. заменить на цифру «335 641.1»тыс.руб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ифру «44 962.0» тыс.руб. заменить на цифру «45 311.1»тыс.руб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ифру «290 330.0» тыс.руб. заменить на цифру «290 327.0» тыс.руб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1.2. В План   мероприятий по выполнению муниципальной целевой программы «Развитие физической культуры и спорта в городском округе Красноуфимск» на 2012-2015 годы  внести следующие изменени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1.2.1 В строке «Всего по программе» цифру «339 992.0»тыс.руб. заменить на цифру «340 341.1» тыс.руб., цифру «292 280.0» тыс.руб. заменить на цифру «292 277.0» тыс.руб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1.2.2. В строке «Капитальные вложения» цифру «335 292.0» тыс.руб. заменить на цифру «335 641.1» тыс.руб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1.2.3. В строке «Капитальные вложения» цифру «44 962.0» тыс.руб. заменить на цифру «45 311.1» тыс.руб.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1.2.4. В строке «Капитальные вложения» цифру «290 330.0» тыс.руб. заменить на цифру «290 327» тыс.руб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1.3. В Мероприятие 2 внести следующие изменени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1.3.1. В строке «Реконструкция МБУ КСК «Центральный»  цифру «8 912.0»тыс.руб. заменить на цифру «9 261.1» тыс.руб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1.3.2. В строке «Реконструкция МБУ КСК «Центральный»  цифру «912.0»тыс.руб. заменить на цифру «4 261.1» тыс.руб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1.3.3. В строке «Реконструкция МБУ КСК «Центральный»  цифру «8 000.0»тыс.руб. заменить на цифру «5 000.0» тыс.руб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1.4. В строке «Реконструкция МБУ КСК «Центральный» (второй год реализации) внести следующие изменени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1.4.1 В строке «Реконструкция МБУ КСК «Центральный» цифру «8 900.0» тыс.руб. заменить на цифру «9 261,1»тыс.руб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1.4.2. В строке «Реконструкция МБУ КСК «Центральный»  цифру «8 000.0»тыс.руб. заменить на цифру «5 000.0» тыс.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>2. Настоящее Постановление опубликовать в газете «Вперед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>3. Настоящее Постановление вступает в законную силу с момента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>4. Контроль за исполнением настоящего Постановления возложить на заместителя главы по социальной политике Ладейщикова Ю.С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Глава городского округа Красноуфимск                           В.В. Артемьевских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6:00Z</dcterms:created>
  <dc:creator>Николай</dc:creator>
  <dc:description/>
  <dc:language>en-US</dc:language>
  <cp:lastModifiedBy>Admin</cp:lastModifiedBy>
  <cp:lastPrinted>2013-12-18T16:20:00Z</cp:lastPrinted>
  <dcterms:modified xsi:type="dcterms:W3CDTF">2013-12-23T10:56:00Z</dcterms:modified>
  <cp:revision>2</cp:revision>
  <dc:subject/>
  <dc:title/>
</cp:coreProperties>
</file>