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1.04.2023 г.</w:t>
        <w:tab/>
        <w:t xml:space="preserve">                                                  </w:t>
        <w:tab/>
        <w:tab/>
        <w:t xml:space="preserve">       №  38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Calibri" w:ascii="Liberation Serif" w:hAnsi="Liberation Serif"/>
          <w:sz w:val="28"/>
          <w:szCs w:val="28"/>
        </w:rPr>
        <w:t>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  <w:t>Опроведени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официальных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культурно</w:t>
      </w: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cs="Calibri" w:ascii="Liberation Serif" w:hAnsi="Liberation Serif"/>
          <w:b/>
          <w:i/>
          <w:sz w:val="28"/>
          <w:szCs w:val="28"/>
        </w:rPr>
        <w:t>массовых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спортивных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мероприяти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</w:t>
      </w:r>
      <w:r>
        <w:rPr>
          <w:rFonts w:cs="Calibri" w:ascii="Liberation Serif" w:hAnsi="Liberation Serif"/>
          <w:b/>
          <w:i/>
          <w:sz w:val="28"/>
          <w:szCs w:val="28"/>
        </w:rPr>
        <w:t>посвященных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празднованию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78-</w:t>
      </w:r>
      <w:r>
        <w:rPr>
          <w:rFonts w:cs="Calibri" w:ascii="Liberation Serif" w:hAnsi="Liberation Serif"/>
          <w:b/>
          <w:i/>
          <w:sz w:val="28"/>
          <w:szCs w:val="28"/>
        </w:rPr>
        <w:t>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годовщины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Победы</w:t>
      </w:r>
      <w:r>
        <w:rPr>
          <w:rFonts w:cs="Liberation Serif" w:ascii="Liberation Serif" w:hAnsi="Liberation Serif"/>
          <w:b/>
          <w:i/>
          <w:sz w:val="28"/>
          <w:szCs w:val="28"/>
        </w:rPr>
        <w:t> </w:t>
      </w:r>
      <w:r>
        <w:rPr>
          <w:rFonts w:cs="Calibri" w:ascii="Liberation Serif" w:hAnsi="Liberation Serif"/>
          <w:b/>
          <w:i/>
          <w:sz w:val="28"/>
          <w:szCs w:val="28"/>
        </w:rPr>
        <w:t>в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Велико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Отечественно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i/>
          <w:sz w:val="28"/>
          <w:szCs w:val="28"/>
        </w:rPr>
        <w:t>войн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1941 – 1945 </w:t>
      </w:r>
      <w:r>
        <w:rPr>
          <w:rFonts w:cs="Calibri" w:ascii="Liberation Serif" w:hAnsi="Liberation Serif"/>
          <w:b/>
          <w:i/>
          <w:sz w:val="28"/>
          <w:szCs w:val="28"/>
        </w:rPr>
        <w:t>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знаменова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Дн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Побе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совет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нар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ели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течествен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ойне</w:t>
      </w:r>
      <w:r>
        <w:rPr>
          <w:rFonts w:cs="Liberation Serif" w:ascii="Liberation Serif" w:hAnsi="Liberation Serif"/>
          <w:sz w:val="28"/>
          <w:szCs w:val="28"/>
        </w:rPr>
        <w:t xml:space="preserve"> 1941 </w:t>
      </w:r>
      <w:r>
        <w:rPr>
          <w:rFonts w:cs="Lucida Sans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1945 </w:t>
      </w:r>
      <w:r>
        <w:rPr>
          <w:rFonts w:cs="Calibri" w:ascii="Liberation Serif" w:hAnsi="Liberation Serif"/>
          <w:sz w:val="28"/>
          <w:szCs w:val="28"/>
        </w:rPr>
        <w:t>годов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alibri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ст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Calibri" w:ascii="Liberation Serif" w:hAnsi="Liberation Serif"/>
          <w:sz w:val="28"/>
          <w:szCs w:val="28"/>
        </w:rPr>
        <w:t>ст</w:t>
      </w:r>
      <w:r>
        <w:rPr>
          <w:rFonts w:cs="Liberation Serif" w:ascii="Liberation Serif" w:hAnsi="Liberation Serif"/>
          <w:sz w:val="28"/>
          <w:szCs w:val="28"/>
        </w:rPr>
        <w:t xml:space="preserve">. 28, 48 </w:t>
      </w:r>
      <w:r>
        <w:rPr>
          <w:rFonts w:cs="Calibri" w:ascii="Liberation Serif" w:hAnsi="Liberation Serif"/>
          <w:sz w:val="28"/>
          <w:szCs w:val="28"/>
        </w:rPr>
        <w:t>Уста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Красноуфимск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 </w:t>
      </w:r>
      <w:r>
        <w:rPr>
          <w:rFonts w:cs="Calibri" w:ascii="Liberation Serif" w:hAnsi="Liberation Serif"/>
          <w:sz w:val="28"/>
          <w:szCs w:val="28"/>
        </w:rPr>
        <w:t>Прове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городско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круг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Красноуфимс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фициальн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культурно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Calibri" w:ascii="Liberation Serif" w:hAnsi="Liberation Serif"/>
          <w:sz w:val="28"/>
          <w:szCs w:val="28"/>
        </w:rPr>
        <w:t>массов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спортивн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alibri" w:ascii="Liberation Serif" w:hAnsi="Liberation Serif"/>
          <w:sz w:val="28"/>
          <w:szCs w:val="28"/>
        </w:rPr>
        <w:t>посвященн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празднованию</w:t>
      </w:r>
      <w:r>
        <w:rPr>
          <w:rFonts w:cs="Liberation Serif" w:ascii="Liberation Serif" w:hAnsi="Liberation Serif"/>
          <w:sz w:val="28"/>
          <w:szCs w:val="28"/>
        </w:rPr>
        <w:t xml:space="preserve"> 78-</w:t>
      </w:r>
      <w:r>
        <w:rPr>
          <w:rFonts w:cs="Calibri" w:ascii="Liberation Serif" w:hAnsi="Liberation Serif"/>
          <w:sz w:val="28"/>
          <w:szCs w:val="28"/>
        </w:rPr>
        <w:t>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годовщин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Побе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ели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течествен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ойне</w:t>
      </w:r>
      <w:r>
        <w:rPr>
          <w:rFonts w:cs="Lucida Sans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1941 </w:t>
      </w:r>
      <w:r>
        <w:rPr>
          <w:rFonts w:cs="Lucida Sans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1945 </w:t>
      </w:r>
      <w:r>
        <w:rPr>
          <w:rFonts w:cs="Calibri" w:ascii="Liberation Serif" w:hAnsi="Liberation Serif"/>
          <w:sz w:val="28"/>
          <w:szCs w:val="28"/>
        </w:rPr>
        <w:t>годов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Calibri" w:ascii="Liberation Serif" w:hAnsi="Liberation Serif"/>
          <w:sz w:val="28"/>
          <w:szCs w:val="28"/>
        </w:rPr>
        <w:t>дал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ucida Sans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праздничн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Calibri" w:ascii="Liberation Serif" w:hAnsi="Liberation Serif"/>
          <w:sz w:val="28"/>
          <w:szCs w:val="28"/>
        </w:rPr>
        <w:t>Утвердить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состав оргкомитета по подготовке и проведению официальных культурно-массовых и спортивных мероприятий, посвященных празднованию 78-й годовщины Победы в Великой Отечественной войне 1941 – 1945 годов (далее – оргкомитет), согласно приложению № 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еречень официальных культурно-массовых и спортивных мероприятий, посвященных празднованию 78-й годовщины Победы в Великой Отечественной войне 1941 – 1945 годов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МС Управление культуры городского округа Красноуфимск выступить в качестве организатора праздничных мероприятий, осуществить их подготовку в пределах средств, предусмотренных на эти цели в смете расходов на 2023 год (Черемнова Е.Г.) 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4. П</w:t>
      </w:r>
      <w:r>
        <w:rPr>
          <w:rFonts w:eastAsia="Calibri" w:cs="Liberation Serif" w:ascii="Liberation Serif" w:hAnsi="Liberation Serif"/>
          <w:sz w:val="28"/>
          <w:szCs w:val="28"/>
        </w:rPr>
        <w:t>ерекрыть движение транспорта и изменить схему движения общественного пассажирского транспорта 09.05.2023 года</w:t>
      </w:r>
      <w:r>
        <w:rPr/>
        <w:t>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8"/>
        <w:gridCol w:w="1992"/>
      </w:tblGrid>
      <w:tr>
        <w:trPr>
          <w:trHeight w:val="593" w:hRule="exac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"/>
                <w:rFonts w:cs="Liberation Serif" w:ascii="Liberation Serif" w:hAnsi="Liberation Serif"/>
                <w:sz w:val="26"/>
                <w:szCs w:val="26"/>
              </w:rPr>
              <w:t>Наименование ул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"/>
                <w:rFonts w:cs="Liberation Serif" w:ascii="Liberation Serif" w:hAnsi="Liberation Serif"/>
                <w:sz w:val="26"/>
                <w:szCs w:val="26"/>
              </w:rPr>
              <w:t>Время перекрытия</w:t>
            </w:r>
          </w:p>
        </w:tc>
      </w:tr>
      <w:tr>
        <w:trPr>
          <w:trHeight w:val="713" w:hRule="exac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(от ул. Ленина до площади у МАУ ЦКиД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9" w:leader="none"/>
              </w:tabs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Пролетарская (перекресток ул. Советская и ул. Пролетарская) Рогозинниковых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09.00-19.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Перекрыть движение транспорта и изменить схему движения общественного пассажирского транспорта 12.05.2023 года: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1992"/>
      </w:tblGrid>
      <w:tr>
        <w:trPr>
          <w:trHeight w:val="593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"/>
                <w:rFonts w:cs="Liberation Serif" w:ascii="Liberation Serif" w:hAnsi="Liberation Serif"/>
                <w:sz w:val="26"/>
                <w:szCs w:val="26"/>
              </w:rPr>
              <w:t>Наименование ул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"/>
                <w:rFonts w:cs="Liberation Serif" w:ascii="Liberation Serif" w:hAnsi="Liberation Serif"/>
                <w:sz w:val="26"/>
                <w:szCs w:val="26"/>
              </w:rPr>
              <w:t>Время перекрытия</w:t>
            </w:r>
          </w:p>
        </w:tc>
      </w:tr>
      <w:tr>
        <w:trPr>
          <w:trHeight w:val="418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(перекресток ул. Рогозинниковых, ул. Куйбышева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9" w:leader="none"/>
              </w:tabs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16.00-18.00</w:t>
            </w:r>
          </w:p>
        </w:tc>
      </w:tr>
      <w:tr>
        <w:trPr>
          <w:trHeight w:val="296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- ул. Советская (пересечение ул. Свобод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16.00-18.00</w:t>
            </w:r>
          </w:p>
        </w:tc>
      </w:tr>
      <w:tr>
        <w:trPr>
          <w:trHeight w:val="288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- ул. Советская (пересечение ул. Мизеро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16.00-18.00</w:t>
            </w:r>
          </w:p>
        </w:tc>
      </w:tr>
      <w:tr>
        <w:trPr>
          <w:trHeight w:val="31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- ул. Советская до ул. Интернациональ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16.00-18.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Title"/>
        <w:ind w:firstLine="708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6. Рекомендовать ВРИО начальника ОГИБДД МО МВД России «Красноуфимский» (Чужов А.В.), командиру МОО «Народная дружина городского округа Красноуфимск» (Пчелин Н. Б.)  обеспечить перекрытие улиц в соответствии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. 4 настоящего постановления и приложением №.2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ConsTitle"/>
        <w:ind w:firstLine="708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7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праздничных мероприятий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8. Рекомендовать командиру МОО «Народная дружина городского округа Красноуфимск» (Пчелин Н.Б.) оказать содействие МО МВД РФ «Красноуфимский», отделу общественной безопасности   Администрации городского округа Красноуфимск (Колчанов Н.С.) в обеспечении общественного порядка и безопасности участников праздничных мероприятий.</w:t>
      </w:r>
    </w:p>
    <w:p>
      <w:pPr>
        <w:pStyle w:val="Normal"/>
        <w:tabs>
          <w:tab w:val="clear" w:pos="567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остановление вступает в силу после его опубликования.</w:t>
      </w:r>
    </w:p>
    <w:p>
      <w:pPr>
        <w:pStyle w:val="Normal"/>
        <w:tabs>
          <w:tab w:val="clear" w:pos="567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textAlignment w:val="auto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ind w:left="5954" w:hanging="0"/>
        <w:rPr/>
      </w:pPr>
      <w:r>
        <w:rPr>
          <w:rFonts w:cs="Liberation Serif" w:ascii="Liberation Serif" w:hAnsi="Liberation Serif"/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Красноуфимск                                                                                                             от   21 .04.2023 г. №  38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оргкомитет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одготовке и проведению официальных культурно-массовых </w:t>
        <w:br/>
        <w:t xml:space="preserve">и спортивных мероприятий, посвященных празднованию 78-й годовщины Победы в Великой Отечественной войне 1941 – 1945 годов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8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онев М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городского округа Красноуфимск                       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Худяков А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местители председателя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ГО Красноуфимс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адейщиков Ю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городского округа Красноуфимск по социальной политике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нтипина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ая обязанности первого заместителя Главы  городского округа  Красноуфимск по жилищной политике и городскому хозяйству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Члены </w:t>
            </w:r>
            <w:r>
              <w:rPr>
                <w:rFonts w:cs="Liberation Serif" w:ascii="Liberation Serif" w:hAnsi="Liberation Serif"/>
                <w:bCs/>
                <w:i/>
                <w:sz w:val="28"/>
                <w:szCs w:val="28"/>
              </w:rPr>
              <w:t>оргкомитета: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Вахрушева Е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 ОМС Управления образованием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еремн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МС Управления культуры МО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Борисовских Е.Ф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физической культуры и спорта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олмачева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социальной политике и молодежным программам и туризму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жова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рганизационной работы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бщественной</w:t>
              <w:tab/>
              <w:t xml:space="preserve"> безопасности  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а Н. 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ая обязанности начальника  отдела благоустройства и экологии Администрации 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з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Главы-главный архитектор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омано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тарши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инспекто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отде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организацион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работы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Админист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городского округа </w:t>
            </w:r>
            <w:r>
              <w:rPr>
                <w:rFonts w:cs="Calibri" w:ascii="Liberation Serif" w:hAnsi="Liberation Serif"/>
                <w:sz w:val="28"/>
                <w:szCs w:val="28"/>
              </w:rPr>
              <w:t>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Карымов Д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bidi="ru-RU"/>
              </w:rPr>
              <w:t xml:space="preserve">начальник территориального Пудлинговского отдел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  <w:lang w:bidi="ru-RU"/>
              </w:rPr>
              <w:t xml:space="preserve">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синов С.А.</w:t>
            </w:r>
          </w:p>
          <w:p>
            <w:pPr>
              <w:pStyle w:val="Normal"/>
              <w:spacing w:lineRule="auto" w:line="360"/>
              <w:jc w:val="both"/>
              <w:rPr>
                <w:rStyle w:val="211pt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БУ «ККМ» городского округа Красноуфимск</w:t>
            </w:r>
          </w:p>
        </w:tc>
      </w:tr>
      <w:tr>
        <w:trPr>
          <w:trHeight w:val="40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211pt"/>
                <w:rFonts w:ascii="Liberation Serif" w:hAnsi="Liberation Serif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ергеев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БУ «ЦБС» городского округа Красноуфимск</w:t>
            </w:r>
          </w:p>
        </w:tc>
      </w:tr>
      <w:tr>
        <w:trPr>
          <w:trHeight w:val="41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освирнина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БУДО «ДШИ имени П.И. Осокин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Служба единого заказчик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каева К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АУ «Центр творчества детей и молодежи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Ширингин Д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Единой дежурно-диспетчерской службы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аледаев А.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ухарев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О Красноуфимск, МО Красноуфимский округ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Верхотуров А.А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МУП «Чистый город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ир МОО «Народная дружина городского округа Красноуфимск»</w:t>
            </w:r>
          </w:p>
        </w:tc>
      </w:tr>
      <w:tr>
        <w:trPr>
          <w:trHeight w:val="687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латов М.А.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УПСО « Облкоммунэнерго» (по согласованию)</w:t>
            </w:r>
          </w:p>
        </w:tc>
      </w:tr>
      <w:tr>
        <w:trPr>
          <w:trHeight w:val="70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мутинник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расноуфимского ОВО - филиал ФГКУ «УВО ВНЕ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Носков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О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Н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mbria" w:cs="Cambria"/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редседатель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КМО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ОООИВА (по согласованию)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211pt"/>
                <w:rFonts w:ascii="Liberation Serif" w:hAnsi="Liberation Serif" w:cs="Calibri"/>
                <w:sz w:val="28"/>
                <w:szCs w:val="28"/>
              </w:rPr>
            </w:pP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Шолохов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И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Г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Style w:val="211pt"/>
                <w:rFonts w:ascii="Liberation Serif" w:hAnsi="Liberation Serif" w:cs="Calibri"/>
                <w:sz w:val="28"/>
                <w:szCs w:val="28"/>
              </w:rPr>
            </w:pP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редседатель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городского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Совета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ветеранов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войны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труда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вооруженных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сил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и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равоохранительных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органов (по согласованию)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211pt"/>
                <w:rFonts w:ascii="Liberation Serif" w:hAnsi="Liberation Serif" w:cs="Calibri"/>
                <w:sz w:val="28"/>
                <w:szCs w:val="28"/>
              </w:rPr>
            </w:pP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Кашин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Ю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С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Style w:val="211pt"/>
                <w:rFonts w:ascii="Liberation Serif" w:hAnsi="Liberation Serif" w:cs="Calibri"/>
                <w:sz w:val="28"/>
                <w:szCs w:val="28"/>
              </w:rPr>
            </w:pP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редседатель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Красноуфимского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структурного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одразделения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СРОО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Lucida Sans" w:ascii="Liberation Serif" w:hAnsi="Liberation Serif"/>
                <w:sz w:val="28"/>
                <w:szCs w:val="28"/>
              </w:rPr>
              <w:t>«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амять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сердца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Дети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погибших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защитников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>Отечества</w:t>
            </w:r>
            <w:r>
              <w:rPr>
                <w:rStyle w:val="211pt"/>
                <w:rFonts w:cs="Liberation Serif" w:ascii="Liberation Serif" w:hAnsi="Liberation Serif"/>
                <w:sz w:val="28"/>
                <w:szCs w:val="28"/>
              </w:rPr>
              <w:t>»</w:t>
            </w:r>
            <w:r>
              <w:rPr>
                <w:rStyle w:val="211pt"/>
                <w:rFonts w:cs="Calibri" w:ascii="Liberation Serif" w:hAnsi="Liberation Serif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ind w:left="5954" w:hanging="0"/>
        <w:rPr>
          <w:rStyle w:val="211pt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Красноуфимск                                                                                                             от  21.04.2023 г. №  382</w:t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фициальных культурно-массовых и спортивных мероприятий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, </w:t>
        <w:br/>
        <w:t xml:space="preserve">посвященных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разднованию 78-й годовщины Победы </w:t>
        <w:br/>
        <w:t xml:space="preserve">в Великой Отечественной войне 1941 – 1945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10"/>
        <w:gridCol w:w="5552"/>
        <w:gridCol w:w="425"/>
        <w:gridCol w:w="1110"/>
        <w:gridCol w:w="449"/>
        <w:gridCol w:w="1677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здел 1. Организационные 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    встреч  представителей  поколения   Великой Отечественной войны 1941-1945 годов (участников Великой Отечественной войны, тружеников  тыла, бывших узников фашизма, жителей  блокадного Ленинграда, детей погибших фронтовиков) с допризывной и призывной молодежью, учащимися и студентами, военнослужащими, а также с коллективами предприятий и организаций (по отдельным планам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ы ветеранов, образовательные учреждения, учреждения культур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У «Память сердца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У «И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и направление  участникам  Великой Отечественной войны,  труженикам тыла персональных поздравления от Советов   ветеранов с 78-ой годовщиной   Победы в Великой Отечественной войн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ы ветеранских организац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мероприятий, посвященных дням воинской и трудовой  славы, юбилейным, памятным датам, Вооруженных сил России и Свердловской области (по отдельным планам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ы ветеранов, пенсионеров</w:t>
            </w:r>
          </w:p>
        </w:tc>
      </w:tr>
      <w:tr>
        <w:trPr>
          <w:trHeight w:val="52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военно-патриотической поисковой и исследовательской работы периода Великой Отечественной войны с привлечением обучающихся образовательных учрежден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сероссийская вахта Памяти, посвящен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-годовщине Победы советского народа в Великой Отечественной войне 1941-1945г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триотические клу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лагоустройство мемориальных объектов, увековечивших боевой и трудовой подвиг народа в годы Великой Отечественной войны, память павших защитников Отечества (по отдельному плану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министрация ГО Красноуфимск, Управление культуры ГО Красноуфим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 работ и осуществление контроля за  качеством выполнения ремонтных работ на  объектах культурного наследия ГО Красноуфимск, посвященных событиям Великой Отечественной Войны 1941-1945г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культуры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КК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конструкция и обновление музеев, музейных комнат и уголков боевой и трудовой славы в образовательных организация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155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площади Искусств (ул. Советская, 2 МАУ ЦКиД)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борка площади Искусств  после проведения мероп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27.04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11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ипина Е. 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общественного порядка и безопасности во время проведения праздничных мероп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05-09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лодов А.В. </w:t>
            </w:r>
          </w:p>
          <w:p>
            <w:pPr>
              <w:pStyle w:val="Normal"/>
              <w:tabs>
                <w:tab w:val="clear" w:pos="567"/>
                <w:tab w:val="left" w:pos="459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челин Н.Б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ротивопожарных мероп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аледаев А.А.</w:t>
            </w:r>
          </w:p>
          <w:p>
            <w:pPr>
              <w:pStyle w:val="Normal"/>
              <w:tabs>
                <w:tab w:val="clear" w:pos="567"/>
                <w:tab w:val="left" w:pos="459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лчанов Н.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крыть движение транспорта и изменить схему движения общественного пассажирского транспорта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лодов А.В. </w:t>
            </w:r>
          </w:p>
          <w:p>
            <w:pPr>
              <w:pStyle w:val="Normal"/>
              <w:tabs>
                <w:tab w:val="clear" w:pos="567"/>
                <w:tab w:val="left" w:pos="4590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челин Н.Б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(от ул. Ленина до площади у МАУ ЦКиД);</w:t>
            </w:r>
          </w:p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211pt"/>
                <w:rFonts w:cs="Liberation Serif"/>
                <w:sz w:val="26"/>
                <w:szCs w:val="26"/>
              </w:rPr>
              <w:t xml:space="preserve">ул. Пролетарская (перекресток ул. Советская и ул. Пролетарская)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5.2023 09.00-19.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Style w:val="211pt"/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(перекресток ул. Рогозинниковых, ул. Куйбыше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Style w:val="211pt"/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(пересечение ул. Свобод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Style w:val="211pt"/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Style w:val="211pt"/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(пересечение ул. Мизеров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34" w:leader="none"/>
              </w:tabs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211pt"/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Style w:val="211pt"/>
                <w:rFonts w:cs="Liberation Serif" w:ascii="Liberation Serif" w:hAnsi="Liberation Serif"/>
                <w:sz w:val="26"/>
                <w:szCs w:val="26"/>
              </w:rPr>
              <w:t>ул. Советская до ул. Интернационально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5.2023 16.00-18.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59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еспечение охраны общественного порядка при проведении праздничных мероприятий празднования Дня Победы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казание содействия в обеспечении охраны экрана и звукового оборудования на  площади у МАУ ЦКи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.05.-09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лодов А.В. 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челин Н.Б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ить охрану общественного порядка    во время проведения праздничных мероприятий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лодов А.В. 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чанов Н.С.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челин Н.Б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аботы «Вечного огня»: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на мемориальном комплексе «Тем, кто ковал Победу», 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Аллее Памя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9.05.2023 07.00-16.00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ремнова Е.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электропитания для подключения звуковой  аппаратуры на электрощите мемориального комплекса «Тем, кто ковал Победу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.05.2023 07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латов М.А.</w:t>
            </w:r>
          </w:p>
          <w:p>
            <w:pPr>
              <w:pStyle w:val="Style23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и приобретение торжественной гирлянды, венков для возложения: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 мемориальном комплексе «Тем, кто ковал Победу»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 воинском захоронении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 Алле Памя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8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лмачева О.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ахрушева Е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постоянного энергоснабжения сценического комплекса на площади у МАУ ЦКиД с 3-х фазным подключением светового и звукового оборудования мощностью до 20 квт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.05.-09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латов М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участия в торжествах Почетного караула, Народного коллектива Духовой оркестр МАУ ЦКи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09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567"/>
                <w:tab w:val="left" w:pos="240" w:leader="none"/>
              </w:tabs>
              <w:overflowPunct w:val="false"/>
              <w:ind w:hanging="0"/>
              <w:jc w:val="center"/>
              <w:textAlignment w:val="baseline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Пчелин Н.Б.,</w:t>
            </w:r>
          </w:p>
          <w:p>
            <w:pPr>
              <w:pStyle w:val="ConsNormal"/>
              <w:widowControl/>
              <w:tabs>
                <w:tab w:val="clear" w:pos="567"/>
                <w:tab w:val="left" w:pos="240" w:leader="none"/>
              </w:tabs>
              <w:overflowPunct w:val="false"/>
              <w:ind w:hanging="0"/>
              <w:jc w:val="center"/>
              <w:textAlignment w:val="baseline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Черемнова Е.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ремония возложения венков и цветов к памятнику «Защитникам Отечества» в поселке Пудлингов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.05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567"/>
                <w:tab w:val="left" w:pos="240" w:leader="none"/>
              </w:tabs>
              <w:overflowPunct w:val="false"/>
              <w:ind w:hanging="0"/>
              <w:jc w:val="center"/>
              <w:textAlignment w:val="baseline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Карымов Д.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дежурства машин «скорой помощи» во время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567"/>
                <w:tab w:val="left" w:pos="240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концертная программа для ветеранов ВОВ, тружеников тыла, детей войны «Память поколений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.05.202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0-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ясников П.В.</w:t>
            </w:r>
          </w:p>
          <w:p>
            <w:pPr>
              <w:pStyle w:val="21"/>
              <w:snapToGrid w:val="false"/>
              <w:spacing w:before="0" w:after="200"/>
              <w:ind w:left="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Ежегодный парад курсантов ВПК «Мы Наследники Победы» - «Ваш подвиг жив, неповторим и вечен!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05.202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00-1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ясников П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аздел 2. Обеспечение достойных условий жизни участников Великой Отечественной войны и ветеранов – представителей поколения Великой Отечественной вой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работы по предоставлению дополнительной  меры социальной поддержки в виде единовременной денежной выплаты   в связи с годовщиной Победы в Великой отечественной войне 1941-1945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прель-м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социальной поли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сультирование ветеранов по условиям и порядку предоставления, а также составу и содержанию социальных услуг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социальной поли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контроля за ежегодным диспансерным обследованием инвалидов и ветеранов ВОВ  и боевых действий, супругов умерших инвалидов и ветеранов ВОВ, лиц награждённых знаком «Жителю блокадного Ленинграда», бывших несовершеннолетних узников концлагерей, а также внеочередного оказания им медицинской помощи, включая медицинскую помощь на дому и обеспечение в установленных законодательством Российской Федерации и законодательством Свердловской области случаях необходимыми лекарственными средств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 Местного   отделения   СООО                                                                                                                                                                                                                                               ветеран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нсультирование ветеранов, имеющих группу инвалидности по предоставлению специальных устройств, технических средств реабилитации в соответствии с медицинскими показаниями по программам ИПР в целях создания условий доступных для инвалидов-колясочников в помещениях с входными группами в жилых дома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социальной поли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роведения мероприятий, посвященных празднованию Дня Победы в ВОВ 1941-1945 гг. для лиц, находящихся на обслуживании в КЦС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й 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социальной поли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оздравлений с Днем Победы в ВОВ 1941-1945 гг. ветеранов, находящихся на обслуживании в отделении социального обслуживания на дому КЦС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прель-май 202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ение социальной политики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здел 3. Торжественные, культурно-массовые мероприяти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297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проведения,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74" w:leader="none"/>
                <w:tab w:val="left" w:pos="316" w:leader="none"/>
                <w:tab w:val="left" w:pos="54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ворческая лаборато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«Мы помним героев!» Георгиевская ленточка своими ру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Манчажская, 34 в.</w:t>
              <w:br/>
              <w:t>КМЖ «Перекрё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триотическая акция «Рисуем Поб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ий сад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кция «Забота», направленная на оказание посильной помощи участникам ВОВ, ветеранам труда, детям войны, инвалидам и пожилым людям с участием волонтёров МОО «ДОБРОвол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исьмо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ботники по благоустройству памятных мест и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ОУ СШ 9, МАОУ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кция «Бессмертные строки о Великой Поб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кция «Урок муж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429" w:leader="none"/>
              </w:tabs>
              <w:spacing w:lineRule="atLeast" w:line="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итинги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СШ №1</w:t>
            </w:r>
          </w:p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СШ 2 (05.05.2023 11:00, 12:30)</w:t>
            </w:r>
          </w:p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СШ 3</w:t>
            </w:r>
          </w:p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ОШ №4 (4.05.2023 в 13:00 открытие мемориальной доски)</w:t>
            </w:r>
          </w:p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ОШ 7 (05.05.2023 в 12:00)</w:t>
            </w:r>
          </w:p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СШ№9 (ул. Селекционная 22 -05.05.2023 11:00</w:t>
            </w:r>
          </w:p>
          <w:p>
            <w:pPr>
              <w:pStyle w:val="Style22"/>
              <w:spacing w:lineRule="atLeast" w:line="2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Р. Горбуновой 13 (05.05.2023 12:00)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Пудлинг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Окн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муниципальные соревнования по вольной борьбе посвящённые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ДО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Фронтовое кино посвящённое </w:t>
            </w:r>
            <w:r>
              <w:rPr>
                <w:color w:val="000000"/>
                <w:lang w:eastAsia="en-US"/>
              </w:rPr>
              <w:t>Дню Победы в ВОВ 12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color w:val="000000"/>
                <w:lang w:eastAsia="en-US"/>
              </w:rPr>
              <w:t>Культурно-оздоровительный комплекс п. Пудлин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lang w:eastAsia="en-US"/>
              </w:rPr>
              <w:t>Медведева М.А. Заведующий филиалом КОК Пудлинговый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дународный исторический диктант на тему событий Второй мировой войны –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дународная историческая акция на тему событий Великой Отечественной войны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</w:t>
            </w:r>
          </w:p>
          <w:p>
            <w:pPr>
              <w:pStyle w:val="Normal"/>
              <w:spacing w:lineRule="atLeast" w: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ДО «Детская школа искусств имени П.И. Осокина» ГО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свирнина Т.Ю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БУДО «Детская школа искусств имени П.И.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лаготворительный концерт «В мирном мире жить!» (совместно с общественной палатой ГО Красноуфим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3</w:t>
            </w:r>
          </w:p>
          <w:p>
            <w:pPr>
              <w:pStyle w:val="Normal"/>
              <w:spacing w:lineRule="atLeast" w: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свирнина Т.Ю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БУДО «Детская школа искусств имени П.И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стер-класс «Память пылающих лет» (создание Георгиевской лен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уб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терактивная познавательная игра «Наследники Победы» с интерактивом 6+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4.05.2023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:0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ЦКи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Конкурс чтецов «Мы о войне стихами говорим» (второ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ЦБС ГО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геева Г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БС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 кинофильма «Коридор бессмертия» 14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ЦКи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фотографий «Связь поколений» (от населения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.05-14.05.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ЦКи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оржественная концертная программа для ветеранов ВОВ, тружеников тыла, детей войны «Память поко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.05.20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АУ ЦКиД Кино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триотический квест -игра «Аты – баты, шли солдаты» для детских са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5.05.2023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рк культуры и отдыха им. В.К. Блю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триотический квест -игра «Аты – баты, шли солдаты» д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5.05.2023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рк культуры и отдыха им. В.К. Блю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eastAsia="en-US"/>
              </w:rPr>
              <w:t>Концертная программа Детская школа искусств им. П.И.Ос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05.05.2023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квер у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свирнина Т.Ю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МБУДО «Детская школа искусств имени П.И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ссказ о герое ВОВ – Леонид Г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триотический Квиз «Нам 41-й не забыть, нам 45-й вечно помнить» для подростков и молодежи городского округа Красноуф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Ухтомского 14.</w:t>
              <w:br/>
              <w:t>МЦ «Космос»\КМЖ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ечер доблести и чести "Война. Победа. Память."(14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Ухтомского 14.</w:t>
              <w:br/>
              <w:t>МЦ «Космос»\КМЖ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НамЖитьиПомнить» Конкурс стихов (1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Селекционная 8.</w:t>
              <w:br/>
              <w:t>КМЖ «Гл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стер-класс «Георгиевская лента, память в сердце каждого» (12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Трескова 11.</w:t>
              <w:br/>
              <w:t>МК «Стрек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.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567"/>
                <w:tab w:val="left" w:pos="135" w:leader="none"/>
              </w:tabs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Победы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«ФОЦ «Со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 кинофильма «Солдатик» 6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5.2023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ЦКиД</w:t>
            </w:r>
          </w:p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 кинофильма «В бой идут, одни старики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5.2023 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ЦКиД</w:t>
            </w:r>
          </w:p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овая программа «Семейный день-кажды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культуры и отдыха им. В.К. Блю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нцертная программа кавер-группа «Хит-Па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6.05.20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квер у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овая программа «Семейный день-кажды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культуры и отдыха им. В.К. Блю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нцертная программа ВИА «Респект» р.п.Ач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7.05.20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18-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квер у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кция «Лента памяти» (раздача георгиевских лент) (14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Трескова 11.</w:t>
              <w:br/>
              <w:t>МК «Стрек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ронтовая бригада - песня под окном ветерана посвященная 78-летию Великой Победы «Когда умолкли звуки всей войны, то зазвучала музык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 согласованию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я для автомобилистов «Георгиевская ленточка – Я помню! Я горжусь!»,  вручение наклеек с символикой праздника автомобилистам городского округа Красноуф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альные улиц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триотическая акция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Победный май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(распространение георгиевских лент жителям микрорайона Соболя) (12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л. Ремесленная 4. </w:t>
              <w:br/>
              <w:t>КМЖ «Эвер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рнир по баскетболу посвящённый 78-ой годовщине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«ФОЦ «Со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физической культуры и спорта 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рнир по шахматам в честь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й шахмат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рнир по настольному теннису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Трансляция архивных парадов г. Красноуфимск, съемок празднования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2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роект «Экран Победы» (трансляция юбилейных концертов, демонстрация художественных филь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7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Трансляция архивных парадов г. Красноуфимск, съемок празднования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2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 «Экран Победы» (трансляция юбилейных концертов, демонстрация художественных филь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05.202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овая программа «Семейный день-кажды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5.2023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культуры и отдыха им. В.К. Блюх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родный вокальный коллектив Хор ветеранов, Вокальный коллектив «Чародо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.05.2023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квер у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 w:before="0" w:after="200"/>
              <w:ind w:left="0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турнир по пауэрлифтингу (жим классический)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«ФОЦ «Со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6"/>
              <w:ind w:left="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стер-класс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Георгиевская лента – символ Победы».(1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Ухтомского 14.</w:t>
              <w:br/>
              <w:t>МЦ «Космос»\КМЖ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стер класс изготовление «Объемной звезды» посвященный Дню Победы.(14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Селекционная 8.</w:t>
              <w:br/>
              <w:t>КМЖ «Гл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праздничных концертных программ - в микрорайонах городского округа Красноуфимск, на территории прилегающей к клубам по месту жительства, с привлечением воспитанников и специалистов МАУ «ЦТД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согласованию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стер-класс «Георгиевская лента – символ Победы».(1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л. Ухтомского 14.</w:t>
              <w:br/>
              <w:t>МЦ «Космос»\КМЖ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09 мая 202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нлайн Поздравление от жителей ГО Красноуфимск с 78-ой годовщиной Великой Победы «Ничто не забыто, никто не заб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до 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публикация поздравительного ролика в официальном информационном ресурсе МАУ «ЦТДи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нлайн. Публикация видеоклипа  «Мелодия победы» от лица воспитанников ансамбля «Fox Family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 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публикация поздравительного ролика в официальном информационном ресурсе МАУ «ЦТДи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тервью с ветераном ВОВ  «Нам жить и помн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 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публикация интервью в официальном информационном ресурсе МАУ «ЦТДи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льное сопровождение (песни патриотического содержания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-16.0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мориал «Тем, кто ковал Победу!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льное сопровождение (песни патриотического содержания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СК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-13.0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хин В.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КСК Центральны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льное сопровождение (песни патриотического содержания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администр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Советс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льное сопровождение (песни патриотического содержания) ГАПОУ СО КП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Лени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язнова Ю.В. директор ГАПОУ СО КПК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зыкальное сопровождение (песни патриотического содержания)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-10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лея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зложение венков,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ллея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озложение венков, цв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мориал «Тем, кто ковал Побед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озложение венков, цве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инские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озложение цветов, венков к памятникам и мемориа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9.05.20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инские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ахрушева Е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чальник МО Управление образованием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Трансляция Парада Победы на Красн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2.00-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олубой огонёк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раздничный концерт с чаепитием для Тружеников тыла и детей войны посвящённый Дню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ОУ Пудлинг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lang w:eastAsia="en-US"/>
              </w:rPr>
              <w:t>Медведева М.А. Заведующий филиалом КОК Пудлинговый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ронтовое кино посвящённое </w:t>
            </w:r>
            <w:r>
              <w:rPr>
                <w:color w:val="000000"/>
                <w:lang w:eastAsia="en-US"/>
              </w:rPr>
              <w:t>Дню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но-оздоровительный комплекс п. Пудлин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ведева М.А. Заведующий филиалом КОК Пудлинговый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-Всероссийская акция «Спасибо за победу!» (Видеоролик) МАУ Ц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3.30-13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ляция «Бессмертный полк» (видеоматериал МАУ «ЦТДиМ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роект «Экран Победы (показ художественных филь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5.4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резентация «Стена памяти», демонстрация фильма «Форсирование Днепра», поздравления от первых лиц Свердловской области 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05.2023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16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lang w:eastAsia="en-US"/>
              </w:rPr>
              <w:t>Площад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ь И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ЦКиД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-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КСК «Центр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годный парад курсантов ВПК «Мы Наследники Победы» - «Ваш подвиг жив, неповторим и вечен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л. Советска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акаева К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иректор ЦТДиМ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7-ая легкоатлетическая эстафета «Весна Победы» на призы газеты «Вперед», посвященная 78 годовщине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АУ КСК «Центральный» Улиц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ковлев А.Г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чальник отдела физической культуры и спорт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26"/>
              <w:ind w:left="0" w:hanging="0"/>
              <w:textAlignment w:val="auto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Автоквест «Красноуфимск исторический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5.202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:00-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>г. Красноуфимск, ул. Советская, 42, МБУ «Красноуфимский краеведческий музей» ГО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инов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БУ КК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" w:hAnsi="Liberation Serif" w:eastAsia="WenQuanYi Micro Hei;MS Gothic" w:cs="Lohit Hindi;MS Gothic"/>
      <w:kern w:val="2"/>
      <w:lang w:eastAsia="zh-CN" w:bidi="hi-IN"/>
    </w:rPr>
  </w:style>
  <w:style w:type="paragraph" w:styleId="21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00Z</dcterms:created>
  <dc:creator>Владимир</dc:creator>
  <dc:description/>
  <cp:keywords/>
  <dc:language>en-US</dc:language>
  <cp:lastModifiedBy>Marina Kultura</cp:lastModifiedBy>
  <cp:lastPrinted>2023-04-26T15:04:00Z</cp:lastPrinted>
  <dcterms:modified xsi:type="dcterms:W3CDTF">2023-04-26T13:12:00Z</dcterms:modified>
  <cp:revision>3</cp:revision>
  <dc:subject/>
  <dc:title/>
</cp:coreProperties>
</file>