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066060"/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4.01.2023 г.           </w:t>
        <w:tab/>
        <w:tab/>
        <w:tab/>
        <w:tab/>
        <w:t xml:space="preserve">                                                 №50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6657083"/>
      <w:bookmarkEnd w:id="1"/>
      <w:r>
        <w:rPr>
          <w:b/>
          <w:i/>
          <w:sz w:val="28"/>
          <w:szCs w:val="28"/>
        </w:rPr>
        <w:t>Об утверждении положения, состава рабочей группы по организации и проведению в городском округе Красноуфимск мероприятия «Капсула времени»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6657083"/>
      <w:bookmarkStart w:id="3" w:name="_Hlk126657083"/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крепления связи поколений и формирования чувства сопричастности к истории города Красноуфимска, в соответствии со ст.16 Федерального закона № 131-ФЗ «Об общих принципах организации местного самоуправления в Российской Федерации", ст. 6, ст. 28, ст. 48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Рабочей группе по организации и проведению в городском округе Красноуфимск мероприятия «Капсула времени» (далее- Рабочая группа) (приложение №1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Рабочей группы городского округа Красноуфимск (приложение №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Настоящее постановление вступает в силу со дня опубликования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над выполнением настоящего постановления возложить на заместителя Главы городского округа Красноуфимск по социальной политике Ладейщикова Ю.С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93066060"/>
      <w:r>
        <w:rPr>
          <w:sz w:val="28"/>
          <w:szCs w:val="28"/>
        </w:rPr>
        <w:t>Глава городского округа Красноуфимск                              М.А. Конев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администрации городского округа Красноуфим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постановления (распоряжения):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Об утверждении положения и состава рабочей группы по организации и проведению в городском округе Красноуфимск мероприятия «Капсула времени» в 2023году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13"/>
        <w:gridCol w:w="1859"/>
        <w:gridCol w:w="1861"/>
        <w:gridCol w:w="1785"/>
      </w:tblGrid>
      <w:tr>
        <w:trPr/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 и инициалы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и результаты согласования </w:t>
            </w:r>
          </w:p>
        </w:tc>
      </w:tr>
      <w:tr>
        <w:trPr/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ступления на соглас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.С. Ладейщ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правовой рабо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Колма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висимый экспе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В. Моржер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 городского округа Красноуфи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, телефо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4394) 50297 В.А. Волкова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ложение № 1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расноуфимс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0 от 24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hyperlink w:anchor="P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Рабочей группы городского округа Красноуфимс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деятельности рабочей группы по организации и проведению в городском округе Красноуфимск мероприятия «Капсула времени» в 2023году (далее - рабочая группа)</w:t>
      </w:r>
    </w:p>
    <w:p>
      <w:pPr>
        <w:pStyle w:val="ConsPlusNormal"/>
        <w:ind w:firstLine="540"/>
        <w:jc w:val="both"/>
        <w:rPr/>
      </w:pPr>
      <w:r>
        <w:rPr/>
        <w:t xml:space="preserve">1.2. Рабочая группа городского округа Красноуфимск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вердловской области, законами Свердловской области, правовыми актами Губернатора Свердловской области и Правительства Свердловской области, иными правовыми актами Свердловской области, правовыми актами городского округа Красноуфимск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2. Рабочая группа является совещательно-рекомендательным органом при Администрации городского округа Красноуфимск.</w:t>
      </w:r>
    </w:p>
    <w:p>
      <w:pPr>
        <w:pStyle w:val="ConsPlusNormal"/>
        <w:ind w:firstLine="540"/>
        <w:jc w:val="both"/>
        <w:rPr/>
      </w:pPr>
      <w:r>
        <w:rPr/>
        <w:t>1.3. Председателем рабочей группы является заместитель главы городского округа Красноуфимск по социальной политике. В отсутствие председателя рабочей группы его обязанности исполняет его заместитель.</w:t>
      </w:r>
    </w:p>
    <w:p>
      <w:pPr>
        <w:pStyle w:val="ConsPlusNormal"/>
        <w:ind w:firstLine="540"/>
        <w:jc w:val="both"/>
        <w:rPr/>
      </w:pPr>
      <w:r>
        <w:rPr/>
        <w:t>1.6. Работа членов рабочей группы осуществляется на общественных начал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РАБОЧЕЙ ГРУПП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szCs w:val="24"/>
        </w:rPr>
        <w:t xml:space="preserve">Внесение и обобщение предложений, связанных с подготовкой и проведением </w:t>
      </w:r>
      <w:bookmarkStart w:id="5" w:name="_Hlk126140882"/>
      <w:r>
        <w:rPr>
          <w:szCs w:val="24"/>
        </w:rPr>
        <w:t>в городском округе Красноуфимск мероприятия «Капсула времени» в 2023году</w:t>
      </w:r>
      <w:bookmarkEnd w:id="5"/>
      <w:r>
        <w:rPr/>
        <w:t>;</w:t>
      </w:r>
    </w:p>
    <w:p>
      <w:pPr>
        <w:pStyle w:val="Normal"/>
        <w:ind w:firstLine="540"/>
        <w:jc w:val="both"/>
        <w:rPr>
          <w:szCs w:val="24"/>
        </w:rPr>
      </w:pPr>
      <w:r>
        <w:rPr/>
        <w:t>2.2. Разработка плана мероприятий, координация деятельности отраслевых органов администрации городского округа Красноуфимск, муниципальных учреждений и организаций, общественных организаций, иных организаций и частных лиц по его выполнению;</w:t>
      </w:r>
    </w:p>
    <w:p>
      <w:pPr>
        <w:pStyle w:val="ConsPlusNormal"/>
        <w:ind w:firstLine="540"/>
        <w:jc w:val="both"/>
        <w:rPr/>
      </w:pPr>
      <w:r>
        <w:rPr/>
        <w:t>2.3. Содействие в организации и проведению в городском округе Красноуфимск мероприятия «Капсула времени» в 2023году;</w:t>
      </w:r>
    </w:p>
    <w:p>
      <w:pPr>
        <w:pStyle w:val="ConsPlusNormal"/>
        <w:ind w:firstLine="540"/>
        <w:jc w:val="both"/>
        <w:rPr/>
      </w:pPr>
      <w:r>
        <w:rPr/>
        <w:t>2.4. Оперативное, согласованное и качественное решение проблем и задач, связанных с подготовкой мероприятия, выявление и обсуждение различных подходов и действий для принятия оптимальных управленческих решений;</w:t>
      </w:r>
    </w:p>
    <w:p>
      <w:pPr>
        <w:pStyle w:val="ConsPlusNormal"/>
        <w:ind w:firstLine="540"/>
        <w:jc w:val="both"/>
        <w:rPr/>
      </w:pPr>
      <w:r>
        <w:rPr/>
        <w:t>2.5. Контроль за выполнением мероприятий и использованием финансовых средств, выделяемых на их реализацию;</w:t>
      </w:r>
    </w:p>
    <w:p>
      <w:pPr>
        <w:pStyle w:val="ConsPlusNormal"/>
        <w:ind w:firstLine="540"/>
        <w:jc w:val="both"/>
        <w:rPr/>
      </w:pPr>
      <w:r>
        <w:rPr/>
        <w:t>2.6. Взаимодействие со средствами массовой информации в целях развития общественного диалога по проведению в городском округе Красноуфимск мероприятия «Капсула времени» в 2023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ЧЛЕНОВ РАБОЧЕЙ ГРУПП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ава рабочей группы:</w:t>
      </w:r>
    </w:p>
    <w:p>
      <w:pPr>
        <w:pStyle w:val="ConsPlusNormal"/>
        <w:ind w:firstLine="540"/>
        <w:jc w:val="both"/>
        <w:rPr/>
      </w:pPr>
      <w:r>
        <w:rPr/>
        <w:t>1) запрашивать от органов местного самоуправления, их структурных подразделений, необходимые материалы по вопросам подготовки мероприятий;</w:t>
      </w:r>
    </w:p>
    <w:p>
      <w:pPr>
        <w:pStyle w:val="ConsPlusNormal"/>
        <w:ind w:firstLine="540"/>
        <w:jc w:val="both"/>
        <w:rPr/>
      </w:pPr>
      <w:r>
        <w:rPr/>
        <w:t>2) высказывать и отстаивать свою профессиональную точку зрения по рассматриваемым вопросам, в том числе в письменном виде, если не имеет возможности принять участие в заседании рабочей группы.</w:t>
      </w:r>
    </w:p>
    <w:p>
      <w:pPr>
        <w:pStyle w:val="ConsPlusNormal"/>
        <w:ind w:firstLine="540"/>
        <w:jc w:val="both"/>
        <w:rPr/>
      </w:pPr>
      <w:r>
        <w:rPr/>
        <w:t>3) вносить на рассмотрение Рабочей группы вопросы в пределах своей компетенции, решение которых требует коллегиального профессионального рассмотрения;</w:t>
      </w:r>
    </w:p>
    <w:p>
      <w:pPr>
        <w:pStyle w:val="ConsPlusNormal"/>
        <w:ind w:firstLine="540"/>
        <w:jc w:val="both"/>
        <w:rPr/>
      </w:pPr>
      <w:r>
        <w:rPr/>
        <w:t>4) давать и рекомендовать выполнение выдаваемых письменных заключений или рекомендаций по рассматриваемым вопросам.</w:t>
      </w:r>
    </w:p>
    <w:p>
      <w:pPr>
        <w:pStyle w:val="ConsPlusNormal"/>
        <w:ind w:firstLine="540"/>
        <w:jc w:val="both"/>
        <w:rPr/>
      </w:pPr>
      <w:r>
        <w:rPr/>
        <w:t>5) при подготовке и проведении мероприятий осуществлять координацию деятельности по взаимодействию муниципальных учреждений и предприятий с общественными организациями и частными лицами;</w:t>
      </w:r>
    </w:p>
    <w:p>
      <w:pPr>
        <w:pStyle w:val="ConsPlusNormal"/>
        <w:ind w:firstLine="540"/>
        <w:jc w:val="both"/>
        <w:rPr/>
      </w:pPr>
      <w:r>
        <w:rPr/>
        <w:t>6) участвовать в разработке и формировании планов и программ, связанных с подготовкой мероприятий;</w:t>
      </w:r>
    </w:p>
    <w:p>
      <w:pPr>
        <w:pStyle w:val="ConsPlusNormal"/>
        <w:ind w:firstLine="540"/>
        <w:jc w:val="both"/>
        <w:rPr/>
      </w:pPr>
      <w:r>
        <w:rPr/>
        <w:t>7) принимать участие в организации и проведении торжественных и общественно-массовых мероприятий;</w:t>
      </w:r>
    </w:p>
    <w:p>
      <w:pPr>
        <w:pStyle w:val="ConsPlusNormal"/>
        <w:ind w:firstLine="540"/>
        <w:jc w:val="both"/>
        <w:rPr/>
      </w:pPr>
      <w:r>
        <w:rPr/>
        <w:t>8) привлекать средства массовой информации к освещению и популяризации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ЧЛЕНОВ РАБОЧЕЙ ГРУПП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Члены Рабочей группы обязаны:</w:t>
      </w:r>
    </w:p>
    <w:p>
      <w:pPr>
        <w:pStyle w:val="ConsPlusNormal"/>
        <w:ind w:firstLine="540"/>
        <w:jc w:val="both"/>
        <w:rPr/>
      </w:pPr>
      <w:r>
        <w:rPr/>
        <w:t>- принимать участие в работе группы;</w:t>
      </w:r>
    </w:p>
    <w:p>
      <w:pPr>
        <w:pStyle w:val="ConsPlusNormal"/>
        <w:ind w:firstLine="540"/>
        <w:jc w:val="both"/>
        <w:rPr/>
      </w:pPr>
      <w:r>
        <w:rPr/>
        <w:t>- выполнять протокольные поручения Рабочей группы, связанные с рассматриваемым вопросом;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РАБОТЫ РАБОЧЕЙ ГРУПП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седание Рабочей группы проводится по инициативе заместителя Главы по социальной политике администрации городского округа Красноуфимск.</w:t>
      </w:r>
    </w:p>
    <w:p>
      <w:pPr>
        <w:pStyle w:val="ConsPlusNormal"/>
        <w:ind w:firstLine="540"/>
        <w:jc w:val="both"/>
        <w:rPr/>
      </w:pPr>
      <w:r>
        <w:rPr/>
        <w:t>5.2. Основными формами работы Рабочей группы являются:</w:t>
      </w:r>
    </w:p>
    <w:p>
      <w:pPr>
        <w:pStyle w:val="ConsPlusNormal"/>
        <w:ind w:firstLine="540"/>
        <w:jc w:val="both"/>
        <w:rPr/>
      </w:pPr>
      <w:r>
        <w:rPr/>
        <w:t>- заседание Рабочей группы;</w:t>
      </w:r>
    </w:p>
    <w:p>
      <w:pPr>
        <w:pStyle w:val="ConsPlusNormal"/>
        <w:ind w:firstLine="540"/>
        <w:jc w:val="both"/>
        <w:rPr/>
      </w:pPr>
      <w:r>
        <w:rPr/>
        <w:t>- выездное заседание Рабочей группы.</w:t>
      </w:r>
    </w:p>
    <w:p>
      <w:pPr>
        <w:pStyle w:val="ConsPlusNormal"/>
        <w:ind w:firstLine="540"/>
        <w:jc w:val="both"/>
        <w:rPr/>
      </w:pPr>
      <w:r>
        <w:rPr/>
        <w:t>5.3. Заседание Рабочей группы считается состоявшимся при присутствии не менее 50% его членов.</w:t>
      </w:r>
    </w:p>
    <w:p>
      <w:pPr>
        <w:pStyle w:val="ConsPlusNormal"/>
        <w:ind w:firstLine="540"/>
        <w:jc w:val="both"/>
        <w:rPr/>
      </w:pPr>
      <w:r>
        <w:rPr/>
        <w:t>5.4. Решение Рабочей группы принимае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/>
        <w:t>5.5. Председатель рабочей группы:</w:t>
      </w:r>
    </w:p>
    <w:p>
      <w:pPr>
        <w:pStyle w:val="ConsPlusNormal"/>
        <w:ind w:firstLine="540"/>
        <w:jc w:val="both"/>
        <w:rPr/>
      </w:pPr>
      <w:r>
        <w:rPr/>
        <w:t>- руководит деятельностью рабочей группы, проводит заседания, распределяет обязанности между членами рабочей группы, дает поручения членам и секретарю рабочей группы;</w:t>
      </w:r>
    </w:p>
    <w:p>
      <w:pPr>
        <w:pStyle w:val="ConsPlusNormal"/>
        <w:ind w:firstLine="540"/>
        <w:jc w:val="both"/>
        <w:rPr/>
      </w:pPr>
      <w:r>
        <w:rPr/>
        <w:t>- определяет место, время и повестку дня проведения заседания рабочей группы;</w:t>
      </w:r>
    </w:p>
    <w:p>
      <w:pPr>
        <w:pStyle w:val="ConsPlusNormal"/>
        <w:ind w:firstLine="540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ConsPlusNormal"/>
        <w:ind w:firstLine="540"/>
        <w:jc w:val="both"/>
        <w:rPr/>
      </w:pPr>
      <w:r>
        <w:rPr/>
        <w:t>- подписывает от имени рабочей группы все документы, связанные с выполнением возложенных задач;</w:t>
      </w:r>
    </w:p>
    <w:p>
      <w:pPr>
        <w:pStyle w:val="ConsPlusNormal"/>
        <w:ind w:firstLine="540"/>
        <w:jc w:val="both"/>
        <w:rPr/>
      </w:pPr>
      <w:r>
        <w:rPr/>
        <w:t>- осуществляет общий контроль за реализацией решений, принятых рабочей группой;</w:t>
      </w:r>
    </w:p>
    <w:p>
      <w:pPr>
        <w:pStyle w:val="ConsPlusNormal"/>
        <w:ind w:firstLine="540"/>
        <w:jc w:val="both"/>
        <w:rPr/>
      </w:pPr>
      <w:r>
        <w:rPr/>
        <w:t>- представляет рабочую группу по вопросам, относящимся к ее компетенции</w:t>
      </w:r>
    </w:p>
    <w:p>
      <w:pPr>
        <w:pStyle w:val="ConsPlusNormal"/>
        <w:ind w:firstLine="540"/>
        <w:jc w:val="both"/>
        <w:rPr/>
      </w:pPr>
      <w:r>
        <w:rPr/>
        <w:t>5.6. Секретарь рабочей группы:</w:t>
      </w:r>
    </w:p>
    <w:p>
      <w:pPr>
        <w:pStyle w:val="ConsPlusNormal"/>
        <w:ind w:firstLine="540"/>
        <w:jc w:val="both"/>
        <w:rPr/>
      </w:pPr>
      <w:r>
        <w:rPr/>
        <w:t>- обеспечивает подготовку проекта плана работы рабочей группы, составляет проект повестки дня ее заседания, организует подготовку материалов к заседаниям рабочей группы, а также проектов соответствующих решений;</w:t>
      </w:r>
    </w:p>
    <w:p>
      <w:pPr>
        <w:pStyle w:val="ConsPlusNormal"/>
        <w:ind w:firstLine="540"/>
        <w:jc w:val="both"/>
        <w:rPr/>
      </w:pPr>
      <w:r>
        <w:rPr/>
        <w:t xml:space="preserve">-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 не позднее чем за пять рабочих дней до дня заседания; </w:t>
      </w:r>
    </w:p>
    <w:p>
      <w:pPr>
        <w:pStyle w:val="ConsPlusNormal"/>
        <w:ind w:firstLine="540"/>
        <w:jc w:val="both"/>
        <w:rPr/>
      </w:pPr>
      <w:r>
        <w:rPr/>
        <w:t>- ведет протокол заседания рабочей группы;</w:t>
      </w:r>
    </w:p>
    <w:p>
      <w:pPr>
        <w:pStyle w:val="ConsPlusNormal"/>
        <w:ind w:firstLine="540"/>
        <w:jc w:val="both"/>
        <w:rPr/>
      </w:pPr>
      <w:r>
        <w:rPr/>
        <w:t>- исполняет поручения председателя рабочей группы.</w:t>
      </w:r>
    </w:p>
    <w:p>
      <w:pPr>
        <w:pStyle w:val="ConsPlusNormal"/>
        <w:ind w:firstLine="540"/>
        <w:jc w:val="both"/>
        <w:rPr/>
      </w:pPr>
      <w:r>
        <w:rPr/>
        <w:t>5.7. Члены рабочей группы вносят предложения по плану мероприятий, повестке дня заседаний рабочей группы; участвуют в подготовке материалов к заседаниям рабочей группы.</w:t>
      </w:r>
    </w:p>
    <w:p>
      <w:pPr>
        <w:pStyle w:val="ConsPlusNormal"/>
        <w:ind w:firstLine="540"/>
        <w:jc w:val="both"/>
        <w:rPr/>
      </w:pPr>
      <w:r>
        <w:rPr/>
        <w:t>5.8 Ответственным секретарем Рабочей группы оформляется протокол заседания группы. В протокол заносятся итоги голосования и решение. Протокол подписывается председательствующим на заседании Рабочей группы и секретарем.</w:t>
      </w:r>
    </w:p>
    <w:p>
      <w:pPr>
        <w:pStyle w:val="ConsPlusNormal"/>
        <w:ind w:firstLine="540"/>
        <w:jc w:val="both"/>
        <w:rPr/>
      </w:pPr>
      <w:r>
        <w:rPr/>
        <w:t>5.9 Подлинники протоколов заседаний Рабочей группы и документы к ним хранятся в Управление культуры городского округа Красноуфим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6. ЗАКЛЮЧИТЕЛЬНЫЕ ПОЛОЖЕНИЯ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состав рабочей группы и в Положение о рабочей группе могут быть внесены изменения постановлением администрации городского округа Красноуфимск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6.2. Рабочая группа официально прекращает свою деятельность после проведения мероприятия </w:t>
      </w:r>
      <w:r>
        <w:rPr>
          <w:szCs w:val="24"/>
        </w:rPr>
        <w:t>«Капсула времени» в 2023го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ложение №2 к Постановлению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Главы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расноуфим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0 от 24.01.202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/>
          <w:b/>
          <w:iC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социальной политике Администрации городского округа Красноуфимск, председатель Рабочей группы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Дмитрий Васильеви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ского округа, заместитель Главы по городскому хозяйству Администрации городского округа Красноуфимск, заместитель председателя Рабочей группы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ова Елена Герман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городского округа  Красноуфимск, секретарь Рабочей группы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ветлана Владими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организационной работы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политики, молодежным программам и туризма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ковлев Андрей Григорьеви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зкультуры и спорта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Лидия Алексе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экологии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расноуфимский краеведческий музей»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лена Александ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Свердловской области «Государственный архив в городе Красноуфимске»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лена Борис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спользования архивных документов и научно-справочного аппарата Государственного казенного учреждения Свердловской области «Государственный архив в городе Красноуфимске»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Ирина Владими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ЦКиД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а Лиана Алексе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по культурно - массовому досугу МАУ ЦКиД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ин Сергей Владимирови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 рекламно-информационным и художественным отделом МАУ ЦКиД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Анна Владими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труктурного подразделения, заведующий ГИМЦ МО Управление образованием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УДО "Дворец творчества"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Оксана Серге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УДО "Дворец творчества"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7735309E47EE23AA00AC4214A1F2B874FD0D05E1F19FAD2E6EW9o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4:00Z</dcterms:created>
  <dc:creator>Admin</dc:creator>
  <dc:description/>
  <cp:keywords/>
  <dc:language>en-US</dc:language>
  <cp:lastModifiedBy>IT</cp:lastModifiedBy>
  <cp:lastPrinted>2023-02-07T10:21:00Z</cp:lastPrinted>
  <dcterms:modified xsi:type="dcterms:W3CDTF">2023-02-08T06:28:00Z</dcterms:modified>
  <cp:revision>9</cp:revision>
  <dc:subject/>
  <dc:title> </dc:title>
</cp:coreProperties>
</file>