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31.12.2013 г.</w:t>
        <w:tab/>
        <w:tab/>
        <w:tab/>
        <w:tab/>
        <w:tab/>
        <w:t xml:space="preserve">              </w:t>
        <w:tab/>
        <w:tab/>
        <w:tab/>
        <w:tab/>
        <w:tab/>
        <w:t>№ 15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, посвященных празднованию 80-летия Свердловской области на территории городского округа Красноуфимс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Указа Губернатора Свердловской области от 27.02.2013г. №103-УГ «О праздновании 80-летия Свердловской области и руководствуясь ст. ст. 28, 48 Устава МО городской округ Красноуфимс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лан мероприятий, посвященных празднованию 80-летия Свердловской области на территории городского округа Красноуфимск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публиковать в газете «Вперед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по правовым и организационным вопросам Шахбанова Р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            В.В.Артемьевск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Красноуфим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3 №15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посвященных празднованию 80-летия Свердловской области на территории городского округа Красноуфимс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для широкого круг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Книжные выставки в библиотеках город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Свердловской области – 80!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Выставка-юбилей </w:t>
            </w:r>
            <w:r>
              <w:rPr>
                <w:color w:val="000011"/>
                <w:szCs w:val="24"/>
              </w:rPr>
              <w:t>«</w:t>
            </w:r>
            <w:r>
              <w:rPr>
                <w:bCs/>
                <w:color w:val="000011"/>
                <w:szCs w:val="24"/>
              </w:rPr>
              <w:t>Страницы  истории  листая</w:t>
            </w:r>
            <w:r>
              <w:rPr>
                <w:color w:val="000011"/>
                <w:szCs w:val="24"/>
              </w:rPr>
              <w:t>: 80-летие Свердловской област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я Свердловская обла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товыставка-</w:t>
            </w:r>
            <w:r>
              <w:rPr>
                <w:color w:val="000011"/>
                <w:szCs w:val="24"/>
              </w:rPr>
              <w:t>путешествие «Семь чудес Свердл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31.01.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и гор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30.01. 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1.01. 20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торжественных мероприятиях, проводимых в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январь – 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Ки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информационного стенда в У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 ул.Берёзовая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оржественное собрание и праздничный концерт, посвященный 80-летию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.0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 лет народному коллективу эстрадно-духового оркестра Центра Культуры и Досуга ГО Красноуфимск, руководитель А.Крылосов «Наша гордость и достоя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фестиваль национального творчества «Мы живём на Ура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6.02.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культуры муниципального образования Артинский городской округ в городском округе Красноуф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 культуры ГО Красноуфим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одской фестиваль хорового искусства  с участием Государственного Академического Уральского русского народного хора  и джаз-хора  Государственной детской филармонии г.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чтецов, посвященный 80-летию Свердловской области, Году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чно-познавательная программа, посвященная Дню музеев «Сумерки в муз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цертная программа с участием художественных коллективов ГО Красноуфимск «Я с Россией говор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К п.Пудлинг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здничная программа, посвященная Дню города «Красноуфимску 278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площ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нь местного самоуправления городского округа Красноуфимск Красноуф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 Красноуфим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здничная программа, посвященная  поселку Пудлинговый «Гуляй сел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Пудлинг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авка-ярмарка «Дары уральской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площ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нофестиваль художественных фильмов Свердловской киносту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дожественно – поэтический конкурс  «Сюита золотого листоп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товыставка на приз Управления культуры городского округа Красноуфимск Красноуфимск «Свердловская область в фотообъекти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кварт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Ь КУЛЬТУРЫ ГО КРАСНОУФИМСК в г.ЕКАТЕРИНБУР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Екатерин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цертная программа,  посвященная  дню народного единства «Россия – Родина мо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1.201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К п.Пудлинг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бмен творческими коллективами с муниципальными образованиями Западного управленческого округа «Творческий транзи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З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икл учебных мероприятий ОКМЦ «Провинция» для специалистов культурно-досуговой сферы Западного управленческого округа (культурный деса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Западного управленче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ектакли, концерты с участием мастеров искусств Свердловской области «Мастера искусств – уральской глубин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Цикл тематических мероприятий, экскурсий Вас приглашает музей «Красноуфимская земская больниц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ей «Красноуфимская зем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пектакли, концерты художественных коллективов городского округа Красноуфимск Красноуфимск, имеющих звание: «заслуженный», «народный», «образцовый» коллектив народного творчества «Достояние Красноуфимс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для детей дошкольного, школьного возраста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еведческая программа «С юбилеем, Свердловская област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4"/>
              </w:rPr>
              <w:t>Центральная детская библиотека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ружной открытый танцевальный конкурс «Стартинейждер-2014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Ки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курсия в краеведческий музей «Животный мир наше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ПСи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Отдых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икл занятий «Уральский сказочник П.П.Баж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ПСи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Отдых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имационное мероприятие 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У  № 1 и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й праздник «Зимн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ПСи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Отдых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икл занятий по гражданско-патриотическому вос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-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ПСи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Отдых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енно-спортивная игра «Новобранец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-23.02.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У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рисунков и подел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ПСи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Отдых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очная экскурсия по историческим местам  Ура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ПСи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Отдых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икл занятий «Геральдика  городов Свердл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У №2, №4,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имационное мероприятие «Приезжайте в гости к н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У  №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й час «Наш край Ур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У  №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«Студент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К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ендов, посвященных 80-летию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У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-развлекательная программа «Широкая 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ПСи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Отдых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курсия «Памятники природы нашего края». Поход на лыжах к Желтому кам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ПСи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Отдых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чтецов «Стихи об Ура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ПСи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Отдых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на «История родн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Красноуфимский многопрофильный техн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часы «Наш край Ур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У  №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Фестиваль работающ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СК «Централь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детских творческих работ по теме (музыкальные, литературные сочинения) «Я живу в Свердл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ая школа искус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смотр- конкурс  музеев образовательных учреждений, посвященный 80-летию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ной открытый фестиваль-конкурс хореографических коллективов «Жемчужина танцпола 20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оенно-спортивная игра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курсия с посещением музеев г.Екатеринбурга для учащихся школы искусств ГО Красноуфимск «По Среднему Урал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Екатерин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кусствоведческие чтения, защита итоговых проектов учащихся ДШ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 святым местам Среднего Ура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ая выставка детских творческих работ по ИЗО  учащихся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ной открытый фестиваль народ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к культуры и отды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крытый молодёжный фестиваль «Каменный поя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-12.06.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бережная реки Уф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 «Экспресс»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тическая познавательная программа для детей дошкольного возраста «Государственные символы России и Свердл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6.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К п.Пудлинг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лодёжная исследовательская экспедиция «Наслед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й фестиваль молодёжных субкультур «Генези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окружной фестиваль 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теллектуальная игра «Это Родина мо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Ж «Перекрёст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икторина «Я люблю тебя, Россия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я декада декабря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Ж «Дружб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проводим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У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тические уроки по ХКУ, истории искусств, посвященные 80-летию Свердловской области «Выдающиеся люди Урала», «Очаги культуры г.Красноуфим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ая школа искус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 «Опорный край держ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икторины, дискуссии, интеллектуальные игры, классные часы, линейки, посвященные 80-летию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У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кция-проект «Открытая книг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, ЦБС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я для старшего поколения во взаимодействии с ветеранскими и общественными организац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ной фестиваль татар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ационно-развлекательное мероприятие для представителей старшего поколения, посещающих Центр социального обслуживания населения,  «История зарождения Свердл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П КЦСО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Интернациональная, 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фотовыставки к 80-летию Свердловской области (участники пенсионеры города, посещающие центр помощи семье и дет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П КЦСО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Интернациональная, 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ый прием заслуженных красноуфим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совет ветеранов на базе ДТД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чтецов, посвященный 80-летию Свердловской области, Году культуры (участники общественные организации города, ветераны и члены поэтических клуб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инофестиваль художественных фильмов Свердловской киносту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ржественное вручение людям старшего поколения Знака отличия Свердловской области "Совет да любовь", удостоверений "Ветеран труда", «Ветеран труда Свердловской области» - «Мы – граждане Росси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творительный показ фильмов для представителей старше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бота с трудовыми коллективами и взаимодействие с профсоюзными организац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нь профсоюзного активи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К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диционная встреча Глава городского округа Красноуфимск с профсоюзным активом предприятий, учреждений, организаций г.Красноуфим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Ки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кл мероприятий подготовки школьников к трудовой деятельности «Смена профсою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21.06.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ОЛ «Чай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диционная «Красноуфимская ярмарка», посвященная празднованию Дня горо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Круглый стол» с главой городского округа Красноуфимск о взаимодействии администрации с профсоюзами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лый зал админист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диционная Никольская ярмар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Краеведческого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граждение заслуженных работников трудовых коллективов почетными грамотами Законодательного Собрания Свердловской области, главы городского округа Красноуфим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Ки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енно-значимые мероприятия (акции по благоустройству, суббот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ники клубов по месту жителей с привлечением граждан микро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екц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аб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лезнодорож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 создания парковой зон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железнодорож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 молодежной биржи труда по очистке общественных территорий «Эко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рки, зоны отдыха, прибрежные зоны и 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бота с местными СМИ и интернет-ресурс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онное сопровождение мероприятий: заметки, репортажи, интервью, фотоотч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азеты «Вперед», «Городок», «Областная газета», сайты </w:t>
            </w:r>
            <w:r>
              <w:rPr>
                <w:szCs w:val="24"/>
                <w:lang w:val="en-US"/>
              </w:rPr>
              <w:t>krasnoufim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  <w:lang w:val="en-US"/>
              </w:rPr>
              <w:t>krufnew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ksk</w:t>
            </w:r>
            <w:r>
              <w:rPr>
                <w:szCs w:val="24"/>
              </w:rPr>
              <w:t>66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, «Авторадио-Красноуфим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ия публикаций «Красноуфимск в лиц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азеты «Вперед», «Городок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то-проект «Из семейного  архива» в рамках "Свердловская область в фотообъективе" в рамках фотовыставки на приз Управления культуры ГО Красноуфим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ое продвижение, сопрово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едческий музе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ГО, Социальные се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зеты «Вперед», «Городок», «Областная газета», сайты krasnoufimsk.ru,  krufnews.ru ksk66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на разработку сувенирной продукции с брендом города «Я люблю Красноуфим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-3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ые сети, газеты «Вперед», «Городок», «Областная газета», сайты krasnoufimsk.ru,  krufnews.ru, ksk66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проектов, эскизов «Арт-объекты Красноуфимс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рамках выставки художественного и прикладного искусства на призы Глав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ое продвижение,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ые се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зеты «Вперед», «Городок», «Областная газета», сайты krasnoufimsk.ru,  krufnews.ru ksk66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фото-каталога умельцев, ремесленников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на сайте krasnoufimsk.ru, красноуфимская-ярмарка.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сайта красноуфимская-ярмарка.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йта «Красноуфимск-планета детств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noufi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3:00Z</dcterms:created>
  <dc:creator>User</dc:creator>
  <dc:description/>
  <cp:keywords/>
  <dc:language>en-US</dc:language>
  <cp:lastModifiedBy>User</cp:lastModifiedBy>
  <cp:lastPrinted>2014-01-14T16:45:00Z</cp:lastPrinted>
  <dcterms:modified xsi:type="dcterms:W3CDTF">2014-01-14T10:50:00Z</dcterms:modified>
  <cp:revision>3</cp:revision>
  <dc:subject/>
  <dc:title> </dc:title>
</cp:coreProperties>
</file>