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bookmarkStart w:id="0" w:name="_Hlk106357167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suppressAutoHyphens w:val="true"/>
        <w:ind w:right="-2" w:hanging="0"/>
        <w:jc w:val="center"/>
        <w:rPr>
          <w:rFonts w:ascii="Liberation Serif" w:hAnsi="Liberation Serif" w:eastAsia="Calibri" w:cs="Liberation Serif"/>
          <w:b/>
          <w:b/>
          <w:spacing w:val="-20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b/>
          <w:spacing w:val="-20"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uppressAutoHyphens w:val="true"/>
        <w:ind w:right="-2" w:hanging="0"/>
        <w:jc w:val="center"/>
        <w:rPr>
          <w:rFonts w:ascii="Liberation Serif" w:hAnsi="Liberation Serif" w:eastAsia="Calibri" w:cs="Liberation Serif"/>
          <w:b/>
          <w:b/>
          <w:spacing w:val="50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b/>
          <w:spacing w:val="5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17.05.2023 г.                                                                                                                                     №  465</w:t>
      </w:r>
    </w:p>
    <w:p>
      <w:pPr>
        <w:pStyle w:val="Normal"/>
        <w:suppressAutoHyphens w:val="true"/>
        <w:spacing w:before="0" w:after="60"/>
        <w:ind w:right="-23" w:hanging="0"/>
        <w:jc w:val="center"/>
        <w:textAlignment w:val="baseline"/>
        <w:rPr>
          <w:rFonts w:ascii="Liberation Serif" w:hAnsi="Liberation Serif" w:eastAsia="Calibri" w:cs="Liberation Serif"/>
          <w:b/>
          <w:b/>
          <w:i/>
          <w:i/>
          <w:spacing w:val="-20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b/>
          <w:i/>
          <w:spacing w:val="-2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Об организации и проведении акц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Cs/>
          <w:sz w:val="28"/>
          <w:szCs w:val="28"/>
        </w:rPr>
        <w:t>по посадке деревьев «Сад памяти» и «Сад Связь поколени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  <w:bookmarkStart w:id="1" w:name="_Hlk106357167"/>
      <w:bookmarkStart w:id="2" w:name="_Hlk106357167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Tahoma"/>
          <w:bCs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улучшения санитарного и эстетического состояния, </w:t>
      </w:r>
      <w:r>
        <w:rPr>
          <w:rFonts w:cs="Tahoma" w:ascii="Liberation Serif" w:hAnsi="Liberation Serif"/>
          <w:sz w:val="28"/>
          <w:szCs w:val="28"/>
        </w:rPr>
        <w:t xml:space="preserve">озеленения территории городского округа Красноуфимск </w:t>
      </w:r>
      <w:r>
        <w:rPr>
          <w:rFonts w:cs="Tahoma" w:ascii="Liberation Serif" w:hAnsi="Liberation Serif"/>
          <w:bCs/>
          <w:sz w:val="28"/>
          <w:szCs w:val="28"/>
        </w:rPr>
        <w:t xml:space="preserve">в соответствии с требованиями Федерального закона от 10.01.2002 г. N 7-ФЗ «Об охране окружающей среды», Федерального закона от 06.10.2003 г. N 131-ФЗ «Об общих принципах организации местного самоуправления в Российской Федерации», </w:t>
      </w:r>
      <w:bookmarkStart w:id="3" w:name="_Hlk91144516"/>
      <w:r>
        <w:rPr>
          <w:rFonts w:cs="Tahoma" w:ascii="Liberation Serif" w:hAnsi="Liberation Serif"/>
          <w:bCs/>
          <w:sz w:val="28"/>
          <w:szCs w:val="28"/>
        </w:rPr>
        <w:t xml:space="preserve">Постановления Главы городского округа Красноуфимск от 17.06.2021 г. № 434 об утверждении Положения «Об организации мероприятий по охране окружающей среды в границах муниципального образования «Городской округ Красноуфимск» </w:t>
      </w:r>
      <w:bookmarkEnd w:id="3"/>
      <w:r>
        <w:rPr>
          <w:rFonts w:cs="Tahoma" w:ascii="Liberation Serif" w:hAnsi="Liberation Serif"/>
          <w:bCs/>
          <w:sz w:val="28"/>
          <w:szCs w:val="28"/>
        </w:rPr>
        <w:t xml:space="preserve">руководствуясь ст. 28, 48 Устава муниципального образования городской округ Красноуфимск,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1. Провести акции по посадке деревьев: «Сад памяти» 19.05.2023 г. с 12.00 до 14.00 на «Аллее Памяти» по ул. Советская, в «Саду памяти» по ул. Советская; «Сад Связь поколений» на территории ул. Интернациональная, с целью улучшения санитарного и эстетического состояния, озеленения территории городского округа Красноуфимск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. Отделу благоустройства и экологии Администрации городского округа Красноуфимск (Барановой Н.Р.) обеспечить организацию и проведение акций по посадке деревьев «Сад памяти» и «Сад Связь поколений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2.1. МУП ГО Красноуфимск «Чистый город» («Верхотурову А.А.) привезти в срок до 19.05.2023 г. землю для посадки деревьев на территории проведения акций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.2. МУП «Горкомхоз МО г. Красноуфимск» (Мартьянову Е.Г.) обеспечить подвоз воды к местам проведения акции 19.05.2023 г. с 12.00 до 14.00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.3. Отделу благоустройства и экологии Администрации городского округа Красноуфимск (Барановой Н.Р.) в срок до 18.05.2023 г. разметить территорию для посадки деревье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2.4. Отделу благоустройства и экологии Администрации городского округа Красноуфимск (Барановой Н.Р.) обеспечить участие сотрудников Администрации ГО Красноуфимск, Думы ГО Красноуфимск, общественных и образовательных организаций в акциях по посадке деревьев «Сад памяти» и «Сад Связь поколений»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3. Настоящее постановление разместить на официальном сайте городского округа Красноуфимск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4. Настоящее постановление вступает в законную силу с даты подписания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5. Контроль за выполнением настоящего постановления возложить на И.о. первого заместителя Главы городского округа Красноуфимск по городскому хозяйству Антипину Е.Н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Cs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    М.А. Кон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2:00Z</dcterms:created>
  <dc:creator>Бухгалтерия</dc:creator>
  <dc:description/>
  <cp:keywords/>
  <dc:language>en-US</dc:language>
  <cp:lastModifiedBy>IT</cp:lastModifiedBy>
  <cp:lastPrinted>2023-05-18T14:12:00Z</cp:lastPrinted>
  <dcterms:modified xsi:type="dcterms:W3CDTF">2023-05-18T09:20:00Z</dcterms:modified>
  <cp:revision>8</cp:revision>
  <dc:subject/>
  <dc:title>         </dc:title>
</cp:coreProperties>
</file>