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05.2023 г.</w:t>
        <w:tab/>
        <w:t xml:space="preserve">                                                                         </w:t>
        <w:tab/>
        <w:tab/>
        <w:tab/>
        <w:t xml:space="preserve">  №  48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подготовке к мероприятиям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посвященным празднованию 287-летия города Красноуфимс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В целях сохранения исторических традиций празднования Дня города Красноуфимска, повышения узнаваемости и улучшения имиджа города, для подготовки и проведения мероприятий, посвященных празднованию 287-й годовщины со дня основания Красноуфимска, </w:t>
      </w:r>
      <w:r>
        <w:rPr>
          <w:rFonts w:cs="Liberation Serif" w:ascii="Liberation Serif" w:hAnsi="Liberation Serif"/>
          <w:sz w:val="28"/>
          <w:szCs w:val="28"/>
        </w:rPr>
        <w:t>руководствуясь ст. ст. 28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вести 10 июня 2023 года в городском округе Красноуфимск мероприятия, посвященные празднованию 287-летия города Красноуфимск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состав организационного комитета по подготовке и проведению мероприятий, посвященных празднованию 287-летия города Красноуфимска (приложение №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общественные места для проведения праздника День города Красноуфимска: ул. Советская (от городской набережной до  перекрестка с ул. Мизерова), ул. Интернациональная (от перекрестка с ул. Куйбышева до перекрестка с ул. Рогозинниковых), ул. Ленина (от перекрестка с ул. Куйбышева до перекрестка с ул. Советская), центральный стадион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рк культуры и отдыха им. В.К. Блюхера.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Перекрыть движение транспорта </w:t>
      </w:r>
      <w:r>
        <w:rPr/>
        <w:t>по улицам согласно таблиц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WenQuanYi Micro Hei;Arial Unicode MS" w:cs="Lohit Hindi;Arial Unicode MS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b/>
                <w:kern w:val="2"/>
                <w:lang w:eastAsia="zh-CN" w:bidi="hi-IN"/>
              </w:rPr>
              <w:t>Наименование у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b/>
                <w:kern w:val="2"/>
              </w:rPr>
              <w:t>Дата и время перекрыт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Советская (от перекрестка с ул. Мизерова до перекрестка с ул. Интернациона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09.06.2023 г. 18.00 – 24.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0.06.2023 г. 00.00 – 24.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1.06.2023 г. 00.00 – 00.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Советская (от ул. Ленина до перекрестка с ул. Интернациона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0.06.2023 г. 08.00 – 24.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1.06.2023 г. 00.00 – 00.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Советская (от городской набережной до ул. Лен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0.06.2023 г. 10.00 – 22.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Советская (от перекрестка с ул. Мизерова до перекрестка с ул. Своб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0.06.2023 г. 22.15 – 24.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1.06.2023 г. 00.00 – 00.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Интернациональная (от перекрестка с ул. Куйбышева до перекрестка с ул. Рогозинников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kern w:val="2"/>
              </w:rPr>
              <w:t>10.06.2023 г. 08.00 – 24.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1.06.2023 г. 00.00 – 00.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Ленина (от перекрестка с ул. Куйбышева до перекрестка с ул. Совет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kern w:val="2"/>
              </w:rPr>
              <w:t>10.06.2023 г. 10.00 – 22.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Пролетарская (перекресток с ул. Совет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kern w:val="2"/>
              </w:rPr>
              <w:t>10.06.2023 г. 10.00 – 22.0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 w:ascii="Liberation Serif" w:hAnsi="Liberation Serif"/>
                <w:kern w:val="2"/>
                <w:lang w:eastAsia="zh-CN" w:bidi="hi-IN"/>
              </w:rPr>
              <w:t>- ул. Мизерова (от ул. Куйбышева до перекрестка с ул. Рогозинников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0.06.2023 г. 22.15 – 24.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11.06.2023 г. 00.00 – 00.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  Утвердить план основных мероприятий по подготовке к празднованию 287-летия города Красноуфимска (приложение № 2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Управлению культуры муниципального образования городской округ Красноуфимск выступить в качестве заказчика и организатора мероприятий и осуществить их подготовку в пределах средств, утвержденных на эти цели в бюджете городского округа Красноуфимск на 2023 год. (Черемнова Е.Г.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Исполняющему обязанности первого заместителя Главы городского округа Красноуфимск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жилищной политике и городскому хозяйству (Антипиной Е.Н.) организовать подготовку проекта постановления об утверждении схемы изменения маршрутов движения городского общественного транспорта в период подготовки и проведения праздничных мероприятий и довести информацию до населения городского округа Красноуфимск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8. Начальнику Управления экономического развития Администрации городского округа Красноуфимск (Борисовских Е.Ф.) организовать работу объектов торговли и общественного питания в местах проведения праздничных мероприятий.</w:t>
      </w:r>
    </w:p>
    <w:p>
      <w:pPr>
        <w:pStyle w:val="ConsTitle"/>
        <w:ind w:firstLine="708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9. Рекомендовать ВРИО начальника ОГИБДД МО МВД России «Красноуфимский» (Безденежных Д.В.), командиру МОО «Народная дружина городского округа Красноуфимск» (Пчелин Н. Б.)  обеспечить перекрытие улиц в соответствии с п. 4 настоящего постановления. </w:t>
      </w:r>
    </w:p>
    <w:p>
      <w:pPr>
        <w:pStyle w:val="ConsTitle"/>
        <w:ind w:firstLine="708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10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праздничных мероприятий, безопасности движения во время проведения праздничных мероприятий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11. Рекомендовать командиру МОО «Народная дружина городского округа Красноуфимск» (Пчелин Н.Б.) оказать содействие МО МВД РФ «Красноуфимский», отделу общественной безопасности   Администрации ГО Красноуфимск (Колчанов Н.С.) в обеспечении общественного порядка и безопасности участников праздничных мероприятий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2. 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остановление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0"/>
          <w:szCs w:val="20"/>
        </w:rPr>
      </w:pPr>
      <w:r>
        <w:rPr>
          <w:rFonts w:cs="Liberation Serif" w:ascii="Liberation Serif" w:hAnsi="Liberation Serif"/>
          <w:spacing w:val="-2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0"/>
          <w:szCs w:val="20"/>
        </w:rPr>
      </w:pPr>
      <w:r>
        <w:rPr>
          <w:rFonts w:cs="Liberation Serif" w:ascii="Liberation Serif" w:hAnsi="Liberation Serif"/>
          <w:spacing w:val="-2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0"/>
          <w:szCs w:val="20"/>
        </w:rPr>
      </w:pPr>
      <w:r>
        <w:rPr>
          <w:rFonts w:cs="Liberation Serif" w:ascii="Liberation Serif" w:hAnsi="Liberation Serif"/>
          <w:spacing w:val="-20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Liberation Serif" w:hAnsi="Liberation Serif" w:cs="Liberation Serif"/>
          <w:spacing w:val="-20"/>
          <w:sz w:val="20"/>
          <w:szCs w:val="20"/>
        </w:rPr>
      </w:pPr>
      <w:r>
        <w:rPr>
          <w:rFonts w:cs="Liberation Serif" w:ascii="Liberation Serif" w:hAnsi="Liberation Serif"/>
          <w:spacing w:val="-20"/>
          <w:sz w:val="20"/>
          <w:szCs w:val="20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rPr>
          <w:rFonts w:ascii="Liberation Serif" w:hAnsi="Liberation Serif" w:cs="Liberation Serif"/>
          <w:spacing w:val="-20"/>
          <w:sz w:val="20"/>
          <w:szCs w:val="20"/>
        </w:rPr>
      </w:pPr>
      <w:r>
        <w:rPr>
          <w:rFonts w:eastAsia="Liberation Serif" w:cs="Liberation Serif" w:ascii="Liberation Serif" w:hAnsi="Liberation Serif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pacing w:val="-20"/>
          <w:sz w:val="20"/>
          <w:szCs w:val="20"/>
          <w:lang w:val="en-US"/>
        </w:rPr>
        <w:t xml:space="preserve">                        </w:t>
      </w:r>
      <w:r>
        <w:rPr>
          <w:rFonts w:eastAsia="Liberation Serif" w:cs="Liberation Serif" w:ascii="Liberation Serif" w:hAnsi="Liberation Serif"/>
          <w:spacing w:val="-20"/>
          <w:sz w:val="20"/>
          <w:szCs w:val="20"/>
        </w:rPr>
        <w:t xml:space="preserve"> </w:t>
      </w:r>
      <w:r>
        <w:rPr>
          <w:rFonts w:cs="Liberation Serif" w:ascii="Liberation Serif" w:hAnsi="Liberation Serif"/>
          <w:spacing w:val="-20"/>
          <w:sz w:val="20"/>
          <w:szCs w:val="20"/>
        </w:rPr>
        <w:t>от 24.05.2023 г.      №   48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20"/>
        </w:rPr>
      </w:pPr>
      <w:r>
        <w:rPr>
          <w:rFonts w:cs="Liberation Serif" w:ascii="Liberation Serif" w:hAnsi="Liberation Serif"/>
          <w:b/>
          <w:bCs/>
          <w:spacing w:val="-20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священных празднованию 287-ле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20"/>
        </w:rPr>
      </w:pPr>
      <w:r>
        <w:rPr>
          <w:rFonts w:cs="Liberation Serif" w:ascii="Liberation Serif" w:hAnsi="Liberation Serif"/>
          <w:b/>
        </w:rPr>
        <w:t xml:space="preserve">города Красноуфимска в 2023 году.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20"/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"/>
        <w:gridCol w:w="6917"/>
        <w:gridCol w:w="17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26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нев М.А.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Глава городского округа Красноуфимск                                  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Заместители председателя оргкомитета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дейщиков Ю.</w:t>
            </w:r>
            <w:r>
              <w:rPr>
                <w:rFonts w:cs="Liberation Serif" w:ascii="Liberation Serif" w:hAnsi="Liberation Serif"/>
              </w:rPr>
              <w:t xml:space="preserve">С.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заместитель Главы городского округа  Красноуфимск по социальной политике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нтипина Е.Н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сполняющий обязанности первого заместителя Главы городского округа  Красноуфимск по жилищной политике и городскому хозяйству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Члены </w:t>
            </w:r>
            <w:r>
              <w:rPr>
                <w:rFonts w:cs="Liberation Serif" w:ascii="Liberation Serif" w:hAnsi="Liberation Serif"/>
                <w:bCs/>
                <w:i/>
              </w:rPr>
              <w:t>оргкомитета: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удяков А.М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Думы городского округа Красноуфимс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ахрушева Е.А.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Управления образованием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еремнова Е.Г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Управления культуры МО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Борисовских Е.Ф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чальник Управления экономического развития Администрации городского округа Красноуфимск 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Яковлев А.Г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физической культуры и спорта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олмачева О.Р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по социальной политике и молодежным программам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жова А.С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организационной работы, внутренней политики и информационных технологий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олчанов Н.С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общественной</w:t>
              <w:tab/>
              <w:t xml:space="preserve"> безопасности  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а Н. Р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благоустройства и экологии Администрации 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лазова Т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ный архитектор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манова С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Calibri" w:ascii="Liberation Serif" w:hAnsi="Liberation Serif"/>
              </w:rPr>
              <w:t>старши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инспектор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отдел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организационно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работы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alibri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</w:rPr>
              <w:t xml:space="preserve"> городского округа </w:t>
            </w:r>
            <w:r>
              <w:rPr>
                <w:rFonts w:cs="Calibri" w:ascii="Liberation Serif" w:hAnsi="Liberation Serif"/>
              </w:rPr>
              <w:t>Красноуфимск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mbria" w:cs="Cambria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ень И.В.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директор МАУ Центр Культуры и Досуга городского округа Красноуфимск</w:t>
            </w:r>
          </w:p>
        </w:tc>
      </w:tr>
      <w:tr>
        <w:trPr>
          <w:trHeight w:val="366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синов С.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У ККМ городского округа Красноуфимск</w:t>
            </w:r>
          </w:p>
        </w:tc>
      </w:tr>
      <w:tr>
        <w:trPr>
          <w:trHeight w:val="409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ргеева Г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ректор МБУ ЦБС городского округа Красноуфимск</w:t>
            </w:r>
          </w:p>
        </w:tc>
      </w:tr>
      <w:tr>
        <w:trPr>
          <w:trHeight w:val="410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свирнина Т.Ю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УДО «ДШИ имени П.И. Осокина»</w:t>
            </w:r>
          </w:p>
        </w:tc>
      </w:tr>
      <w:tr>
        <w:trPr>
          <w:trHeight w:val="343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жакин О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Служба единого заказчика»</w:t>
            </w:r>
          </w:p>
        </w:tc>
      </w:tr>
      <w:tr>
        <w:trPr>
          <w:trHeight w:val="343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каева К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АУ «Центр творчества детей и молодежи»</w:t>
            </w:r>
          </w:p>
        </w:tc>
      </w:tr>
      <w:tr>
        <w:trPr>
          <w:trHeight w:val="343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ирингин Д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чальника Единой дежурно-диспетчерской службы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межмуниципального отдела МВД РФ «Красноуфимский» (по согласованию)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Безденежных Д.В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РИО начальника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ГИБДД МО МВД России «Красноуфимский»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Каледаев А.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73 ПCЧ 32 ПСО ФПС ГПС ГУ МЧС Росс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вердловской области» (по согласованию)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Чухарев Е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НД городского округа Красноуфимск, МО Красноуфимский округ (по согласованию)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ерхотуров А.А.    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иректор МУП «Чистый город»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ясников П.Н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ир МОО «Народная дружина ГО Красноуфимск»</w:t>
            </w:r>
          </w:p>
        </w:tc>
      </w:tr>
      <w:tr>
        <w:trPr>
          <w:trHeight w:val="687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латов М.А.                   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ГУПСО « Облкоммунэнерго» (по согласованию)</w:t>
            </w:r>
          </w:p>
        </w:tc>
      </w:tr>
      <w:tr>
        <w:trPr>
          <w:trHeight w:val="708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мутинников В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чальник </w:t>
            </w:r>
            <w:r>
              <w:rPr>
                <w:rFonts w:eastAsia="Calibri" w:cs="Liberation Serif" w:ascii="Liberation Serif" w:hAnsi="Liberation Serif"/>
              </w:rPr>
              <w:t>Красноуфимского ОВО - филиал ФГКУ «УВО ВНЕ России по Свердловской области»</w:t>
            </w:r>
            <w:r>
              <w:rPr>
                <w:rFonts w:cs="Liberation Serif" w:ascii="Liberation Serif" w:hAnsi="Liberation Serif"/>
              </w:rPr>
              <w:t xml:space="preserve"> (по согласованию)</w:t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Носков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О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>.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Н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.  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eastAsia="Cambria" w:cs="Cambria"/>
                <w:color w:val="000000"/>
                <w:lang w:bidi="ru-RU"/>
              </w:rPr>
            </w:pP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председатель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КМО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ОООИВА</w:t>
            </w:r>
          </w:p>
        </w:tc>
      </w:tr>
      <w:tr>
        <w:trPr>
          <w:trHeight w:val="255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mbria" w:cs="Calibri"/>
                <w:color w:val="000000"/>
                <w:lang w:bidi="ru-RU"/>
              </w:rPr>
            </w:pP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Шолохов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И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>.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Г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>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председатель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городского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Совета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ветеранов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войны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,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труда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,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вооруженных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сил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и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правоохранительных</w:t>
            </w:r>
            <w:r>
              <w:rPr>
                <w:rFonts w:eastAsia="Cambria" w:cs="Cambria" w:ascii="Liberation Serif" w:hAnsi="Liberation Serif"/>
                <w:color w:val="000000"/>
                <w:lang w:bidi="ru-RU"/>
              </w:rPr>
              <w:t xml:space="preserve"> </w:t>
            </w:r>
            <w:r>
              <w:rPr>
                <w:rFonts w:eastAsia="Cambria" w:cs="Calibri" w:ascii="Liberation Serif" w:hAnsi="Liberation Serif"/>
                <w:color w:val="000000"/>
                <w:lang w:bidi="ru-RU"/>
              </w:rPr>
              <w:t>органов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0" w:hanging="3540"/>
        <w:jc w:val="right"/>
        <w:rPr/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pacing w:val="-20"/>
          <w:sz w:val="28"/>
          <w:szCs w:val="28"/>
        </w:rPr>
        <w:tab/>
        <w:t xml:space="preserve"> </w:t>
      </w:r>
      <w:r>
        <w:rPr>
          <w:rFonts w:cs="Liberation Serif" w:ascii="Liberation Serif" w:hAnsi="Liberation Serif"/>
          <w:spacing w:val="-20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ind w:left="3540" w:hanging="3540"/>
        <w:jc w:val="right"/>
        <w:rPr/>
      </w:pP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en-US"/>
        </w:rPr>
        <w:t xml:space="preserve">    </w:t>
      </w:r>
      <w:r>
        <w:rPr>
          <w:rFonts w:eastAsia="Liberation Serif" w:cs="Liberation Serif" w:ascii="Liberation Serif" w:hAnsi="Liberation Serif"/>
          <w:spacing w:val="-2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Городского округа Красноуфимск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</w:rPr>
        <w:t>от    24.05.2023 г.       № 488</w:t>
      </w:r>
    </w:p>
    <w:p>
      <w:pPr>
        <w:pStyle w:val="Normal"/>
        <w:jc w:val="center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лан основных мероприятий по подготовке к празднованию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</w:rPr>
        <w:t>287-летия города Красноуфимска в 2023году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95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984"/>
        <w:gridCol w:w="2106"/>
        <w:gridCol w:w="8"/>
        <w:gridCol w:w="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Calibri"/>
                <w:b/>
                <w:b/>
              </w:rPr>
            </w:pPr>
            <w:r>
              <w:rPr>
                <w:rFonts w:eastAsia="Calibri" w:cs="Calibri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Calibri"/>
                <w:b/>
                <w:b/>
              </w:rPr>
            </w:pPr>
            <w:r>
              <w:rPr>
                <w:rFonts w:eastAsia="Calibri" w:cs="Calibri" w:ascii="Liberation Serif" w:hAnsi="Liberation Serif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Calibri"/>
                <w:b/>
                <w:b/>
              </w:rPr>
            </w:pPr>
            <w:r>
              <w:rPr>
                <w:rFonts w:eastAsia="Calibri" w:cs="Calibri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Calibri"/>
                <w:b/>
                <w:b/>
              </w:rPr>
            </w:pPr>
            <w:r>
              <w:rPr>
                <w:rFonts w:eastAsia="Calibri" w:cs="Calibri" w:ascii="Liberation Serif" w:hAnsi="Liberation Serif"/>
                <w:b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Calibri"/>
                <w:b/>
                <w:b/>
              </w:rPr>
            </w:pPr>
            <w:r>
              <w:rPr>
                <w:rFonts w:eastAsia="Calibri" w:cs="Calibri" w:ascii="Liberation Serif" w:hAnsi="Liberation Serif"/>
                <w:b/>
              </w:rPr>
              <w:t>Ответствен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Calibri"/>
                <w:b/>
                <w:b/>
              </w:rPr>
            </w:pPr>
            <w:r>
              <w:rPr>
                <w:rFonts w:eastAsia="Calibri" w:cs="Calibri" w:ascii="Liberation Serif" w:hAnsi="Liberation Serif"/>
                <w:b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Calibri" w:ascii="Liberation Serif" w:hAnsi="Liberation Serif"/>
                <w:b/>
                <w:shd w:fill="FFFFFF" w:val="clear"/>
                <w:lang w:val="en-US"/>
              </w:rPr>
              <w:t>I</w:t>
            </w:r>
            <w:r>
              <w:rPr>
                <w:rFonts w:eastAsia="Calibri" w:cs="Calibri" w:ascii="Liberation Serif" w:hAnsi="Liberation Serif"/>
                <w:b/>
                <w:shd w:fill="FFFFFF" w:val="clear"/>
              </w:rPr>
              <w:t>. Мероприятия по информационному освещ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>Обеспечить постоянное информационное освещение через средства массовой информации и в сети Интернет хода подготовки и проведения празд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firstLine="284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ай - Июнь 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Романова С.В.  Макаева К.А.                     Лень И.В.                         Русинов С.А.                   Сергеева Г.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>Разработка и печать информационных и тематических баннеров, аф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03.06.</w:t>
            </w:r>
            <w:r>
              <w:rPr/>
              <w:t>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Лень И.В.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b/>
              </w:rPr>
              <w:t>. Организационные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>Определение общественных мест для проведения праздника День города Красноуфи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28.05.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</w:rPr>
              <w:t>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Ладейщиков Ю.С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Черемнова Е.Г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</w:rPr>
              <w:t>Ограничение продажи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10.06. 202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орисовских Е.Ф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одготовка центральных улиц и площадей (выкашивание травы на обочинах и газонах, побелка бордюров и деревьев, разбивка цветочных клумб, уборка мус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до 09.06.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</w:rPr>
              <w:t>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аранова Н.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Разработка схемы дислокации торговых объектов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до 25.05.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</w:rPr>
              <w:t>2023 г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рауклис Е.В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Русинов С.А.    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Лень И.В.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>Привлечение к участию в благоустройстве города арендаторов и </w:t>
            </w:r>
            <w:hyperlink r:id="rId3">
              <w:r>
                <w:rPr>
                  <w:rStyle w:val="InternetLink"/>
                  <w:rFonts w:eastAsia="Calibri" w:cs="Liberation Serif" w:ascii="Liberation Serif" w:hAnsi="Liberation Serif"/>
                  <w:color w:val="000000"/>
                  <w:shd w:fill="FFFFFF" w:val="clear"/>
                </w:rPr>
                <w:t>владельцев</w:t>
              </w:r>
            </w:hyperlink>
            <w:r>
              <w:rPr>
                <w:rFonts w:eastAsia="Calibri" w:cs="Liberation Serif" w:ascii="Liberation Serif" w:hAnsi="Liberation Serif"/>
                <w:shd w:fill="FFFFFF" w:val="clear"/>
              </w:rPr>
              <w:t> зданий, землепользователей, представителей малого и среднего бизнеса, банковских структур, организаций, отвечающих за хозяйственное использование занимаем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лазова Т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ивлечение субъектов малого предпринимательства к участию в ярмарке, работе тематиче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Борисовских Е.Ф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одготовка обращения  с приглашением принять участие в проведении празднования 287-летия основания города Красноуфимска Губернатору Свердловской области, в Правительство Свердловской области, главам МО, Главам городов-побратимов, партнерским организациям, духовенству, предпринимательским кру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 26.05.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Холодова Н.Е. Чужова А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работы по оформлению наградных дел, официальных при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Май-Июнь 2023 г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Холодова Н.Е. Чужова А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 представлений с использованием пиротехнических средств и фейерверков, разработка и согласование мер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ай-Июнь 2023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Лень И.В.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лчанов Н.С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аледаев А.А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Организация работы главной сцены, монтаж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10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ь И.В.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Организация  работы объектов торговли и общественного питания в местах проведения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9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работ по уборке и приведению в порядок территории города в период проведения и по окончании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12.00, 15.00,18.00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6.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00.10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Верхотуров А.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становка контейнеров и держателей для мусорных мешков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общественных мест для проведения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работ по подготовке центральных улиц города (Советская, Мизерова, Ленина, Интернациональная): побелка бордюров и деревьев, окашивание газонов и обочи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9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ерхотуров А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 столов для участников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ужова А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и организация работы биотуа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09-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журства машин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06.2023 12.30-14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0-00.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Толмачева О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, монтаж и демонтаж триб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-12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 К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хин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участников ярмарки, торговли, субъектов общественного питания, аттра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уклис Е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беспечение электроподключения сценических площадок, торговых точек  на территории общественных мест для проведения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атов М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уклис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роведения муниципальн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я за соблюдением торговли, работой аттракционов и катанием на лошадя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огласно утвержденного граф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09.45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жова А.С. 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оверка безопасности эксплуатации аттракционов, действующих на территор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щественных мест для проведения празд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рогов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анов Н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рганизация  работы общественного транспорта в соответствии со схемой перекрытия улиц, обеспечение контроля за бесперебойной работой пассажирского транспорта всех форм собственности в праздничны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а Н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рганизация  работы теплового аэро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      16.00 - 20.00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ь И.В.</w:t>
            </w:r>
          </w:p>
        </w:tc>
      </w:tr>
      <w:tr>
        <w:trPr>
          <w:trHeight w:val="393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</w:rPr>
              <w:t>. Мероприятия, направленные на обеспечение комплексной безопасности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противотаранных устройств и перекрытие въездов грузовой техникой и на территорию общественных мест для проведения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язанов Д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ухин Е.В.</w:t>
              <w:br/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ограничения продажи алкогольных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маков А.С.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Организация представлений с использованием пиротехнических средств и фейерверков, разработка и согласование мер безопасности с </w:t>
            </w:r>
            <w:r>
              <w:rPr>
                <w:rFonts w:cs="Liberation Serif" w:ascii="Liberation Serif" w:hAnsi="Liberation Serif"/>
              </w:rPr>
              <w:t>73 ПCЧ 32 ПСО ФПС ГПС ГУ МЧС России по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9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до 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ь И.В. Колчанов Н.С.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Выделение пожарного рас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9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.06.2023         с 23.00 до окончания фейервер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едаев А.А. (по согласованию)   Колчанов Н.С.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работы уличного освещения в темное время су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3-00 до 24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6.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.00-02.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режима работы светофоров и установка дополнительных знаков на период проведения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акин О.В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ерекрытия улиц, доставка ограждений и запрещающих знаков для перекрытия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содействия в обеспечении охраны сцены и звукового оборудования на центральной площад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0.06.202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челин Н.Б. Солодо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охраны главной сц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6- 10.06.20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ь И.В.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sz w:val="16"/>
          <w:szCs w:val="16"/>
        </w:rPr>
      </w:pPr>
      <w:r>
        <w:rPr>
          <w:rFonts w:eastAsia="Calibri"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подготовке и проведению в городском округе Красноуфимск празднования Дня города Красноуфимска   - 2023 «Город меч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09"/>
        <w:gridCol w:w="1767"/>
        <w:gridCol w:w="2115"/>
        <w:gridCol w:w="2484"/>
      </w:tblGrid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площадь -   Главная сце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сопровожд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ндч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ляция на экра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ни города в разные го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ое шествие «Город в лицах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праздничная программа, посвященная 287-летию </w:t>
            </w:r>
            <w:r>
              <w:rPr>
                <w:color w:val="000000"/>
              </w:rPr>
              <w:t>Красноуфимска «Город мечт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еографический флэшмоб «Красноуфимск, тебе мы посвящаем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у хоров «Голоса любимого горо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 коллектива «Уралочка» совместно с коллективом «Уральская рябинушка» город Оса в рамках творческого проекта «С любовью земляка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ноблок </w:t>
            </w:r>
          </w:p>
          <w:p>
            <w:pPr>
              <w:pStyle w:val="Normal"/>
              <w:jc w:val="center"/>
              <w:rPr/>
            </w:pPr>
            <w:r>
              <w:rPr/>
              <w:t>Концерт «Держа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сКСК» - выступление хореографических детских и подростковых коллективов «ЦКиД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емония чествования лучших спортсмен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итет Яковлев А.Г.</w:t>
            </w:r>
          </w:p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ЗАБЕГ НЕВЕ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ЦТДиМ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каева К.А.</w:t>
            </w:r>
          </w:p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ckin' Jass Orche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Екатеринбур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нее шоу Театр эстрады «ЛЕТО – ЭТО…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 «ТурбоМода»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-23.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</w:t>
            </w:r>
            <w:r>
              <w:rPr>
                <w:bCs/>
              </w:rPr>
              <w:t>салю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09"/>
        <w:gridCol w:w="1701"/>
        <w:gridCol w:w="2126"/>
        <w:gridCol w:w="2552"/>
      </w:tblGrid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ер у администрации, площадь налоговой инспе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Интерактивная площадка «Переулок ремесленников»</w:t>
            </w:r>
          </w:p>
          <w:p>
            <w:pPr>
              <w:pStyle w:val="Normal"/>
              <w:rPr>
                <w:rFonts w:eastAsia="Verdana"/>
              </w:rPr>
            </w:pPr>
            <w:r>
              <w:rPr/>
              <w:t>(выставка готовых авторских работ и мастер-классы по созданию эксклюзивных изделий (кожа, бисер, камни, кузнецы, гончарные лав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ер у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Красноуфимски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и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09"/>
        <w:gridCol w:w="1767"/>
        <w:gridCol w:w="2115"/>
        <w:gridCol w:w="248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уфимский Арбат, ул. Советска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е площадки (мастер классы по степ-аэробике, танцевальные площадки, аквагрим, настольные игры, фотозон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6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ерекрёстка ул. Пролетарская до перекрёстка ул. Ле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ЦТДиМ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каева К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читающий бульвар «Территория хорошего настроения»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мастер классы, викторины, книгодарение, фотосушка, загадки, гада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ерекрёстка ул. Пролетарская до перекрёстка ул. Ле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БС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ергеева Г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стер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терактивная фотоз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емейно - игровой квест «Мы вмест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ерекрёстка ул. Пролетарская до перекрёстка ул. Ле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ворец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лчанова Е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площадь:</w:t>
            </w:r>
          </w:p>
          <w:p>
            <w:pPr>
              <w:pStyle w:val="Normal"/>
              <w:rPr/>
            </w:pPr>
            <w:r>
              <w:rPr/>
              <w:t>- Работа мимов;</w:t>
            </w:r>
          </w:p>
          <w:p>
            <w:pPr>
              <w:pStyle w:val="Normal"/>
              <w:rPr>
                <w:bCs/>
              </w:rPr>
            </w:pPr>
            <w:r>
              <w:rPr/>
              <w:t>- Работа фотозон и «живых» стату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6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есток ул. Ленина-ул. Куйбышева/ул. Совет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Лень И.В. 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09"/>
        <w:gridCol w:w="1843"/>
        <w:gridCol w:w="1984"/>
        <w:gridCol w:w="2552"/>
      </w:tblGrid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арк культуры и отдыха им. В.К. Блюхе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нцертная программа «Музыкальная шкату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тская вечеринка «Поиск сокровищ» (Мыльное - шоу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/>
            </w:pPr>
            <w:r>
              <w:rPr/>
              <w:t xml:space="preserve">«Смайл шо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«Чебурашка ш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Лень И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Шарик-чудар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енное шоу «Пенный движ»,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им. В.К. Блюх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33"/>
        <w:gridCol w:w="1843"/>
        <w:gridCol w:w="1984"/>
        <w:gridCol w:w="2129"/>
      </w:tblGrid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ережна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строномический фестиваль уральского варенья и чайных традиций «Чайный пу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цертная программа «Город мой – мои друзь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астер-классы совместно с производством «Мишутка Ломоносов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Лесные истор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Золотой луг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Творческий марафон «Послание гор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им. П.И. Осоки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Просвирнина Т.Ю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kern w:val="2"/>
        </w:rPr>
      </w:pPr>
      <w:r>
        <w:rPr>
          <w:kern w:val="2"/>
        </w:rPr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11"/>
        <w:gridCol w:w="1843"/>
        <w:gridCol w:w="1984"/>
        <w:gridCol w:w="2551"/>
      </w:tblGrid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искусств (Советская, 2)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-фестиваль «Другая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искусств (Советская, 2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kern w:val="2"/>
        </w:rPr>
      </w:pPr>
      <w:r>
        <w:rPr>
          <w:kern w:val="2"/>
        </w:rPr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2"/>
        <w:gridCol w:w="1843"/>
        <w:gridCol w:w="1984"/>
        <w:gridCol w:w="2458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тральная площадь (Национальные подворья) – Фестиваль национальных подворий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ое национальное подворье «Хлебосольный кра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площад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ое национальное подворье «Рэхим итеге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площад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национальное подворье «</w:t>
            </w:r>
            <w:hyperlink r:id="rId4">
              <w:r>
                <w:rPr>
                  <w:rStyle w:val="InternetLink"/>
                </w:rPr>
                <w:t>Пагален ӱжына!»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площад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ье национальное подворье «Разгуляй, ду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площад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ноугорское национальное подворь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площад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ое национальное подв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площад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кое национальное подв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площад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КиД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ень И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2"/>
        <w:gridCol w:w="1843"/>
        <w:gridCol w:w="1984"/>
        <w:gridCol w:w="2458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жарная часть № 73 ФПС МЧС России, Ленина, 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жарной и специализированной техники:</w:t>
            </w:r>
          </w:p>
          <w:p>
            <w:pPr>
              <w:pStyle w:val="Normal"/>
              <w:rPr/>
            </w:pPr>
            <w:r>
              <w:rPr/>
              <w:t>- Техника пожарной части №73 ФПС МЧС России;</w:t>
            </w:r>
          </w:p>
          <w:p>
            <w:pPr>
              <w:pStyle w:val="Normal"/>
              <w:rPr/>
            </w:pPr>
            <w:r>
              <w:rPr/>
              <w:t>- Интерактивная площадка военных лет 1941-1945 гг.  Пчелин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73 ФПС МЧС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Liberation Serif" w:hAnsi="Liberation Serif" w:eastAsia="Calibri" w:cs="Liberation Serif"/>
          <w:sz w:val="16"/>
          <w:szCs w:val="16"/>
        </w:rPr>
      </w:pPr>
      <w:r>
        <w:rPr>
          <w:rFonts w:eastAsia="Calibri"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70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ladeletc/" TargetMode="External"/><Relationship Id="rId4" Type="http://schemas.openxmlformats.org/officeDocument/2006/relationships/hyperlink" Target="https://bashedu.ru/ru/novosti-fbfvj/bairam-menn-s-prazdnikom-0" TargetMode="External"/><Relationship Id="rId5" Type="http://schemas.openxmlformats.org/officeDocument/2006/relationships/hyperlink" Target="https://bashedu.ru/ru/novosti-fbfvj/bairam-menn-s-prazdnikom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cp:keywords/>
  <dc:language>en-US</dc:language>
  <cp:lastModifiedBy>Marina Kultura</cp:lastModifiedBy>
  <cp:lastPrinted>2023-05-25T15:51:00Z</cp:lastPrinted>
  <dcterms:modified xsi:type="dcterms:W3CDTF">2023-05-26T05:49:00Z</dcterms:modified>
  <cp:revision>10</cp:revision>
  <dc:subject/>
  <dc:title/>
</cp:coreProperties>
</file>