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_Hlk121491847"/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keepNext w:val="true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keepNext w:val="true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17.05.2023 </w:t>
        <w:tab/>
        <w:tab/>
        <w:tab/>
        <w:tab/>
        <w:tab/>
        <w:t xml:space="preserve">              </w:t>
        <w:tab/>
        <w:tab/>
        <w:tab/>
        <w:tab/>
        <w:t>№ 463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Красноуфимск</w:t>
      </w:r>
    </w:p>
    <w:p>
      <w:pPr>
        <w:pStyle w:val="Normal"/>
        <w:keepNext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ind w:left="14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107492750"/>
      <w:bookmarkStart w:id="2" w:name="_Hlk102059795"/>
      <w:bookmarkStart w:id="3" w:name="_Hlk101946639"/>
      <w:bookmarkStart w:id="4" w:name="_Hlk107492750"/>
      <w:bookmarkStart w:id="5" w:name="_Hlk102059795"/>
      <w:bookmarkStart w:id="6" w:name="_Hlk101946639"/>
    </w:p>
    <w:p>
      <w:pPr>
        <w:pStyle w:val="Normal"/>
        <w:keepNext w:val="true"/>
        <w:ind w:left="142" w:hanging="0"/>
        <w:jc w:val="center"/>
        <w:rPr/>
      </w:pPr>
      <w:bookmarkStart w:id="7" w:name="_Hlk124509676"/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состав координационного совета </w:t>
      </w:r>
    </w:p>
    <w:p>
      <w:pPr>
        <w:pStyle w:val="Normal"/>
        <w:keepNext w:val="true"/>
        <w:ind w:left="14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8" w:name="_Hlk107492750"/>
      <w:bookmarkStart w:id="9" w:name="_Hlk102059795"/>
      <w:bookmarkStart w:id="10" w:name="_Hlk101946639"/>
      <w:bookmarkStart w:id="11" w:name="_Hlk124509676"/>
      <w:r>
        <w:rPr>
          <w:rFonts w:cs="Liberation Serif" w:ascii="Liberation Serif" w:hAnsi="Liberation Serif"/>
          <w:b/>
          <w:i/>
          <w:sz w:val="28"/>
          <w:szCs w:val="28"/>
        </w:rPr>
        <w:t>по инвестициям и развитию городского округа Красноуфимск</w:t>
      </w:r>
      <w:bookmarkEnd w:id="8"/>
      <w:bookmarkEnd w:id="9"/>
      <w:bookmarkEnd w:id="10"/>
      <w:bookmarkEnd w:id="11"/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изменениями кадрового состава Администрации   городского округа Красноуфимск,  </w:t>
      </w:r>
      <w:r>
        <w:rPr>
          <w:rFonts w:cs="Liberation Serif" w:ascii="Liberation Serif" w:hAnsi="Liberation Serif"/>
          <w:bCs/>
          <w:iCs/>
          <w:sz w:val="28"/>
          <w:szCs w:val="28"/>
        </w:rPr>
        <w:t>руководствуюсь ст. 28, 48 Устава городского округа Красноуфимск</w:t>
      </w:r>
    </w:p>
    <w:p>
      <w:pPr>
        <w:pStyle w:val="Normal"/>
        <w:keepNext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 изменения в состав координационного совета  по инвестициям и развитию городского округа Красноуфимск, утвержденный постановлением Главы городского округа Красноуфимск от 01.10.2015 № 863 «О координационном  совете по инвестициям и развитию городского округа Красноуфимск» изложив его в новой редакции (приложение №1)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Главы городского округа Красноуфимск от 31.05.2022 №482 «О внесении изменений в состав координационного совета»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бюллетене «Официальный вестник городского округа Красноуфимск» и разместить на официальном сайте Администрации городского округа Красноуфимск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расноуфимск по инвестициям и развитию Ю.В. Борисова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  М.А. Конев  </w:t>
      </w:r>
      <w:r>
        <w:br w:type="page"/>
      </w:r>
    </w:p>
    <w:p>
      <w:pPr>
        <w:pStyle w:val="Normal"/>
        <w:keepNext w:val="true"/>
        <w:ind w:firstLine="709"/>
        <w:jc w:val="right"/>
        <w:rPr>
          <w:rFonts w:ascii="Liberation Serif" w:hAnsi="Liberation Serif" w:eastAsia="Calibri" w:cs="Times New Roman CYR"/>
          <w:szCs w:val="24"/>
          <w:lang w:eastAsia="en-US"/>
        </w:rPr>
      </w:pPr>
      <w:r>
        <w:rPr>
          <w:rFonts w:eastAsia="Calibri" w:cs="Times New Roman CYR" w:ascii="Liberation Serif" w:hAnsi="Liberation Serif"/>
          <w:szCs w:val="24"/>
          <w:lang w:eastAsia="en-US"/>
        </w:rPr>
        <w:t>Приложение №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постановлением Главы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городского округа Красноуфимск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от 17.05.2023 № 46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>СОСТАВ</w:t>
      </w:r>
    </w:p>
    <w:p>
      <w:pPr>
        <w:pStyle w:val="Normal"/>
        <w:overflowPunct w:val="true"/>
        <w:jc w:val="center"/>
        <w:textAlignment w:val="auto"/>
        <w:rPr>
          <w:rFonts w:ascii="Liberation Serif" w:hAnsi="Liberation Serif" w:cs="Liberation Serif"/>
          <w:b/>
          <w:b/>
          <w:bCs/>
          <w:i/>
          <w:i/>
          <w:szCs w:val="24"/>
        </w:rPr>
      </w:pPr>
      <w:r>
        <w:rPr>
          <w:rFonts w:cs="Liberation Serif" w:ascii="Liberation Serif" w:hAnsi="Liberation Serif"/>
          <w:b/>
          <w:bCs/>
          <w:i/>
          <w:szCs w:val="24"/>
        </w:rPr>
        <w:t xml:space="preserve">координационного совета по инвестициям и развитию </w:t>
      </w:r>
    </w:p>
    <w:p>
      <w:pPr>
        <w:pStyle w:val="Normal"/>
        <w:overflowPunct w:val="true"/>
        <w:jc w:val="center"/>
        <w:textAlignment w:val="auto"/>
        <w:rPr>
          <w:rFonts w:ascii="Liberation Serif" w:hAnsi="Liberation Serif" w:cs="Liberation Serif"/>
          <w:b/>
          <w:b/>
          <w:bCs/>
          <w:i/>
          <w:i/>
          <w:szCs w:val="24"/>
        </w:rPr>
      </w:pPr>
      <w:r>
        <w:rPr>
          <w:rFonts w:cs="Liberation Serif" w:ascii="Liberation Serif" w:hAnsi="Liberation Serif"/>
          <w:b/>
          <w:bCs/>
          <w:i/>
          <w:szCs w:val="24"/>
        </w:rPr>
        <w:t>городского округа Красноуфимск</w:t>
      </w:r>
    </w:p>
    <w:p>
      <w:pPr>
        <w:pStyle w:val="Normal"/>
        <w:overflowPunct w:val="true"/>
        <w:jc w:val="center"/>
        <w:textAlignment w:val="auto"/>
        <w:rPr>
          <w:rFonts w:ascii="Liberation Serif" w:hAnsi="Liberation Serif" w:cs="Liberation Serif"/>
          <w:b/>
          <w:b/>
          <w:bCs/>
          <w:i/>
          <w:i/>
          <w:szCs w:val="24"/>
        </w:rPr>
      </w:pPr>
      <w:r>
        <w:rPr>
          <w:rFonts w:cs="Liberation Serif" w:ascii="Liberation Serif" w:hAnsi="Liberation Serif"/>
          <w:b/>
          <w:bCs/>
          <w:i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редседатель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онев Михаил Александрович, Глава городского округа Красноуфимск.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Заместитель председател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Борисов Юрий Васильевич, заместитель Главы городского округа Красноуфимск по инвестициям и развитию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Секретарь: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Борисовских Елена Федоровна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Начальник Управления экономического развития Администрации городского округа Красноуфимск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Члены  совета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Антипина Елена Николаевна, и.о. первого заместителя Главы городского округа Красноуфимск;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Ладейщиков Юрий Сергеевич, заместитель Главы городского округа Красноуфимск по социальной политике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олмаков Алексей Сергеевич, начальник отдела правовой работы Администрации городского округа Красноуфимск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лазова Татьяна Владимировна, Советник Главы городского округа Красноуфимск – Главный архитектор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Рязанов Дмитрий Васильевич, начальник отдела городского хозяйства Администрации городского округа Красноуфимск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Лагунова Ирина Васильевна, начальник  ОМС уполномоченного в сфере управления муниципальным имуществом Управление муниципальным имуществом городского округа Красноуфимск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Худяков  Анатолий Михайлович, Председатель Думы городского округа Красноуфимск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орбунов Павел Викторович, депутат городской Думы городского округа Красноуфимск (по согласованию)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амалиев Рустам Раисович, депутат городской Думы городского округа Красноуфимск (по согласованию)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Бояков Александр Сергеевич, директор ООО Красноуфимский завод диетпродуктов» (по согласованию)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Могильников Алексей Валерьевич, индивидуальный предприниматель (по согласованию)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szCs w:val="24"/>
        </w:rPr>
      </w:pPr>
      <w:bookmarkStart w:id="12" w:name="_Hlk121491847"/>
      <w:r>
        <w:rPr>
          <w:rFonts w:cs="Liberation Serif" w:ascii="Liberation Serif" w:hAnsi="Liberation Serif"/>
          <w:sz w:val="28"/>
          <w:szCs w:val="28"/>
        </w:rPr>
        <w:tab/>
      </w:r>
      <w:bookmarkEnd w:id="12"/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Cs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4:00Z</dcterms:created>
  <dc:creator>User</dc:creator>
  <dc:description/>
  <cp:keywords/>
  <dc:language>en-US</dc:language>
  <cp:lastModifiedBy>Борисовских Алексей Сергеевич</cp:lastModifiedBy>
  <cp:lastPrinted>2023-05-17T17:04:00Z</cp:lastPrinted>
  <dcterms:modified xsi:type="dcterms:W3CDTF">2023-05-26T11:07:00Z</dcterms:modified>
  <cp:revision>33</cp:revision>
  <dc:subject/>
  <dc:title> </dc:title>
</cp:coreProperties>
</file>