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/>
        <w:t xml:space="preserve">28 января 2014 г.              </w:t>
        <w:tab/>
        <w:tab/>
        <w:tab/>
        <w:tab/>
        <w:t xml:space="preserve">                                                       </w:t>
        <w:tab/>
        <w:t>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публиковании проекта решения Дум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 генеральный план городского округа Красноуфимск применительно города Красноуфимска», утвержденного решением Думы городского округа Красноуфимск от  31.03.2008г. № 59/1» и о проведении публичных слушаний по проекту решения Думы городского округа Красноуфимск «О внесении изменений в генеральный план городского округа Красноуфимск применительно города Красноуфимска», утвержденного решением Думы городского округа Красноуфимск от  31.03.2008г. № 59/1»</w:t>
      </w:r>
      <w:r>
        <w:rPr/>
        <w:t xml:space="preserve"> </w:t>
      </w:r>
      <w:r>
        <w:rPr>
          <w:b/>
        </w:rPr>
        <w:t>в части территории, расположенной в городе Красноуфимск Свердловской области площадью не менее 160 га, в границах земельного участка с кадастровым номером 66:52:0101001:366 и участков, прилегающих к нему с северо-запада до границ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4, 28 Градостроительного кодекса Российской Федерации, ст.31, 48 Устава городского округа Красноуфимск, главой 4 Правил землепользования и застройки в городском округе Красноуфимск, утвержденных решением Думы городского округа Красноуфимск  от 24.06.2010г. №29/6,Положением «О публичных слушаниях в муниципальном образовании городской округ Красноуфимск, утвержденным решением Думы городского округа Красноуфимск от 29.09.2005г. № 21/13, в целях обеспечения участия населения  в решении вопросов местного знач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Назначить публичные слушания по проекту решения Думы городского округа Красноуфимск «О внесении изменений в генеральный план городского округа Красноуфимск применительно города Красноуфимска, утвержденного решением Думы городского округа Красноуфимск от  31.03.2008г. № 59/1» в части территории, расположенной в городе Красноуфимск Свердловской области площадью не менее 160 га, в границах земельного участка с кадастровым номером 66:52:0101001:366 и участков, прилегающих к нему с северо-запада до границ городского округа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Провести публичные слушания по проекту решения Думы городского округа Красноуфимск «О внесении изменений в генеральный план городского округа Красноуфимск применительно города Красноуфимска, утвержденного решением Думы городского округа Красноуфимск от  31.03.2008г. № 59/1»</w:t>
      </w:r>
      <w:r>
        <w:rPr/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в части территории, расположенной в городе Красноуфимск Свердловской области площадью не менее 160 га, в границах земельного участка с кадастровым номером 66:52:0101001:366 и участков, прилегающих к нему с северо-запада до границ городского округа, 25.02.2014 года в 18.00 часов в малом зале администрации городского округа Красноуфимск по адресу: улица Советская, 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Проведение публичных слушаний возложить на комиссию  по подготовке правил землепользования и застройки городского округа Красноуфимск.</w:t>
      </w:r>
    </w:p>
    <w:p>
      <w:pPr>
        <w:pStyle w:val="ConsTitle"/>
        <w:widowControl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Демонстрационные материалы  с предложениями о внесении изменений в части территории, расположенной в городе Красноуфимск Свердловской области площадью не менее 160 га, в границах земельного участка с кадастровым номером 66:52:0101001:366 и участков, прилегающих к нему с северо-запада до границ городского округа, разместить  в администрации городского округа по ул. Советская,25 у кабинета 214 с  10 февраля 2014 года.</w:t>
      </w:r>
    </w:p>
    <w:p>
      <w:pPr>
        <w:pStyle w:val="ConsTitle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существить прием заявок от физических и юридических лиц для участия в публичных слушаниях с правом выступления, предложений и рекомендаций в кабинете 214/1 до 24 февраля 2014 года.</w:t>
      </w:r>
    </w:p>
    <w:p>
      <w:pPr>
        <w:pStyle w:val="ConsTitle"/>
        <w:widowControl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Комиссии  по подготовке правил землепользования и застройки городского округа Красноуфимск результаты публичных слушаний опубликовать в газете «Вперед» и разместить на официальном сайте администрации городского округа Красноуфимск «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go</w:t>
      </w:r>
      <w:r>
        <w:rPr>
          <w:rFonts w:cs="Times New Roman" w:ascii="Times New Roman" w:hAnsi="Times New Roman"/>
          <w:b w:val="false"/>
          <w:iCs/>
          <w:sz w:val="28"/>
        </w:rPr>
        <w:t>-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kruf</w:t>
      </w:r>
      <w:r>
        <w:rPr>
          <w:rFonts w:cs="Times New Roman" w:ascii="Times New Roman" w:hAnsi="Times New Roman"/>
          <w:b w:val="false"/>
          <w:iCs/>
          <w:sz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midural</w:t>
      </w:r>
      <w:r>
        <w:rPr>
          <w:rFonts w:cs="Times New Roman" w:ascii="Times New Roman" w:hAnsi="Times New Roman"/>
          <w:b w:val="false"/>
          <w:iCs/>
          <w:sz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iCs/>
          <w:sz w:val="28"/>
        </w:rPr>
        <w:t xml:space="preserve">» </w:t>
      </w:r>
    </w:p>
    <w:p>
      <w:pPr>
        <w:pStyle w:val="ConsTitle"/>
        <w:widowControl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Опубликовать настоящее постановление в газете «Вперед» и разместить на официальном сайте администрации городского округа Красноуфимск «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go</w:t>
      </w:r>
      <w:r>
        <w:rPr>
          <w:rFonts w:cs="Times New Roman" w:ascii="Times New Roman" w:hAnsi="Times New Roman"/>
          <w:b w:val="false"/>
          <w:iCs/>
          <w:sz w:val="28"/>
        </w:rPr>
        <w:t>-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kruf</w:t>
      </w:r>
      <w:r>
        <w:rPr>
          <w:rFonts w:cs="Times New Roman" w:ascii="Times New Roman" w:hAnsi="Times New Roman"/>
          <w:b w:val="false"/>
          <w:iCs/>
          <w:sz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midural</w:t>
      </w:r>
      <w:r>
        <w:rPr>
          <w:rFonts w:cs="Times New Roman" w:ascii="Times New Roman" w:hAnsi="Times New Roman"/>
          <w:b w:val="false"/>
          <w:iCs/>
          <w:sz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iCs/>
          <w:sz w:val="28"/>
        </w:rPr>
        <w:t xml:space="preserve">». </w:t>
      </w:r>
    </w:p>
    <w:p>
      <w:pPr>
        <w:pStyle w:val="ConsTitle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Контроль за исполнением настоящего постановления  возложить на  и. о. заместителя главы  городского округа Красноуфимск по правовым и организационным вопросам Шахбанова Р. О.</w:t>
      </w:r>
    </w:p>
    <w:p>
      <w:pPr>
        <w:pStyle w:val="ConsTitle"/>
        <w:widowControl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Настоящее постановление вступает в силу  после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 о. Главы городского округа                                                  Н. А. Заи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" cy="564515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ского округа Красноуфимск</w:t>
      </w:r>
    </w:p>
    <w:p>
      <w:pPr>
        <w:pStyle w:val="Normal"/>
        <w:spacing w:before="120" w:after="0"/>
        <w:rPr>
          <w:b/>
          <w:b/>
          <w:spacing w:val="-20"/>
          <w:sz w:val="36"/>
          <w:szCs w:val="20"/>
        </w:rPr>
      </w:pPr>
      <w:r>
        <w:rPr>
          <w:b/>
          <w:spacing w:val="-20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  <w:t>ПРОЕКТ  РЕШЕНИЯ</w:t>
      </w:r>
    </w:p>
    <w:p>
      <w:pPr>
        <w:pStyle w:val="Normal"/>
        <w:spacing w:before="120" w:after="0"/>
        <w:rPr>
          <w:b/>
          <w:b/>
          <w:spacing w:val="-20"/>
        </w:rPr>
      </w:pPr>
      <w:r>
        <w:rPr>
          <w:b/>
          <w:spacing w:val="-20"/>
        </w:rPr>
        <w:t xml:space="preserve">от  2014  года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генеральный план городского округа Красноуфимск применительно города Красноуфимска», утвержденного решением Думы городского округа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31.03.2008г. № 59/1» 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          На основании Градостроительного кодекса Российской Федерации, ст.ст. 23,48,49 и 50 Устава городского округа Красноуфим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 в</w:t>
      </w:r>
      <w:r>
        <w:rPr/>
        <w:t xml:space="preserve"> </w:t>
      </w:r>
      <w:r>
        <w:rPr>
          <w:sz w:val="28"/>
          <w:szCs w:val="28"/>
        </w:rPr>
        <w:t>решение Думы городского округа Красноуфимск от  31.03.2008г. № 59/1  «Об утверждении генерального плана города Красноуфимска (в редакции решения Думы городского округа Красноуфимск от 16.05.2013г. №11/1) следующие изменения в части территории, расположенной в городе Красноуфимск Свердловской области площадью не менее 160 га, в границах земельного участка с кадастровым номером 66:52:0101001:366 и участков, прилегающих к нему с северо-запада до границ городского округ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4  шифра 10.136.8985-00-ГП заменить на лист 4 шифра 01-13-Д№01-Г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6  шифра 10.136.8985-00-ГП заменить на лист 6 шифра 01-13-Д№01-Г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7  шифра 10.136.8985-00-ГП заменить на лист 7 шифра 01-13-Д№01-Г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9  шифра 10.136.8985-00-ГП заменить на лист 9 шифра 01-13-Д№01-Г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11  шифра 10.136.8985-00-ГП заменить на лист 11 шифра 01-13-Д№01-ГП;</w:t>
      </w:r>
    </w:p>
    <w:p>
      <w:pPr>
        <w:pStyle w:val="Normal"/>
        <w:keepNext w:val="true"/>
        <w:keepLines/>
        <w:numPr>
          <w:ilvl w:val="0"/>
          <w:numId w:val="3"/>
        </w:numPr>
        <w:ind w:left="840" w:hanging="502"/>
        <w:jc w:val="both"/>
        <w:outlineLvl w:val="0"/>
        <w:rPr/>
      </w:pPr>
      <w:r>
        <w:rPr>
          <w:sz w:val="28"/>
          <w:szCs w:val="28"/>
        </w:rPr>
        <w:t>пояснительную записку ПЗ1 шифра 10.136.8985-00-ГП дополнить томом 2    шифра 01-13-Д№01-Г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после публик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Вперед» и</w:t>
      </w:r>
      <w:r>
        <w:rPr/>
        <w:t xml:space="preserve"> </w:t>
      </w:r>
      <w:r>
        <w:rPr>
          <w:sz w:val="28"/>
          <w:szCs w:val="28"/>
        </w:rPr>
        <w:t xml:space="preserve">разместить на     официальном сайте администрации городского округа Красноуфимск «go-kruf.midural.ru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постоянную депутатскую комиссию по городскому хозяйству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>В. В. Артемье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2:00Z</dcterms:created>
  <dc:creator>Павлова</dc:creator>
  <dc:description/>
  <dc:language>en-US</dc:language>
  <cp:lastModifiedBy>Admin</cp:lastModifiedBy>
  <cp:lastPrinted>2014-01-29T12:12:00Z</cp:lastPrinted>
  <dcterms:modified xsi:type="dcterms:W3CDTF">2014-01-30T03:32:00Z</dcterms:modified>
  <cp:revision>2</cp:revision>
  <dc:subject/>
  <dc:title/>
</cp:coreProperties>
</file>