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13.01.2014_ г.                              </w:t>
        <w:tab/>
        <w:tab/>
        <w:tab/>
        <w:tab/>
        <w:tab/>
        <w:t xml:space="preserve">                                № _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роведении расчетов  за  тепловую  энергию, горячую и холодную воду, потребленные  нежилыми  помещениями  в многоквартирных  домах, переведенных ранее из категории  жилых помещений,  по единой  методике  расчетов  через исполнителя коммунальных услуг.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>В целях приведения  системы  расчетов  за  тепловую энергию, холодную и горячую воду, потребленные помещениями  в многоквартирных домах,   к единому показателю, устранения  неоднозначно трактуемых   формулировок, нормализации расчетов по приборам  учета тепловой энергии горячей  и холодной воды, установленных в многоквартирных домах, на основании п. 2 раздела  «Общие  положения», п. 10 раздела «Условия  предоставления  коммунальных услуг»  «Правил  предоставления  коммунальных услуг собственникам и пользователям   помещений в многоквартирных домах и жилых домов»,  обращения директора  МУП «Жилищно-коммунальное  управление» С.О. Злобина  от 05.11.2013 г. (вх. № 6080), от 26.11.2013 г. (вх. № 6494),   руководствуясь ст. ст. 28, 48 Устава  городского округа  Красноуфимск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ОСТАНОВЛЯЮ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водить расчет платы  за   объемы коммунальных ресурсов, потребленные  жилыми и нежилыми  помещениями   в многоквартирных домах, и подключенных к общедомовым  инженерным  сетям  (общему  имуществу многоквартирного дома  за  точкой разграничения  балансовой принадлежности и эксплуатационной ответственности),   только через «Исполнителя коммунальных услуг»  (Управляющая  организация, выбранная собственниками помещений в многоквартирных домах  при выборе  способа  управления многоквартирным домом и которая  от имени собственников  помещений в многоквартирном доме  заключила  договора поставки коммунальных ресурсов с ресурсоснабжающими организаци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П ГО Красноуфимск «Жилищно-коммунальное  управление»  (Злобин С.О.) провести работу по оспариванию в судебном  порядке  заключенных ранее собственниками помещений  в многоквартирных домах,  в обход «Исполнителя коммунальных услуг»,  договоров на  поставку  коммунальных ресурсов, получаемых  от абонентского присоединения  энергопринимающих  устройств  собственника помещения к общему имуществу многоквартирного дома (внутренним  инженерным  сетям многоквартирного дома за  точкой  разграничения  балансовой  принадлежности и эксплуатационной   ответствен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коммунального комплекса  городского  округа Красноуфимск, осуществляющим поставку коммунальных услуг теплоснабжения, горячего водоснабжения, холодного водоснабжения и водоотведения ,  прекратить: 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аключение  с собственниками  нежилых помещений в многоквартирных домах, подключенных к инженерным сетям, являющимся общим имуществом  многоквартирного дома, договоров на  поставку коммунальных ресурсов,  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счет  платы за  тепловую энергию и горячую воду, холодную воду иводоотведение,  потребленные    помещениями в многоквартирных домах, помимо «Исполнителя» коммунальной  услуги,  определенного    «Правилами предоставления   коммунальных  услуг  собственникам  и пользователям  помещений  в многоквартирных домах и жилых домов», утвержденных постановлением Правительства РФ № 354  от 06.05.2011 г. с внесенными изменениями 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постановление   опубликовать в газете «Вперед» и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4005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.  Контроль над  выполнением  настоящего распоряжения  возложить  на первого заместителя  Главы городского  округа  Красноуфимск   Н.А.  Заик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В.В.  Артемье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 городского  округа 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проведения   проверки готовности   котельных и потребителей   тепловой  энергии к работе  в отопительный  период   2013-201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МОУО «Управление образованием                             -02.09. -04.09.2013 г.                                                      городского округа  Красноуфимс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МС «Управление  культуры»                                                 -05.09.2013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С «КФК и С»                                                                         -06.09.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П «Жилищно-коммунальное  управление»                       -09.09.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 «Регионгаз-инвест»                                                           -10.09.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П «Тепловые сети г. Красноуфимск»                     -11.09. -13.09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8:00Z</dcterms:created>
  <dc:creator>Рязанов Д В</dc:creator>
  <dc:description/>
  <dc:language>en-US</dc:language>
  <cp:lastModifiedBy>Admin</cp:lastModifiedBy>
  <cp:lastPrinted>2014-01-14T12:00:00Z</cp:lastPrinted>
  <dcterms:modified xsi:type="dcterms:W3CDTF">2014-02-12T04:08:00Z</dcterms:modified>
  <cp:revision>2</cp:revision>
  <dc:subject/>
  <dc:title/>
</cp:coreProperties>
</file>